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11.11.2021 г. № 64 "О внесении изменений в Постановление от 11 ноября 2020 г. № 54 «Об утверждении программы «Охрана земель муниципального образования Коммунаровского сельсовета Беловского района Курской области на 2022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11 ноября 2020 г. № 54 «Об утверждении программы «Охрана земель муниципального образования Коммунаровского сельсовета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. ст. 11, 12 Земельного кодекса РФ, ч. 1, ч. 3  ст. 14 Федерального закона от 6 октября 2003 года № 131-ФЗ "Об общих принципах организации местного самоуправления в Российской Федерации"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рограмму «Охрана земель муниципального образования Коммунаровского сельсовета Беловского района Курской области на 2021-2023 годы» утвержденную постановлением администрации Коммунаровского сельсовета от 11.11.2020 г. № 54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раздел 5. Мероприятия по реализации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2021 г. – 1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. – 1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. – 1000 руб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2022 г. – 1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. – 1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. – 10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. – 0 руб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А. И. Шах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41-postanovlenie-ot-11-11-2021-g-64-o-vnesenii-izmenenij-v-postanovlenie-ot-11-noyabrya-2020-g-54-ob-utverzhdenii-programmy-okhrana-zemel-munitsipal-nogo-obrazovaniya-kommunarovskogo-sel-soveta-belovskogo-rajona-kurskoj-oblasti-na-2022-2025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7:00Z</dcterms:modified>
  <cp:revision>1353</cp:revision>
  <dc:subject/>
  <dc:title>                                                           </dc:title>
</cp:coreProperties>
</file>