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Постановление от 11.11.2021 г. № 67 "О внесении изменений в Постановление от 11.11.2020 г. № 51 «Об утверждении муниципальной программы муниципального образования «Коммунаровский сельсовет» Беловского района Курской области «Повышение эффективности работы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778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АДМИНИСТРАЦИЯ КОММУНАРОВСКОГО СЕЛЬСОВЕТА  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ПОСТАНОВЛ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т 11 ноября 2021 года № 67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 внесении изменений в Постановление от 11.11.2020 г. № 51 «Об утверждении муниципальной программы муниципального образования «Коммунаровский сельсовет» Беловского района Курской области «Повышение эффективности работы с молодежью, организация отдыха и оздоровления детей, молодежи, развитие  физической культуры и спорта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соответствии со статьей 179 Бюджетного кодекса Российской Федерации, Федеральным Законом от 6 октября 2003 года № 131 – ФЗ  «Об общих принципах организации местного самоуправления в Российской Федерации» (с изменениями и дополнениями), Уставом муниципального образования «Коммунаровский сельсовет» Беловского района Курской области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ПОСТАНОВЛЯЕТ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. Внести в муниципальную программу  «Повышение эффективности работы с молодежью, организация отдыха и оздоровления детей, молодёжи, развитие физической культуры и спорта», утвержденную постановлением администрации Коммунаровского сельсовета от 11.11.2020 № 51, следующие изменени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.1. в Паспорт муниципальной  программы муниципального образования «Коммунаровский сельсовет»  Беловского района Курской области «Повышение эффективности работы с молодежью, организация отдыха и оздоровления детей, молодежи, развитие  физической культуры и спорта», слова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«Общий объем финансирования муниципальной программы за счет средств местного бюджета составит – 9 000 рублей, в т. ч. по годам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021 год – 3 000 рубле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022 год – 3 000 рубле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023 год – 3 000 рублей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из них объем финансовых средств местного бюджета  на реализацию подпрограммы «Реализация муниципальной политики в сфере физической культуры и спорта»  муниципальной программы муниципального образования «Коммунаровский сельсовет» Беловского района Курской области «Повышение эффективности работы с молодежью, организация отдыха и оздоровление детей, молодёжи развитие физической культуры и спорта» составит –  9 000 рублей, в т. ч. по годам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021 год – 3 000 рубле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022 год – 3 000 рубле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023 год – 3 000 рублей,», заменить словам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«Общий объем финансирования муниципальной программы за счет средств местного бюджета составит – 9 000 рублей, в т. ч. по годам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022 год – 3 000 рубле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023 год – 3 000 рубле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024 год – 3 000 рублей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025 год – 0 рубле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из них объем финансовых средств местного бюджета  на реализацию подпрограммы «Реализация муниципальной политики в сфере физической культуры и спорта»  муниципальной программы муниципального образования «Коммунаровский сельсовет» Беловского района Курской области «Повышение эффективности работы с молодежью, организация отдыха и оздоровление детей, молодёжи развитие физической культуры и спорта» составит –  9 000 рублей, в т. ч. по годам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022 год – 3 000 рубле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023 год – 3 000 рубле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024 год – 3 000 рублей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025 год – 0 рублей.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.2. в разделе XII. Ресурсное обеспечение реализации муниципальной программы, слова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«Общий объем финансирования муниципальной программы за счет средств местного бюджета составит 9 000 рублей, в том числе по годам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021 год – 3 000 рубле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022 год – 3 000 рубле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023 год – 3 000 рубле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том числе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бъем финансирования по подпрограмме «Реализация муниципальной политики в сфере физической культуры и спорта»  муниципальной программы муниципального образования «Коммунаровский сельсовет» Беловского района Курской области «Повышение эффективности работы с молодежью, организация отдыха и оздоровление детей, молодёжи, развитие физической культуры и спорта»  составит 9 000 рублей, в том числе по годам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021 год – 3 000 рубле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022 год – 3 000 рубле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023 год – 3 000 рублей.», заменить словам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«Общий объем финансирования муниципальной программы за счет средств местного бюджета составит 9 000 рублей, в том числе по годам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022 год – 3 000 рубле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023 год – 3 000 рубле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024 год – 3 000 рубле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025 год – 0 рубле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том числе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бъем финансирования по подпрограмме «Реализация муниципальной политики в сфере физической культуры и спорта»  муниципальной программы муниципального образования «Коммунаровский сельсовет» Беловского района Курской области «Повышение эффективности работы с молодежью, организация отдыха и оздоровление детей, молодёжи, развитие физической культуры и спорта»  составит 9 000 рублей, в том числе по годам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022 год – 3 000 рубле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023 год – 3 000 рубле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024 год – 3 000 рубле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025 год – 0 рублей.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.3. в Паспорте подпрограммы «Реализация муниципальной политики в сфере физической культуры и спорта» муниципальной программы  муниципального образования «Коммунаровский сельсовет»  Беловского района Курской области «Повышение эффективности работы с молодежью, организация отдыха и оздоровление детей, молодежи, развитие физической культуры и спорта», слова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«общий объем бюджетных ассигнований на реализацию  подпрограммы составляет 9 000 рубле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юджетные ассигнования местного бюджета  на реализацию подпрограммы на весь период составляют  9 000 рублей, в том числе по годам, в следующих объемах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021 год – 3 000 рубле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022 год – 3 000 рубле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023 год – 3 000 рублей.», заменить словам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«общий объем бюджетных ассигнований на реализацию  подпрограммы составляет 9 000 рубле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юджетные ассигнования местного бюджета  на реализацию подпрограммы на весь период составляют 9 000 рублей, в том числе по годам, в следующих объемах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022 год – 3 000 рубле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023 год – 3 000 рубле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024 год – 3 000 рубле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025 год – 0 рублей.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.4. в разделе VIII.  Обоснование объема финансовых ресурсов, необходимых для реализации Подпрограммы, слова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«Общий объем финансирования Подпрограммы за счет средств местного бюджета составит 9 000 рублей, в том числе по годам, в следующих объемах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021 год – 3 000 рубле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022 год – 3 000 рубле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023 год – 3 000 рублей.», заменить словам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«Общий объем финансирования Подпрограммы за счет средств местного бюджета составит 9 000 рублей, в том числе по годам, в следующих объемах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022 год – 3 000 рубле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023 год – 3 000 рубле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024год – 3 000 рубле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025 год – 0 рублей.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.5. Приложение № 3 к муниципальной  программе муниципального образования «Коммунаровский сельсовет» Беловского района Курской области «Повышение эффективности работы с молодежью, организация отдыха и оздоровление детей, молодежи, развитие физической культуры и спорта», «Ресурсное обеспечение и прогнозная (справочная) оценка расходов местного бюджета на реализацию целей муниципальной программы муниципального образования «Коммунаровский сельсовет» Беловского района Курской области «Повышение эффективности работы с молодежью, организация отдыха и оздоровление детей, молодежи, развитие физической культуры и спорта», изложить в новой редакции (прилагается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 Установить, что в ходе реализации Программы отдельные ее мероприятия могут уточняться, а объемы их финансирования корректироватьс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3. Начальнику отдела бухгалтерского учета и отчетности Администрации Коммунаровского сельсовета  Беловского района Курской области – главному бухгалтеру Лагута М.В. предусмотреть при формировании местного бюджета на 2022 год и на плановый период 2023-2025 годов ассигнования на реализацию Программ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4. Контроль за исполнением настоящего постановления оставляю за собо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5. Постановление вступает в силу со дня его подписания и подлежит официальному опубликованию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Глава администрации Коммунаровского сельсовета Беловского  района                                           А.И. Шах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ложение № 3 к муниципальной  программе муниципального образования «Коммунаровский сельсовет» Беловского района Курской области «Повышение эффективности работы с молодежью, организация отдыха и оздоровление детей, молодежи, развитие физической культуры и спорта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b/>
          <w:b/>
          <w:bCs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Ресурсное обеспечение и прогнозная (справочная) оценка расходов местного бюджета на реализацию целей муниципальной программы муниципального образования «Коммунаровский сельсовет» Беловского района Курской области «Повышение эффективности работы с молодежью, организация отдыха и оздоровление детей, молодежи, развитие физической культуры и спорта»</w:t>
      </w:r>
    </w:p>
    <w:tbl>
      <w:tblPr>
        <w:tblW w:w="10497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13"/>
        <w:gridCol w:w="1940"/>
        <w:gridCol w:w="1892"/>
        <w:gridCol w:w="1827"/>
        <w:gridCol w:w="639"/>
        <w:gridCol w:w="639"/>
        <w:gridCol w:w="639"/>
        <w:gridCol w:w="639"/>
        <w:gridCol w:w="569"/>
      </w:tblGrid>
      <w:tr>
        <w:trPr/>
        <w:tc>
          <w:tcPr>
            <w:tcW w:w="1713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татус</w:t>
            </w:r>
          </w:p>
        </w:tc>
        <w:tc>
          <w:tcPr>
            <w:tcW w:w="1940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именование муниципальной программы, подпрограммы</w:t>
            </w:r>
          </w:p>
        </w:tc>
        <w:tc>
          <w:tcPr>
            <w:tcW w:w="1892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тветственный исполнитель, соисполнители</w:t>
            </w:r>
          </w:p>
        </w:tc>
        <w:tc>
          <w:tcPr>
            <w:tcW w:w="1827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сточники финансирования</w:t>
            </w:r>
          </w:p>
        </w:tc>
        <w:tc>
          <w:tcPr>
            <w:tcW w:w="3125" w:type="dxa"/>
            <w:gridSpan w:val="5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ценка расходов (рублей)</w:t>
            </w:r>
          </w:p>
        </w:tc>
      </w:tr>
      <w:tr>
        <w:trPr/>
        <w:tc>
          <w:tcPr>
            <w:tcW w:w="1713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40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92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27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3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63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1 год</w:t>
            </w:r>
          </w:p>
        </w:tc>
        <w:tc>
          <w:tcPr>
            <w:tcW w:w="63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2 год</w:t>
            </w:r>
          </w:p>
        </w:tc>
        <w:tc>
          <w:tcPr>
            <w:tcW w:w="63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3 год</w:t>
            </w:r>
          </w:p>
        </w:tc>
        <w:tc>
          <w:tcPr>
            <w:tcW w:w="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5 год</w:t>
            </w:r>
          </w:p>
        </w:tc>
      </w:tr>
      <w:tr>
        <w:trPr/>
        <w:tc>
          <w:tcPr>
            <w:tcW w:w="17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9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8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63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63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63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63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9</w:t>
            </w:r>
          </w:p>
        </w:tc>
      </w:tr>
      <w:tr>
        <w:trPr/>
        <w:tc>
          <w:tcPr>
            <w:tcW w:w="1713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униципальная программа</w:t>
            </w:r>
          </w:p>
        </w:tc>
        <w:tc>
          <w:tcPr>
            <w:tcW w:w="1940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«Повышение эффективности работы с молодежью, организация отдыха и оздоровление детей, молодежи, развитие физической культуры и спорта»</w:t>
            </w:r>
          </w:p>
        </w:tc>
        <w:tc>
          <w:tcPr>
            <w:tcW w:w="1892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министрация Коммунаровского сельсовет Беловского района Курской области</w:t>
            </w:r>
          </w:p>
        </w:tc>
        <w:tc>
          <w:tcPr>
            <w:tcW w:w="18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63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9 000</w:t>
            </w:r>
          </w:p>
        </w:tc>
        <w:tc>
          <w:tcPr>
            <w:tcW w:w="63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 000</w:t>
            </w:r>
          </w:p>
        </w:tc>
        <w:tc>
          <w:tcPr>
            <w:tcW w:w="63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 000</w:t>
            </w:r>
          </w:p>
        </w:tc>
        <w:tc>
          <w:tcPr>
            <w:tcW w:w="63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 000</w:t>
            </w:r>
          </w:p>
        </w:tc>
        <w:tc>
          <w:tcPr>
            <w:tcW w:w="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1713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40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92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стный бюджет</w:t>
            </w:r>
          </w:p>
        </w:tc>
        <w:tc>
          <w:tcPr>
            <w:tcW w:w="63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9 000</w:t>
            </w:r>
          </w:p>
        </w:tc>
        <w:tc>
          <w:tcPr>
            <w:tcW w:w="63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 000</w:t>
            </w:r>
          </w:p>
        </w:tc>
        <w:tc>
          <w:tcPr>
            <w:tcW w:w="63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 000</w:t>
            </w:r>
          </w:p>
        </w:tc>
        <w:tc>
          <w:tcPr>
            <w:tcW w:w="63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 000</w:t>
            </w:r>
          </w:p>
        </w:tc>
        <w:tc>
          <w:tcPr>
            <w:tcW w:w="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1713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дпрограмма</w:t>
            </w:r>
          </w:p>
        </w:tc>
        <w:tc>
          <w:tcPr>
            <w:tcW w:w="1940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«Реализация муниципальной политики в сфере физической культуры и спорта» муниципальной программы муниципального образования «Коммунаровский сельсовет» Беловского района Курской области «Повышение эффективности работы с молодежью, организация отдыха и оздоровление детей, молодежи, развитие физической культуры и спорта»</w:t>
            </w:r>
          </w:p>
        </w:tc>
        <w:tc>
          <w:tcPr>
            <w:tcW w:w="1892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министрация Коммунаровского сельсовет Беловского района Курской области</w:t>
            </w:r>
          </w:p>
        </w:tc>
        <w:tc>
          <w:tcPr>
            <w:tcW w:w="18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63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9 000</w:t>
            </w:r>
          </w:p>
        </w:tc>
        <w:tc>
          <w:tcPr>
            <w:tcW w:w="63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 000</w:t>
            </w:r>
          </w:p>
        </w:tc>
        <w:tc>
          <w:tcPr>
            <w:tcW w:w="63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 000</w:t>
            </w:r>
          </w:p>
        </w:tc>
        <w:tc>
          <w:tcPr>
            <w:tcW w:w="63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 000</w:t>
            </w:r>
          </w:p>
        </w:tc>
        <w:tc>
          <w:tcPr>
            <w:tcW w:w="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1713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40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92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стный бюджет</w:t>
            </w:r>
          </w:p>
        </w:tc>
        <w:tc>
          <w:tcPr>
            <w:tcW w:w="63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9 000</w:t>
            </w:r>
          </w:p>
        </w:tc>
        <w:tc>
          <w:tcPr>
            <w:tcW w:w="63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 000</w:t>
            </w:r>
          </w:p>
        </w:tc>
        <w:tc>
          <w:tcPr>
            <w:tcW w:w="63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 000</w:t>
            </w:r>
          </w:p>
        </w:tc>
        <w:tc>
          <w:tcPr>
            <w:tcW w:w="63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 000</w:t>
            </w:r>
          </w:p>
        </w:tc>
        <w:tc>
          <w:tcPr>
            <w:tcW w:w="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programmy/2744-postanovlenie-ot-11-11-2021-g-67-o-vnesenii-izmenenij-v-postanovlenie-ot-11-11-2020-g-51-ob-utverzhdenii-munitsipal-noj-programmy-munitsipal-nogo-obrazovaniya-kommunarovskij-sel-sovet-belovskogo-rajona-kurskoj-oblasti-povyshenie-effektivnosti-raboty-s-molodezh-yu-organizatsiya-otdykha-i-ozdorovleniya-detej-molodezhi-razvitie-fizicheskoj-kul-tury-i-sport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9T04:45:00Z</dcterms:modified>
  <cp:revision>1350</cp:revision>
  <dc:subject/>
  <dc:title>                                                           </dc:title>
</cp:coreProperties>
</file>