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 от 11.11.2021 г. № 68 "Об утверждении муниципальной программы «Энергосбережение и повышение энергетической эффективности в муниципальном образовании «Коммунаровский сельсовет» Беловского района 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8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И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1 года № 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 «Энергосбережение и повышение энергетической эффективности в муниципальном образовании «Коммунаровский сельсовет» Беловского района 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муниципальную программу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от 17 августа 2021 года № 35 «Об утверждении муниципальной программы  «Энергосбережение и повышение энергетической эффективности в  муниципальном образовании «Коммунаровский сельсовет» Беловского района Курской области», счит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Начальнику отдела бухгалтерского учета и отчетности Администрации Коммунаровского сельсовета  Беловского района Курской области Лагута М.В. предусмотреть при формировании местного бюджета на 2022 год и на плановый период 2023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 Беловского района Курской области от 11.11.2021 г. № 6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АСПОРТ муниципальной программы "Энергосбережение и повышение энергетической эффективности в муниципальном образовании «Коммунаровский сельсовет» Беловского района Курской области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0"/>
        <w:gridCol w:w="6695"/>
      </w:tblGrid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энергетической эффективности в Коммунаровском сельсовете Беловского района Курской области</w:t>
            </w:r>
          </w:p>
        </w:tc>
      </w:tr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лимитирование и нормирование потребления всех видов ресурсов в Коммунаровском сельсовете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спользования всех видов ресурсов в Коммунаровском сельсовете Беловского района Курской области.</w:t>
            </w:r>
          </w:p>
        </w:tc>
      </w:tr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реализации: 2022 - 2025 годы в один этап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 мероприятий программы составляет 3000,00 руб., из них: - за счет средств бюджета Коммунаровского сельсовета – 3000, 00 руб., в том числе по годам: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 – 1 000, 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 – 1 000, 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 год – 1 000, 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 0 руб.</w:t>
            </w:r>
          </w:p>
        </w:tc>
      </w:tr>
      <w:tr>
        <w:trPr/>
        <w:tc>
          <w:tcPr>
            <w:tcW w:w="24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1. Цели и задач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лимитирование и нормирование потребления всех видов ресурсов в Коммунаровском сельсовете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спользования всех видов ресурсов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кращение потребления всех видов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2. Сроки и этапы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будет реализовываться в период 2022-2025 годы в 1 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показателями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на уличное освещение,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приоритетных направлений энергосбережения и повышения энергетической эффективности в Коммунаровском сельсовете Бел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 на реализацию мероприятий программы составляет 3 000,00 руб., из н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бюджета Коммунаровского сельсовета – 3 000, 00 руб.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1000, 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1000, 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100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 муниципальной программ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муниципальных заданий в рамках программы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езультате реализации Программы ожид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на уличное освещение, до 15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7. Методика оценки эффективност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Tf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Ei = x 100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TNi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Ei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степень достижения i-го показателя муниципальной программы (процент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Tfi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фактическое значение показ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TNi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установленное муниципальной программой целевое значение показ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SUM Ei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i=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E = ___________ x 100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n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E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результативность реализации муниципальной программы (процент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n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показателе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З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 = _____________x 100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З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полнота использования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З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ЗП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Э = 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Э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эффективность использования средств ме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показатель полноты использования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показатель результативности реализации местного бюджета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вое регулирование в сфере 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 муниципальных програм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9. Обоснование выделения под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включает 1 подпрограмм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нергетической эффективности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одпрограмму «Повышение энергетической эффективности в Коммунаровском сельсовете Беловского района Курской области» включено основное мероприят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ение мероприятий в области энергосбере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Финансово-экономически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дофинансирова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ормативно-правовы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рганизационные и управленчески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АСПОРТ подпрограммы «Повышение энергетической эффективности в Коммунаровском сельсовете Беловского района Курской области» муниципальной программы «Энергосбережение и повышение энергетической эффективности в муниципальном образовании «Коммунаровский сельсовет» Беловского района Курской области»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6"/>
        <w:gridCol w:w="6879"/>
      </w:tblGrid>
      <w:tr>
        <w:trPr/>
        <w:tc>
          <w:tcPr>
            <w:tcW w:w="22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8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2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8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2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8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2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8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лимитирование и нормирование потребления всех видов ресурсов в Коммунаровском сельсовете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спользования всех видов ресурсов в Коммунаровском сельсовете Беловского района Курской области.</w:t>
            </w:r>
          </w:p>
        </w:tc>
      </w:tr>
      <w:tr>
        <w:trPr/>
        <w:tc>
          <w:tcPr>
            <w:tcW w:w="22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8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2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8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2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8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реализации: 2020 – 2023 годы в один этап</w:t>
            </w:r>
          </w:p>
        </w:tc>
      </w:tr>
      <w:tr>
        <w:trPr/>
        <w:tc>
          <w:tcPr>
            <w:tcW w:w="22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8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 мероприятий подпрограммы составляет 3 000,00 руб., из них: - за счет средств бюджета Коммунаровского сельсовета – 3000, 00 руб., в том числе по годам:2022 год – 1 000,00 руб.;2023 год – 1 000, 00 руб.;2024 год – 1 000, 00 руб.;2025 год – 0 руб.</w:t>
            </w:r>
          </w:p>
        </w:tc>
      </w:tr>
      <w:tr>
        <w:trPr/>
        <w:tc>
          <w:tcPr>
            <w:tcW w:w="22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8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до 15 %;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1. Цели и задач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под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лимитирование и нормирование потребления всех видов ресурсов в Коммунаровском сельсовете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спользования всех видов ресурсов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кращение потребления всех видов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2. Сроки и этап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будет реализовываться в период 2022 -2025 годы в 1 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показателями реализации под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на уличное освещение,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приоритетных направлений энергосбережения и повышения энергетической эффективности в Коммунаровском сельсовете Бел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 на реализацию мероприятий подпрограммы составляет 3 000,00 руб., из н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бюджета Коммунаровского сельсовета – 3 000, 00 руб.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2 год – 1000, 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3 год – 1000, 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4 год – 100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муниципальных заданий в рамках подпрограммы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езультате реализации подпрограммы ожид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на уличное освещение, до 15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7. Меры правового регулирования подпрограммы, направленные на достижение целей и конечных результатов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  муниципальных 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 к муниципальной программе "Энергосбережение и повышение энергетической эффективности в муниципальном образовании «Коммунаровский сельсовет» 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 о показателях (индикаторах) муниципальной программы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 и их значения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"/>
        <w:gridCol w:w="4475"/>
        <w:gridCol w:w="1452"/>
        <w:gridCol w:w="663"/>
        <w:gridCol w:w="663"/>
        <w:gridCol w:w="663"/>
        <w:gridCol w:w="187"/>
        <w:gridCol w:w="451"/>
      </w:tblGrid>
      <w:tr>
        <w:trPr/>
        <w:tc>
          <w:tcPr>
            <w:tcW w:w="5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 (индикатора)</w:t>
            </w:r>
          </w:p>
        </w:tc>
        <w:tc>
          <w:tcPr>
            <w:tcW w:w="14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2627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63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</w:tr>
      <w:tr>
        <w:trPr/>
        <w:tc>
          <w:tcPr>
            <w:tcW w:w="9115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</w:tr>
      <w:tr>
        <w:trPr/>
        <w:tc>
          <w:tcPr>
            <w:tcW w:w="5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4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14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4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14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иложение № 2 к муниципальной программе "Энергосбережение и повышение энергетической эффективности в муниципальном образовании «Коммунаровский сельсовет» 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еречень Основных мероприятий муниципальной программы "Энергосбережение и повышение энергетической эффективности в муниципальном образовании « Коммунаровский сельсовет» Беловского района Курской области"  </w:t>
      </w:r>
    </w:p>
    <w:tbl>
      <w:tblPr>
        <w:tblW w:w="123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132"/>
        <w:gridCol w:w="1892"/>
        <w:gridCol w:w="1286"/>
        <w:gridCol w:w="1286"/>
        <w:gridCol w:w="2017"/>
        <w:gridCol w:w="1412"/>
        <w:gridCol w:w="1917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25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</w:tc>
        <w:tc>
          <w:tcPr>
            <w:tcW w:w="20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й непосредственный результат (краткое описание</w:t>
            </w:r>
          </w:p>
        </w:tc>
        <w:tc>
          <w:tcPr>
            <w:tcW w:w="14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ледствия не реализации основного мероприятия</w:t>
            </w:r>
          </w:p>
        </w:tc>
        <w:tc>
          <w:tcPr>
            <w:tcW w:w="19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ончания реализации</w:t>
            </w:r>
          </w:p>
        </w:tc>
        <w:tc>
          <w:tcPr>
            <w:tcW w:w="20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348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1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, до 15 %.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ивает достиже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 к муниципальной программе "Энергосбережение и повышение энергетической эффективности в муниципальном образовании «Коммунаровский сельсовет» Беловск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реализации муниципальной программы "Энергосбережение и повышение энергетической эффективности в муниципальном образовании « Коммунаровский сельсовет» Беловского района Курской области"  </w:t>
      </w:r>
    </w:p>
    <w:tbl>
      <w:tblPr>
        <w:tblW w:w="1144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2162"/>
        <w:gridCol w:w="1892"/>
        <w:gridCol w:w="1892"/>
        <w:gridCol w:w="769"/>
        <w:gridCol w:w="839"/>
        <w:gridCol w:w="769"/>
        <w:gridCol w:w="769"/>
        <w:gridCol w:w="569"/>
      </w:tblGrid>
      <w:tr>
        <w:trPr/>
        <w:tc>
          <w:tcPr>
            <w:tcW w:w="17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21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371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(тыс. руб.), годы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  программа</w:t>
            </w:r>
          </w:p>
        </w:tc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Энергосбережение и повышение энергетической эффективности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,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000,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,0</w:t>
            </w:r>
          </w:p>
        </w:tc>
        <w:tc>
          <w:tcPr>
            <w:tcW w:w="8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000,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</w:t>
            </w:r>
          </w:p>
        </w:tc>
        <w:tc>
          <w:tcPr>
            <w:tcW w:w="7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745-postanovlenie-ot-11-11-2021-g-68-ob-utverzhdenii-munitsipal-noj-programmy-energosberezhenie-i-povyshenie-energeticheskoj-effektivnosti-v-munitsipal-nom-obrazovanii-kommunarovskij-sel-sovet-belovskogo-rajona-kurskoj-oblasti" TargetMode="External"/><Relationship Id="rId3" Type="http://schemas.openxmlformats.org/officeDocument/2006/relationships/hyperlink" Target="https://admkoms.ru/munitsipalnye-i-pravovye-akty/programm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5:00Z</dcterms:modified>
  <cp:revision>1349</cp:revision>
  <dc:subject/>
  <dc:title>                                                           </dc:title>
</cp:coreProperties>
</file>