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09.07.2021 г. № 32 "О внесении изменений в постановление от 27 мая 2021 г. № 24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9 июля 2021 года № 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27 мая 2021 г. № 24 «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остановлении от 27 мая 2021 г. № 24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Приложение № 2 к муниципальной  программе муниципального образования «Коммунаровский сельсовет» Беловского района Курской области «Защита населения и территории от чрезвычайных  ситуаций, обеспечение пожарной безопасности и безопасности людей на водных объектах», изложить в новой редакции, согласно приложения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о дня его официального опубликования  в «Информационном  бюллетене»  и на сайте  Администрации  Коммунаровского  сельсовета  Беловского  района Курской 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  района                                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«О внесении изменений в постановление от 27 мая 2021 г. № 24 «Об утверждении муниципальной программы муниципального образования «Коммунаровский сельсовет» Беловского района Курской области «Защита населения и территории от чрезвычайных ситуаций, обеспечение пожарной безопасности и безопасности людей на водных объектах» от 09.07.2021 г.  № 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«Коммунаровский сельсовет» Беловского района Курской области «Защита населения и территории от чрезвычайных  ситуаций, обеспечение пожарной безопасности 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 муниципальной  программы 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20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069"/>
        <w:gridCol w:w="1892"/>
        <w:gridCol w:w="1438"/>
        <w:gridCol w:w="2193"/>
        <w:gridCol w:w="1909"/>
        <w:gridCol w:w="2018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рок реализации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жидаемый результат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а по первичным мерам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ие Администрации Коммун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списочного состава членов ДПД муниципального образования «Коммунар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аганда безопасности в чрезвычайных ситуациях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в весенне-летни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в осенне-зимний период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 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Добровольная пожарная дружин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отопомп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рка и содержание подъездов к источникам пожаротуш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  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рейдов, организация патрулирования водных объектов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  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связанные с профилактикой и недопущением нахождения людей на водных объектах  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на водных объектах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держание работы сайта администрации размещение публикаций пропагандисткой и профилактической направленности в области пожарной безопасности и безопасности населения на водных объектах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  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связанные с профилактикой и недопущением нахождения людей на водных объектах  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  и пострадавших на водных объектах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щение информационных знаков о запрете купания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  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связанные с профилактикой и недопущением нахождения людей на водных объектах  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на водных объектах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620-postanovlenie-ot-09-07-2021-g-32-o-vnesenii-izmenenij-v-postanovlenie-ot-27-maya-2021-g-24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5:00Z</dcterms:modified>
  <cp:revision>1348</cp:revision>
  <dc:subject/>
  <dc:title>                                                           </dc:title>
</cp:coreProperties>
</file>