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Постановление от 27.05.2021 г. № 23 "Об утверждении муниципальной программы «Охрана окружающей среды» муниципального образования «Коммунаровский сельсовет» Беловского района Курской области»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890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АДМИНИСТРАЦ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КОММУНАРОВСКИЙ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ПОСТАНОВЛ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от 27 мая 2021 г. № 23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Об утверждении муниципальной программы «Охрана окружающей среды» муниципального образования «Коммунаровский сельсовет» Беловского района Курской области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соответствии со статьей 179 Бюджетного кодекса Российской Федерации, Федеральным Законом от 6 октября 2003 года № 131 – ФЗ  «Об общих принципах организации местного самоуправления в Российской Федерации» (с изменениями и дополнениями), Администрация Коммунаровского сельсовета 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ПОСТАНОВЛЯЕТ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. Утвердить муниципальную программу «Охрана окружающей среды» муниципального образования «Коммунаровский сельсовет» Беловского района Курской области»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. Постановление  от 11 ноября 2020 года № 55 «Об утверждении муниципальной программы муниципального образования «Коммунаровский сельсовет» Беловского района Курской области «Охрана окружающей среды»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, 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знать  утратившим  силу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3. Постановление вступает в силу со дня его подписания и подлежит официальному опубликованию в установленном порядк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Глава 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Беловского  района                                                                                А.И. Шах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b/>
          <w:b/>
          <w:bCs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Муниципальная программа муниципального образования «Коммунаровский сельсовет» Беловского района Курской области «Охрана окружающей среды» муниципального образования «Коммунаровский сельсовет» Беловского района Курской области»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984"/>
        <w:gridCol w:w="131"/>
      </w:tblGrid>
      <w:tr>
        <w:trPr/>
        <w:tc>
          <w:tcPr>
            <w:tcW w:w="89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tbl>
            <w:tblPr>
              <w:tblW w:w="8879" w:type="dxa"/>
              <w:jc w:val="left"/>
              <w:tblInd w:w="15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351"/>
              <w:gridCol w:w="6528"/>
            </w:tblGrid>
            <w:tr>
              <w:trPr/>
              <w:tc>
                <w:tcPr>
                  <w:tcW w:w="2351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sz w:val="20"/>
                      <w:szCs w:val="20"/>
                      <w:lang w:val="ru-RU" w:eastAsia="ru-RU" w:bidi="ar-SA"/>
                    </w:rPr>
                    <w:t>Ответственный исполнитель программы</w:t>
                  </w:r>
                </w:p>
              </w:tc>
              <w:tc>
                <w:tcPr>
                  <w:tcW w:w="6528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sz w:val="20"/>
                      <w:szCs w:val="20"/>
                      <w:lang w:val="ru-RU" w:eastAsia="ru-RU" w:bidi="ar-SA"/>
                    </w:rPr>
                    <w:t>Администрация Коммунаровского сельсовета Беловского района Курской области</w:t>
                  </w:r>
                </w:p>
              </w:tc>
            </w:tr>
            <w:tr>
              <w:trPr/>
              <w:tc>
                <w:tcPr>
                  <w:tcW w:w="2351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sz w:val="20"/>
                      <w:szCs w:val="20"/>
                      <w:lang w:val="ru-RU" w:eastAsia="ru-RU" w:bidi="ar-SA"/>
                    </w:rPr>
                    <w:t>Участники программы</w:t>
                  </w:r>
                </w:p>
              </w:tc>
              <w:tc>
                <w:tcPr>
                  <w:tcW w:w="6528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sz w:val="20"/>
                      <w:szCs w:val="20"/>
                      <w:lang w:val="ru-RU" w:eastAsia="ru-RU" w:bidi="ar-SA"/>
                    </w:rPr>
                    <w:t>Администрация Коммунаровского сельсовета Беловского района Курской области</w:t>
                  </w:r>
                </w:p>
              </w:tc>
            </w:tr>
            <w:tr>
              <w:trPr/>
              <w:tc>
                <w:tcPr>
                  <w:tcW w:w="2351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sz w:val="20"/>
                      <w:szCs w:val="20"/>
                      <w:lang w:val="ru-RU" w:eastAsia="ru-RU" w:bidi="ar-SA"/>
                    </w:rPr>
                    <w:t>Подпрограммы программы</w:t>
                  </w:r>
                </w:p>
              </w:tc>
              <w:tc>
                <w:tcPr>
                  <w:tcW w:w="6528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sz w:val="20"/>
                      <w:szCs w:val="20"/>
                      <w:lang w:val="ru-RU" w:eastAsia="ru-RU" w:bidi="ar-SA"/>
                    </w:rPr>
                    <w:t>Подпрограмма «Регулирование качества окружающей среды на территории муниципального образования «Коммунаровский сельсовет» Беловского района Курской области»;</w:t>
                  </w:r>
                </w:p>
              </w:tc>
            </w:tr>
            <w:tr>
              <w:trPr/>
              <w:tc>
                <w:tcPr>
                  <w:tcW w:w="2351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sz w:val="20"/>
                      <w:szCs w:val="20"/>
                      <w:lang w:val="ru-RU" w:eastAsia="ru-RU" w:bidi="ar-SA"/>
                    </w:rPr>
                    <w:t>Программно-целевые инструменты программы</w:t>
                  </w:r>
                </w:p>
              </w:tc>
              <w:tc>
                <w:tcPr>
                  <w:tcW w:w="6528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341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2351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sz w:val="20"/>
                      <w:szCs w:val="20"/>
                      <w:lang w:val="ru-RU" w:eastAsia="ru-RU" w:bidi="ar-SA"/>
                    </w:rPr>
                    <w:t>Цели программы</w:t>
                  </w:r>
                </w:p>
              </w:tc>
              <w:tc>
                <w:tcPr>
                  <w:tcW w:w="6528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sz w:val="20"/>
                      <w:szCs w:val="20"/>
                      <w:lang w:val="ru-RU" w:eastAsia="ru-RU" w:bidi="ar-SA"/>
                    </w:rPr>
                    <w:t>Обеспечение конституционных прав граждан на благоприятную окружающую среду;</w:t>
                  </w:r>
                </w:p>
              </w:tc>
            </w:tr>
            <w:tr>
              <w:trPr/>
              <w:tc>
                <w:tcPr>
                  <w:tcW w:w="2351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sz w:val="20"/>
                      <w:szCs w:val="20"/>
                      <w:lang w:val="ru-RU" w:eastAsia="ru-RU" w:bidi="ar-SA"/>
                    </w:rPr>
                    <w:t>Задачи программы</w:t>
                  </w:r>
                </w:p>
              </w:tc>
              <w:tc>
                <w:tcPr>
                  <w:tcW w:w="6528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sz w:val="20"/>
                      <w:szCs w:val="20"/>
                      <w:lang w:val="ru-RU" w:eastAsia="ru-RU" w:bidi="ar-SA"/>
                    </w:rPr>
                    <w:t>- строительство сооружений инженерной защиты;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sz w:val="20"/>
                      <w:szCs w:val="20"/>
                      <w:lang w:val="ru-RU" w:eastAsia="ru-RU" w:bidi="ar-SA"/>
                    </w:rPr>
                    <w:t>-капитальный ремонт гидротехнических сооружений;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sz w:val="20"/>
                      <w:szCs w:val="20"/>
                      <w:lang w:val="ru-RU" w:eastAsia="ru-RU" w:bidi="ar-SA"/>
                    </w:rPr>
                    <w:t>- восстановление и экологическая реабилитация водных объектов;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sz w:val="20"/>
                      <w:szCs w:val="20"/>
                      <w:lang w:val="ru-RU" w:eastAsia="ru-RU" w:bidi="ar-SA"/>
                    </w:rPr>
                    <w:t>- ведение наблюдений за водными объектами, гидротехническими сооружениями, расположенными на территории Муниципального образования «Коммунаровский сельсовет» Беловского района Курской области»;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sz w:val="20"/>
                      <w:szCs w:val="20"/>
                      <w:lang w:val="ru-RU" w:eastAsia="ru-RU" w:bidi="ar-SA"/>
                    </w:rPr>
                    <w:t>- обеспечение населения МО «Коммунаровский сельсовет» Беловского района Курской области экологически чистой питьевой водой;</w:t>
                  </w:r>
                </w:p>
              </w:tc>
            </w:tr>
            <w:tr>
              <w:trPr/>
              <w:tc>
                <w:tcPr>
                  <w:tcW w:w="2351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sz w:val="20"/>
                      <w:szCs w:val="20"/>
                      <w:lang w:val="ru-RU" w:eastAsia="ru-RU" w:bidi="ar-SA"/>
                    </w:rPr>
                    <w:t>Объемы бюджетных ассигнований программы</w:t>
                  </w:r>
                </w:p>
              </w:tc>
              <w:tc>
                <w:tcPr>
                  <w:tcW w:w="6528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rPr/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color w:val="000000"/>
                      <w:sz w:val="20"/>
                      <w:lang w:val="ru-RU" w:eastAsia="ru-RU" w:bidi="ar-SA"/>
                    </w:rPr>
                    <w:t>Общий объем финансирования– 214 000 рублей</w:t>
                  </w:r>
                  <w:r>
                    <w:rPr>
                      <w:rFonts w:eastAsia="Times New Roman" w:cs="Times New Roman" w:ascii="Verdana" w:hAnsi="Verdana"/>
                      <w:color w:val="000000"/>
                      <w:sz w:val="20"/>
                      <w:szCs w:val="20"/>
                      <w:lang w:val="ru-RU" w:eastAsia="ru-RU" w:bidi="ar-SA"/>
                    </w:rPr>
                    <w:br/>
                    <w:t>2021 год – 114 000 рублей</w:t>
                    <w:br/>
                    <w:t>2022 год – 100 000 рублей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sz w:val="20"/>
                      <w:szCs w:val="20"/>
                      <w:lang w:val="ru-RU" w:eastAsia="ru-RU" w:bidi="ar-SA"/>
                    </w:rPr>
                    <w:t>2023 год – 0 рублей 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rPr/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color w:val="000000"/>
                      <w:sz w:val="20"/>
                      <w:lang w:val="ru-RU" w:eastAsia="ru-RU" w:bidi="ar-SA"/>
                    </w:rPr>
                    <w:t>Затраты по подпрограммам:</w:t>
                  </w:r>
                  <w:r>
                    <w:rPr>
                      <w:rFonts w:eastAsia="Times New Roman" w:cs="Times New Roman" w:ascii="Verdana" w:hAnsi="Verdana"/>
                      <w:color w:val="000000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rPr/>
                  </w:pPr>
                  <w:r>
                    <w:rPr>
                      <w:rFonts w:eastAsia="Times New Roman" w:cs="Times New Roman" w:ascii="Verdana" w:hAnsi="Verdana"/>
                      <w:color w:val="000000"/>
                      <w:sz w:val="20"/>
                      <w:szCs w:val="20"/>
                      <w:lang w:val="ru-RU" w:eastAsia="ru-RU" w:bidi="ar-SA"/>
                    </w:rPr>
                    <w:t> </w:t>
                  </w:r>
                  <w:r>
                    <w:rPr>
                      <w:rFonts w:eastAsia="Times New Roman" w:cs="Times New Roman" w:ascii="Verdana" w:hAnsi="Verdana"/>
                      <w:color w:val="000000"/>
                      <w:sz w:val="20"/>
                      <w:szCs w:val="20"/>
                      <w:lang w:val="ru-RU" w:eastAsia="ru-RU" w:bidi="ar-SA"/>
                    </w:rPr>
                    <w:t>П</w:t>
                  </w:r>
                  <w:r>
                    <w:rPr>
                      <w:rFonts w:eastAsia="Times New Roman" w:cs="Times New Roman" w:ascii="Verdana" w:hAnsi="Verdana"/>
                      <w:b/>
                      <w:bCs/>
                      <w:color w:val="000000"/>
                      <w:sz w:val="20"/>
                      <w:lang w:val="ru-RU" w:eastAsia="ru-RU" w:bidi="ar-SA"/>
                    </w:rPr>
                    <w:t>одпрограмма «Регулирование качества окружающей среды на территории муниципального образования «Коммунаровский сельсовет» Беловского района Курской области» - 214 000 рублей</w:t>
                  </w:r>
                  <w:r>
                    <w:rPr>
                      <w:rFonts w:eastAsia="Times New Roman" w:cs="Times New Roman" w:ascii="Verdana" w:hAnsi="Verdana"/>
                      <w:color w:val="000000"/>
                      <w:sz w:val="20"/>
                      <w:szCs w:val="20"/>
                      <w:lang w:val="ru-RU" w:eastAsia="ru-RU" w:bidi="ar-SA"/>
                    </w:rPr>
                    <w:t>: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sz w:val="20"/>
                      <w:szCs w:val="20"/>
                      <w:lang w:val="ru-RU" w:eastAsia="ru-RU" w:bidi="ar-SA"/>
                    </w:rPr>
                    <w:t>2021 год – 114 000 рублей</w:t>
                    <w:br/>
                    <w:t>2022 год – 100 000 рублей</w:t>
                    <w:br/>
                    <w:t>2023 год – 0 рублей</w:t>
                  </w:r>
                </w:p>
              </w:tc>
            </w:tr>
            <w:tr>
              <w:trPr/>
              <w:tc>
                <w:tcPr>
                  <w:tcW w:w="2351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sz w:val="20"/>
                      <w:szCs w:val="20"/>
                      <w:lang w:val="ru-RU" w:eastAsia="ru-RU" w:bidi="ar-SA"/>
                    </w:rPr>
                    <w:t>Ожидаемые результаты реализации программы</w:t>
                  </w:r>
                </w:p>
              </w:tc>
              <w:tc>
                <w:tcPr>
                  <w:tcW w:w="6528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sz w:val="20"/>
                      <w:szCs w:val="20"/>
                      <w:lang w:val="ru-RU" w:eastAsia="ru-RU" w:bidi="ar-SA"/>
                    </w:rPr>
                    <w:t>обеспечение безопасности и надежной эксплуатации существующих гидротехнических сооружений;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sz w:val="20"/>
                      <w:szCs w:val="20"/>
                      <w:lang w:val="ru-RU" w:eastAsia="ru-RU" w:bidi="ar-SA"/>
                    </w:rPr>
                    <w:t>повышение уровня питьевого водоснабжения населения Курской области, преимущественно проживающего в сельских населенных пунктах;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I. Общая характеристика сферы реализации государственной программы, основные проблемы в указанной сфере и прогноз ее развит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урская область имеет мощный природно-ресурсный, трудовой, инвестиционный, инфраструктурный и экономический потенциал, который определяет перспективы ее развития. В последние годы наблюдаются высокие темпы роста в большинстве отраслей экономики, что ведет к увеличению антропогенного воздействия на окружающую среду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следствие большой техногенной нагрузки Курская область относится к регионам с высокой экологической напряженностью. Существенное негативное влияние на состояние окружающей среды оказывают предприятия промышленности, транспорта, коммунального и сельского хозяйств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Государственная политика в области развития минерально-сырьевой базы направлена на повышение инвестиционной привлекательности данной сферы, прежде всего, за счет снижения административных барьеров геологоразведочной деятельности компаний- недр пользователе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ограммой предусмотрены системные мероприятия, направленные на сбор и обобщение  геологической информации для ведения территориального баланса запасов общераспространенных полезных ископаемых, геолого-ревизионное обследование участков недр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II. Приоритеты государственной политики в сфере реализации государственной программы, цель, задачи и показатели (индикаторы) достижения цели и решения задач, описание основных ожидаемых конечных результатов государственной программы, сроков и этапов реализации муниципальной 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/>
        <w:rPr/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оритеты реализуемой в Курской области государственной политики в сфере природопользования и охраны окружающей среды определяются в </w:t>
      </w:r>
      <w:hyperlink r:id="rId3">
        <w:r>
          <w:rPr>
            <w:rStyle w:val="InternetLink"/>
            <w:rFonts w:eastAsia="Times New Roman" w:cs="Times New Roman" w:ascii="Verdana" w:hAnsi="Verdana"/>
            <w:color w:val="7D7D7D"/>
            <w:sz w:val="20"/>
            <w:lang w:val="ru-RU" w:eastAsia="ru-RU" w:bidi="ar-SA"/>
          </w:rPr>
          <w:t>Стратегии</w:t>
        </w:r>
      </w:hyperlink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социально-экономического развития Курской области на период до 2022 года, а также в стратегических документах, утвержденных Президентом Российской Федерации и Правительством Российской Федерац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Главная идея Стратегии экономического и социального развития области на период до 2022 года - природные ресурсы области должны служить росту благосостояния ее жителей. Определены стратегические цели экономического и социального развития области, среди которых названы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гарантированное обеспечение потребностей населения и экономики в водных ресурсах при осуществлении мер по рационализации водопользова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нижение антропогенной нагрузки и загрязнения водных объектов, улучшение состояния и восстановление водных объектов и их экосистем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Исходя из целей государственной политики и в соответствии с основными приоритетами, была сформулирована цель государственной программы - обеспечение конституционных прав граждан на благоприятную окружающую среду и сохранение природных систем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Достижение цели муниципальной программы требует решения следующих задач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троительство сооружений инженерной защиты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апитальный ремонт гидротехнических сооружени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осстановление и экологическая реабилитация водных объектов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III. Сведения о показателях и индикаторах государственной 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истема целевых индикаторов и показателей муниципальной программы и подпрограмм сформирована с учетом обеспечения возможности проверки и подтверждения достижения цели и решения задач муниципальной программы и подпрограмм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 формировании системы целевых индикаторов учтены требования к характеристике каждого показателя (адекватность, точность, объективность, достоверность, однозначность, экономичность, сопоставимость, своевременность и регулярность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остав целевых индикаторов и показателей государственной программы и подпрограмм увязан с их задачами, основными мероприятиями, что позволяет оценить ожидаемые конечные результаты, эффективность государственной программы на весь период ее реализации, и структурирован с учетом минимизации количеств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оказателями (индикаторами) реализации муниципальной программы являютс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протяженность водных объектов, за которыми осуществляется наблюдение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площадь работ по восстановлению и экологической реабилитации водных объектов (природоохранных мероприятий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протяженность работ по восстановлению и экологической реабилитации водных объектов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количество гидротехнических сооружений, приведенных в безопасное техническое состояние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количество построенных (реконструированных) и отремонтированных объектов водоснабже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численность населения, обеспеченного питьевой водой надлежащего качества (тыс. человек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IV.  Обобщенная характеристика основных мероприятий муниципальной программы и подпрограмм государственной 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 основным мероприятиям </w:t>
      </w:r>
      <w:r>
        <w:rPr>
          <w:rFonts w:eastAsia="Times New Roman" w:cs="Times New Roman" w:ascii="Verdana" w:hAnsi="Verdana"/>
          <w:b/>
          <w:bCs/>
          <w:i/>
          <w:iCs/>
          <w:color w:val="292D24"/>
          <w:sz w:val="20"/>
          <w:lang w:val="ru-RU" w:eastAsia="ru-RU" w:bidi="ar-SA"/>
        </w:rPr>
        <w:t>подпрограммы  "Регулирование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качества окружающей среды на территории муниципального образования «Коммунаровский сельсовет» Беловского района  Курской области</w:t>
      </w:r>
      <w:r>
        <w:rPr>
          <w:rFonts w:eastAsia="Times New Roman" w:cs="Times New Roman" w:ascii="Verdana" w:hAnsi="Verdana"/>
          <w:b/>
          <w:bCs/>
          <w:i/>
          <w:iCs/>
          <w:color w:val="292D24"/>
          <w:sz w:val="20"/>
          <w:lang w:val="ru-RU" w:eastAsia="ru-RU" w:bidi="ar-SA"/>
        </w:rPr>
        <w:t> »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тносятс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Основное мероприятие 1. Защита от негативного воздействия вод и обеспечение безопасности ГТ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Реализация мероприятия предусматривает комплексное решение вопросов, связанных с использованием водных объектов, включая рационализацию использования водных ресурсов при соблюдении интересов всех водопользователей, а также с предупреждением негативного воздействия вод и обеспечением безопасности гидротехнических сооружени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Основное мероприятие 2.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Восстановление и экологическая реабилитация водных объектов, мониторинг водных объект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Реализация мероприятия предусматривает осуществление мероприятий по предотвращению негативного воздействия вод и ликвидации его последствий в отношении водных объектов, находящихся в федеральной собственности и полностью расположенных на территории области, в том числе увеличение пропускной способности водных объектов (рек, ручьев, озер), их расчистка, дноуглубление, спрямление, включая проектные работы, за счет субвенций из федерального бюджет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сновные мероприятия подпрограммы направлены на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беспечение социально-экономических потребностей в водных ресурсах в ряде районов за счет строительства водохранилищ для создания дополнительных регулирующих мощностей и увеличения их водоотдач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охранение и восстановление водных объектов за счет экологической реабилитации водных объектов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Такой подход позволит объединить в систему отдельные мероприятия и добиться максимального социально-экономического эффекта, выраженного в гарантированном обеспечении потребностей экономики в водных ресурсах, сокращении уровня экологического воздействия на водные объекты, снижении заболеваемости и увеличении продолжительности жизни населения, повышении защищенности населения и территорий от наводнений и другого негативного воздействия вод, а также в формировании и проведении единой региональной политики в области использования и охраны водных ресурсов и создании условий для эффективного взаимодействия всех участников водохозяйственного комплекс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Подпрограмма «Регулирование качества окружающей среды на территории муниципального образования «Коммунаровский сельсовет» Беловского района Курской области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П А С П О Р Т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b/>
          <w:b/>
          <w:bCs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подпрограммы «Регулирование качества окружающей среды на территории муниципального образования «Коммунаровский сельсовет» Беловского района Курской области» 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984"/>
        <w:gridCol w:w="131"/>
      </w:tblGrid>
      <w:tr>
        <w:trPr/>
        <w:tc>
          <w:tcPr>
            <w:tcW w:w="89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tbl>
            <w:tblPr>
              <w:tblW w:w="8879" w:type="dxa"/>
              <w:jc w:val="left"/>
              <w:tblInd w:w="15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380"/>
              <w:gridCol w:w="6499"/>
            </w:tblGrid>
            <w:tr>
              <w:trPr/>
              <w:tc>
                <w:tcPr>
                  <w:tcW w:w="2380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sz w:val="20"/>
                      <w:szCs w:val="20"/>
                      <w:lang w:val="ru-RU" w:eastAsia="ru-RU" w:bidi="ar-SA"/>
                    </w:rPr>
                    <w:t>Ответственный исполнитель подпрограммы</w:t>
                  </w:r>
                </w:p>
              </w:tc>
              <w:tc>
                <w:tcPr>
                  <w:tcW w:w="649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sz w:val="20"/>
                      <w:szCs w:val="20"/>
                      <w:lang w:val="ru-RU" w:eastAsia="ru-RU" w:bidi="ar-SA"/>
                    </w:rPr>
                    <w:t>Администрация Коммунаровского сельсовета Беловского района Курской области</w:t>
                  </w:r>
                </w:p>
              </w:tc>
            </w:tr>
            <w:tr>
              <w:trPr/>
              <w:tc>
                <w:tcPr>
                  <w:tcW w:w="2380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sz w:val="20"/>
                      <w:szCs w:val="20"/>
                      <w:lang w:val="ru-RU" w:eastAsia="ru-RU" w:bidi="ar-SA"/>
                    </w:rPr>
                    <w:t>Соисполнители подпрограммы</w:t>
                  </w:r>
                </w:p>
              </w:tc>
              <w:tc>
                <w:tcPr>
                  <w:tcW w:w="649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sz w:val="20"/>
                      <w:szCs w:val="20"/>
                      <w:lang w:val="ru-RU" w:eastAsia="ru-RU" w:bidi="ar-SA"/>
                    </w:rPr>
                    <w:t>отсутствуют</w:t>
                  </w:r>
                </w:p>
              </w:tc>
            </w:tr>
            <w:tr>
              <w:trPr/>
              <w:tc>
                <w:tcPr>
                  <w:tcW w:w="2380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sz w:val="20"/>
                      <w:szCs w:val="20"/>
                      <w:lang w:val="ru-RU" w:eastAsia="ru-RU" w:bidi="ar-SA"/>
                    </w:rPr>
                    <w:t>Участники подпрограммы</w:t>
                  </w:r>
                </w:p>
              </w:tc>
              <w:tc>
                <w:tcPr>
                  <w:tcW w:w="649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sz w:val="20"/>
                      <w:szCs w:val="20"/>
                      <w:lang w:val="ru-RU" w:eastAsia="ru-RU" w:bidi="ar-SA"/>
                    </w:rPr>
                    <w:t>Администрация Коммунаровского сельсовета Беловского района Курской области</w:t>
                  </w:r>
                </w:p>
              </w:tc>
            </w:tr>
            <w:tr>
              <w:trPr/>
              <w:tc>
                <w:tcPr>
                  <w:tcW w:w="2380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sz w:val="20"/>
                      <w:szCs w:val="20"/>
                      <w:lang w:val="ru-RU" w:eastAsia="ru-RU" w:bidi="ar-SA"/>
                    </w:rPr>
                    <w:t>Цели подпрограммы</w:t>
                  </w:r>
                </w:p>
              </w:tc>
              <w:tc>
                <w:tcPr>
                  <w:tcW w:w="649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sz w:val="20"/>
                      <w:szCs w:val="20"/>
                      <w:lang w:val="ru-RU" w:eastAsia="ru-RU" w:bidi="ar-SA"/>
                    </w:rPr>
                    <w:t>Гарантированное обеспечение водными ресурсами устойчивого социально-экономического развития;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sz w:val="20"/>
                      <w:szCs w:val="20"/>
                      <w:lang w:val="ru-RU" w:eastAsia="ru-RU" w:bidi="ar-SA"/>
                    </w:rPr>
                    <w:t>с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sz w:val="20"/>
                      <w:szCs w:val="20"/>
                      <w:lang w:val="ru-RU" w:eastAsia="ru-RU" w:bidi="ar-SA"/>
                    </w:rPr>
                    <w:t>хранение и восстановление водных объектов до состояния, обеспечивающего экологически благоприятные условия жизни населения</w:t>
                  </w:r>
                </w:p>
              </w:tc>
            </w:tr>
            <w:tr>
              <w:trPr/>
              <w:tc>
                <w:tcPr>
                  <w:tcW w:w="2380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sz w:val="20"/>
                      <w:szCs w:val="20"/>
                      <w:lang w:val="ru-RU" w:eastAsia="ru-RU" w:bidi="ar-SA"/>
                    </w:rPr>
                    <w:t>Задачи подпрограммы</w:t>
                  </w:r>
                </w:p>
              </w:tc>
              <w:tc>
                <w:tcPr>
                  <w:tcW w:w="649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sz w:val="20"/>
                      <w:szCs w:val="20"/>
                      <w:lang w:val="ru-RU" w:eastAsia="ru-RU" w:bidi="ar-SA"/>
                    </w:rPr>
                    <w:t>- строительство сооружений инженерной защиты;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sz w:val="20"/>
                      <w:szCs w:val="20"/>
                      <w:lang w:val="ru-RU" w:eastAsia="ru-RU" w:bidi="ar-SA"/>
                    </w:rPr>
                    <w:t>- капитальный ремонт гидротехнических сооружений;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sz w:val="20"/>
                      <w:szCs w:val="20"/>
                      <w:lang w:val="ru-RU" w:eastAsia="ru-RU" w:bidi="ar-SA"/>
                    </w:rPr>
                    <w:t>- восстановление и экологическая реабилитация водных объектов;</w:t>
                  </w:r>
                </w:p>
              </w:tc>
            </w:tr>
            <w:tr>
              <w:trPr/>
              <w:tc>
                <w:tcPr>
                  <w:tcW w:w="2380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sz w:val="20"/>
                      <w:szCs w:val="20"/>
                      <w:lang w:val="ru-RU" w:eastAsia="ru-RU" w:bidi="ar-SA"/>
                    </w:rPr>
                    <w:t>Целевые индикаторы и показатели программы</w:t>
                  </w:r>
                </w:p>
              </w:tc>
              <w:tc>
                <w:tcPr>
                  <w:tcW w:w="649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sz w:val="20"/>
                      <w:szCs w:val="20"/>
                      <w:lang w:val="ru-RU" w:eastAsia="ru-RU" w:bidi="ar-SA"/>
                    </w:rPr>
                    <w:t>количество гидротехнических сооружений, приведенных в безопасное техническое состояние;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sz w:val="20"/>
                      <w:szCs w:val="20"/>
                      <w:lang w:val="ru-RU" w:eastAsia="ru-RU" w:bidi="ar-SA"/>
                    </w:rPr>
                    <w:t>доля гидротехнических сооружений, приведенных в безопасное техническое состояние, в общем количестве гидротехнических сооружений с неудовлетворительным и опасным уровнем безопасности;</w:t>
                  </w:r>
                </w:p>
              </w:tc>
            </w:tr>
            <w:tr>
              <w:trPr/>
              <w:tc>
                <w:tcPr>
                  <w:tcW w:w="2380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sz w:val="20"/>
                      <w:szCs w:val="20"/>
                      <w:lang w:val="ru-RU" w:eastAsia="ru-RU" w:bidi="ar-SA"/>
                    </w:rPr>
                    <w:t>Этапы и сроки реализации подпрограммы</w:t>
                  </w:r>
                </w:p>
              </w:tc>
              <w:tc>
                <w:tcPr>
                  <w:tcW w:w="649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sz w:val="20"/>
                      <w:szCs w:val="20"/>
                      <w:lang w:val="ru-RU" w:eastAsia="ru-RU" w:bidi="ar-SA"/>
                    </w:rPr>
                    <w:t>Срок реализации подпрограммы: 2021 – 2023 гг.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sz w:val="20"/>
                      <w:szCs w:val="20"/>
                      <w:lang w:val="ru-RU" w:eastAsia="ru-RU" w:bidi="ar-SA"/>
                    </w:rPr>
                    <w:t>Этапы реализации подпрограммы не выделяются</w:t>
                  </w:r>
                </w:p>
              </w:tc>
            </w:tr>
            <w:tr>
              <w:trPr/>
              <w:tc>
                <w:tcPr>
                  <w:tcW w:w="2380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sz w:val="20"/>
                      <w:szCs w:val="20"/>
                      <w:lang w:val="ru-RU" w:eastAsia="ru-RU" w:bidi="ar-SA"/>
                    </w:rPr>
                    <w:t>Объемы бюджетных ассигнований программы</w:t>
                  </w:r>
                </w:p>
              </w:tc>
              <w:tc>
                <w:tcPr>
                  <w:tcW w:w="649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rPr/>
                  </w:pPr>
                  <w:r>
                    <w:rPr>
                      <w:rFonts w:eastAsia="Times New Roman" w:cs="Times New Roman" w:ascii="Verdana" w:hAnsi="Verdana"/>
                      <w:b/>
                      <w:bCs/>
                      <w:color w:val="000000"/>
                      <w:sz w:val="20"/>
                      <w:lang w:val="ru-RU" w:eastAsia="ru-RU" w:bidi="ar-SA"/>
                    </w:rPr>
                    <w:t>Источники финансирования: 214 000 рублей</w:t>
                  </w:r>
                  <w:r>
                    <w:rPr>
                      <w:rFonts w:eastAsia="Times New Roman" w:cs="Times New Roman" w:ascii="Verdana" w:hAnsi="Verdana"/>
                      <w:color w:val="000000"/>
                      <w:sz w:val="20"/>
                      <w:szCs w:val="20"/>
                      <w:lang w:val="ru-RU" w:eastAsia="ru-RU" w:bidi="ar-SA"/>
                    </w:rPr>
                    <w:t>  </w:t>
                    <w:br/>
                    <w:t>2021 год – 114 000 рублей</w:t>
                    <w:br/>
                    <w:t>2022 год – 100 000 рублей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sz w:val="20"/>
                      <w:szCs w:val="20"/>
                      <w:lang w:val="ru-RU" w:eastAsia="ru-RU" w:bidi="ar-SA"/>
                    </w:rPr>
                    <w:t>2023 год - 0 рублей,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sz w:val="20"/>
                      <w:szCs w:val="20"/>
                      <w:lang w:val="ru-RU" w:eastAsia="ru-RU" w:bidi="ar-SA"/>
                    </w:rPr>
                    <w:t>в том числе: сумма всего: 214 000 рублей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sz w:val="20"/>
                      <w:szCs w:val="20"/>
                      <w:lang w:val="ru-RU" w:eastAsia="ru-RU" w:bidi="ar-SA"/>
                    </w:rPr>
                    <w:t>0 рублей - средства федерального бюджета,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sz w:val="20"/>
                      <w:szCs w:val="20"/>
                      <w:lang w:val="ru-RU" w:eastAsia="ru-RU" w:bidi="ar-SA"/>
                    </w:rPr>
                    <w:t>0 рублей - средства областного бюджета,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sz w:val="20"/>
                      <w:szCs w:val="20"/>
                      <w:lang w:val="ru-RU" w:eastAsia="ru-RU" w:bidi="ar-SA"/>
                    </w:rPr>
                    <w:t>214 000 рублей - средства местного бюджета</w:t>
                  </w:r>
                </w:p>
              </w:tc>
            </w:tr>
            <w:tr>
              <w:trPr/>
              <w:tc>
                <w:tcPr>
                  <w:tcW w:w="2380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sz w:val="20"/>
                      <w:szCs w:val="20"/>
                      <w:lang w:val="ru-RU" w:eastAsia="ru-RU" w:bidi="ar-SA"/>
                    </w:rPr>
                    <w:t>Ожидаемые результаты реализации программы</w:t>
                  </w:r>
                </w:p>
              </w:tc>
              <w:tc>
                <w:tcPr>
                  <w:tcW w:w="649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sz w:val="20"/>
                      <w:szCs w:val="20"/>
                      <w:lang w:val="ru-RU" w:eastAsia="ru-RU" w:bidi="ar-SA"/>
                    </w:rPr>
                    <w:t>обеспечение благоприятных условий для жизни населения и комфортной среды обитания водных биологических ресурсов;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Характеристика сферы реализации подпрограммы государственной программы, основные проблемы в указанной сфере и прогноз ее развит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Муниципальное образование «Коммунаровский сельсовет» Беловского района Курской области расположена в бассейнах рек Днепр. Крупных озер и болот на территории МО «Коммунаровский сельсовет» Беловского района Курской области нет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маловодные годы возникают локальные дефициты водных ресурсов для обеспечения нужд питьевого и хозяйственно-бытового водоснабже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сновными факторами, оказывающими негативное влияние на уровень рациональности использования водных ресурсов, являются применение устаревших водоемких производственных технологий, недостаточная степень оснащенности водозаборных сооружений системами приборного учета, а также высокий уровень потерь воды при транспортировк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числе основных причин высоких потерь воды можно выделить низкий технический уровень и значительную степень износа распределительных водоподающих сетей, и гидротехнических сооружений (50 - 60 процентов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Для целей централизованного питьевого водоснабжения, гидроэнергетики, лесосплава водные объекты, расположенные на территории Курской области, не используютс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одпрограмма в МО «Коммунаровский сельсовет» Беловского района Курской области использования и охраны водных объектов обеспечит комплексное решение вопросов, предусмотренных Водной стратегией Российской Федерации на период до 2021 год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Основные цели и задачи Под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сновными целями Подпрограммы на период до 2021 года являютс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гарантированное обеспечение водными ресурсами устойчивого социально-экономического развит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беспечение защищенности населения и объектов экономики от наводнений и иного негативного воздействия вод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охранение и восстановление водных объектов до состояния, обеспечивающего экологически благоприятные условия жизни населе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Для достижения поставленных целей планируется решить следующие задачи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троительство сооружений инженерной защиты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апитальный ремонт гидротехнических сооружени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осстановление и экологическая реабилитация водных объектов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едение наблюдений за водными объектами, гидротехническими сооружениями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расположенными на территории МО «Коммунаровский сельсовет» Беловского района Курской обла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мероприятия по обеспечению безопасности гидротехнических сооружени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Реализация Подпрограммы будет осуществляться в 2021 - 2023 годах в 1 этап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Характеристика основных мероприятий Под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Достижение целей и решение задач Подпрограммы осуществляется путем скоординированного выполнения взаимоувязанных по срокам, ресурсам и источникам финансового обеспечения мероприятий Подпрограммы по следующим направлениям: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гарантированное обеспечение водными ресурсами устойчивого социально-экономического развит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беспечение защищенности населения и объектов экономики от наводнений и иного негативного воздействия вод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охранение и восстановление водных объектов до состояния, обеспечивающего экологически благоприятные условия жизни населе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На территории МО «Коммунаровский сельсовет» Беловского района Курской области расположены 2 гидротехнических сооружений, находящихся в  муниципальной собственно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Для решения проблемы по капитальному ремонту бесхозяйных гидротехнических сооружений в рамках Подпрограммы предусмотрены следующие мероприяти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разработка проектной документации по капитальному ремонту гидротехнических сооружений, проведение экспертиз и согласований проектной документаци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апитальный ремонт гидротехнических сооружени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оведение авторского и технического надзора за капитальным ремонтом гидротехнических сооружени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одпрограммой предусмотрен комплекс природоохранных мероприятий, направленных на сохранение и восстановление водных объектов до состояния, обеспечивающего экологически благоприятные условия жизни населения и комфортной среды обитания водных биологических ресурсов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разработка проектной документации по расчистке русел рек и ручьев, проведение экспертиз и согласований проектной документаци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расчистка русел рек, ручьев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оведение авторского и технического надзора за расчисткой русел рек и ручьев; 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мероприятия по обеспечению безопасности гидротехнических сооружений 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роме этого для получения фактических сведений, необходимых для оценки и прогнозирования негативных процессов и планирования водохозяйственных мероприятий по их предупреждению Подпрограммой предусмотрено ведение наблюдений за водными объектами, гидротехническими сооружениями, расположенными на территории МО «Коммунаровский сельсовет» Беловского района Курской области и находящимися в собственно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Характеристика мер государственного регулирован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рамках Подпрограммы объединяются все инструменты, используемые для достижения целей государственной политики в сфере использования и охраны водных ресурсов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соответствии с положениями Водной стратегии Российской Федерации до 2020 года предусматривается совершенствование нормативного правового регулирования в сфере </w:t>
      </w:r>
      <w:r>
        <w:rPr>
          <w:rFonts w:eastAsia="Times New Roman" w:cs="Times New Roman" w:ascii="Verdana" w:hAnsi="Verdana"/>
          <w:b/>
          <w:bCs/>
          <w:i/>
          <w:iCs/>
          <w:color w:val="292D24"/>
          <w:sz w:val="20"/>
          <w:lang w:val="ru-RU" w:eastAsia="ru-RU" w:bidi="ar-SA"/>
        </w:rPr>
        <w:t>использования и охраны водных ресурсов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по следующим направлениям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оздание механизмов экономического стимулирования рационального использования водных ресурсов, в том числе обеспечивающих сокращение сверхнормативного изъятия водных ресурсов из водных объектов, внедрение систем оборотного и повторно-последовательного водоснабжения, внедрение систем приборного учета водных ресурсов, а также расширение перечня видов платного водопользования в целях сокращения непроизводительных потерь воды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оздание механизмов экономического стимулирования сокращения сброса загрязняющих веществ в составе сточных вод, в том числе путем предоставления возможности зачета (возврата) части платежей за негативное воздействие на водные объекты при осуществлении водопользователем инвестиций в строительство, реконструкцию, техническое перевооружение комплексов очистных сооружений на основе технологий, обеспечивающих нормативную очистку сточных вод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оздание механизмов льготного кредитования и субсидирования строительства, реконструкции и модернизации систем оборотного и повторно-последовательного водоснабжения, комплексов очистных сооружений на основе технологий, обеспечивающих нормативную очистку сточных вод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овершенствование нормативных правовых актов, устанавливающих нормы водопотребления и водоотведе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регламентация хозяйственного использования территорий водоохранных зон и прибрежных защитных полос водных объектов, усиление ответственности за нарушение установленных требований в целях предотвращения загрязнения, засорения и истощения водных объектов, сохранения среды обитания водных биологических ресурсов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регламентация использования земельных участков в границах площадей залегания месторождений подземных вод, которые могут быть использованы для хозяйственно-бытового водоснабже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Объем финансовых ресурсов, необходимых для реализации Под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Финансирование мероприятий Подпрограммы предусмотрено выполнять за счет средств   областного и местного бюджет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убсидии из областного бюджета предоставляются в соответствии с Правилами предоставления и распределения субсидий из областного бюджета бюджетам субъектов Российской Федерации по следующим направлениям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а) гарантированное обеспечение водными ресурсами устойчивого социально-экономического развития, в частности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б) обеспечение защищенности населения и объектов экономики от наводнений и иного негативного воздействия вод, в частности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троительство сооружений инженерной защиты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апитальный ремонт гидротехнических сооружени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) сохранение и восстановление водных объектов до состояния, обеспечивающего экологически благоприятные условия жизни населения, в частности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осстановление и экологическая реабилитация водных объектов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едение наблюдений за водными объектами, гидротехническими сооружениями, расположенными на территории Коммунаровского сельсовета Беловского района Курской области и находящиеся в собственно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пределение объемов финансирования Подпрограммы осуществлялось на основе аналитических исследований и экспертных оценок текущего и прогнозного состояния водохозяйственного комплекса регион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бъемы финансирования Подпрограммы позволят обеспечить возможность реализации мероприятий, направленных на достижение ее целей и задач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Анализ рисков реализации Под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 основным рискам следует отнести потенциальные изменения действующего законодательства в сфере обеспечения безопасности гидротехнических сооружений, охраны и использования водных объектов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 рискам относится и неполучение в полном объеме финансирования мероприятий за счет средств   областного и местного бюджетов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нижение объемов межбюджетных трансфертов из федерального бюджета повлечет за собой невыполнение Курской областью переданных полномочий в сфере водных отношений, а также невыполнение мероприятий по развитию водохозяйственного комплекса Курской областью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следствие снижения объемов финансирования не будут достигнуты показатели ожидаемых результатов ее реализац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нижению рисков могут способствовать своевременная подготовка управленческих решений, оперативная разработка и реализация нормативных правовых актов Курской области, направленных на приведение в соответствие с требованиями федерального законодательства нормативных правовых актов Курской области в сфере отношений, связанных с охраной  и использованием водных ресурсов, а также своевременный контроль за ходом выполнения Подпрограммы и совершенствования механизма текущего управления ее реализацией.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programmy/2514-postanovlenie-ot-27-05-2021-g-23-ob-utverzhdenii-munitsipal-noj-programmy-okhrana-okruzhayushchej-sredy-munitsipal-nogo-obrazovaniya-kommunarovskij-sel-sovet-belovskogo-rajona-kurskoj-oblasti" TargetMode="External"/><Relationship Id="rId3" Type="http://schemas.openxmlformats.org/officeDocument/2006/relationships/hyperlink" Target="consultantplus://offline/ref=4225311C440C13108EF8069CBFAC5EDA5E7C1F4C186DBBF49C069B15F71A48A3E8053F71626785F8C5E3EEo5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9T04:44:00Z</dcterms:modified>
  <cp:revision>1347</cp:revision>
  <dc:subject/>
  <dc:title>                                                           </dc:title>
</cp:coreProperties>
</file>