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Развитие муниципальной службы в администрации Коммунаровского сельсовета Беловского района Курской области на 2023 и плановый 2024-2025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9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Развитие муниципальной службы в администрации Коммунаровского сельсовета Беловского района Курской области на 2023 и плановый 2024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3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6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693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3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Воробьёва Д.С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Развитие муниципальной службы в администрации Коммунаровского сельсовета Беловского района Курской области на 2023 и плановый 2024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6"/>
        <w:gridCol w:w="1171"/>
        <w:gridCol w:w="2233"/>
        <w:gridCol w:w="2665"/>
      </w:tblGrid>
      <w:tr>
        <w:trPr/>
        <w:tc>
          <w:tcPr>
            <w:tcW w:w="30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89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6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30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кадров органов местного самоуправления.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26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 _______________ Воробьёва Д.С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805-otchet-o-realizatsii-munitsipal-noj-programmy-razvitie-munitsipal-noj-sluzhby-v-administratsii-kommunarovskogo-sel-soveta-belovskogo-rajona-kurskoj-oblasti-na-2023-i-planovyj-2024-2025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3:00Z</dcterms:modified>
  <cp:revision>1344</cp:revision>
  <dc:subject/>
  <dc:title>                                                           </dc:title>
</cp:coreProperties>
</file>