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«Охрана окружающей среды» муниципального образования «Коммунаровский сельсовет» Беловского района Курской области на 2023-2025 годы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Охрана окружающей среды» муниципального образования «Коммунаровский сельсовет» Беловского района Курской области на 2023-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  2023 ГОД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ыс. руб.</w:t>
      </w:r>
    </w:p>
    <w:tbl>
      <w:tblPr>
        <w:tblW w:w="992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957"/>
        <w:gridCol w:w="1892"/>
        <w:gridCol w:w="1827"/>
        <w:gridCol w:w="1488"/>
        <w:gridCol w:w="1060"/>
        <w:gridCol w:w="1290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2023 год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ения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безопасности гидротехнических сооружений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,8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,8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,8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,8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 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,8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,8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  сельсовета    ______________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   _______________ Воробьёва Д.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храна окружающей среды» муниципального образования «Коммунаровский сельсовет» Беловского района Курской области на 2023-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  2023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33"/>
        <w:gridCol w:w="1171"/>
        <w:gridCol w:w="2273"/>
        <w:gridCol w:w="2738"/>
      </w:tblGrid>
      <w:tr>
        <w:trPr/>
        <w:tc>
          <w:tcPr>
            <w:tcW w:w="293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501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2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безопасности гидротехнических сооружений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2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,8</w:t>
            </w:r>
          </w:p>
        </w:tc>
        <w:tc>
          <w:tcPr>
            <w:tcW w:w="2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,8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    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 _______________ Воробьёва Д.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3806-otchet-o-realizatsii-munitsipal-noj-programmy-okhrana-okruzhayushchej-sredy-munitsipal-nogo-obrazovaniya-kommunarovskij-sel-sovet-belovskogo-rajona-kurskoj-oblasti-na-2023-2025-g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43:00Z</dcterms:modified>
  <cp:revision>1343</cp:revision>
  <dc:subject/>
  <dc:title>                                                           </dc:title>
</cp:coreProperties>
</file>