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"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3 - 2025 годы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0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Развитие малого и среднего предпринимательства на территории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3 - 2025 годы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3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353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3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действие участию субъектов  малого и среднего предпринимательства Коммунаровского сельсовета в районных, областных и других выставках и ярмарках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Воробьёва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Развитие малого и среднего предпринимательства на территории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3 - 2025 годы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4"/>
        <w:gridCol w:w="1171"/>
        <w:gridCol w:w="1951"/>
        <w:gridCol w:w="2159"/>
      </w:tblGrid>
      <w:tr>
        <w:trPr/>
        <w:tc>
          <w:tcPr>
            <w:tcW w:w="38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1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8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действие участию субъектов  малого и среднего предпринимательства Коммунаровского сельсовета в районных, областных и других выставках и ярмарках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19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Воробьёва Д.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10-otchet-o-realizatsii-munitsipal-noj-programmy-razvitie-malogo-i-srednego-predprinimatel-stva-na-territorii-munitsipal-nogo-obrazovaniya-kommunarovskogo-sel-soveta-belovskogo-rajona-kurskoj-oblasti-na-2023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1:00Z</dcterms:modified>
  <cp:revision>1339</cp:revision>
  <dc:subject/>
  <dc:title>                                                           </dc:title>
</cp:coreProperties>
</file>