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Муниципальная программа  муниципального образования «Коммунаровский сельсовет»      Беловского района Курской области «Повышение эффективности работы с молодежью, организация отдыха и оздоровления детей, мол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9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  муниципального образования «Коммунаровский сельсовет»      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3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50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44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3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Воробьёва Д.С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 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6"/>
        <w:gridCol w:w="1171"/>
        <w:gridCol w:w="2486"/>
        <w:gridCol w:w="3122"/>
      </w:tblGrid>
      <w:tr>
        <w:trPr/>
        <w:tc>
          <w:tcPr>
            <w:tcW w:w="23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60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31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2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31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 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 _______________ Воробьёва Д.С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811-otchet-o-realizatsii-munitsipal-noj-programmy-munitsipal-naya-programma-munitsipal-nogo-obrazovaniya-kommunarovskij-sel-sovet-belovskogo-rajona-kurskoj-oblasti-povyshenie-effektivnosti-raboty-s-molodezh-yu-organizatsiya-otdykha-i-ozdorovleniya-detej-molodezhi-razvitie-fizicheskoj-kul-tury-i-sporta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1:00Z</dcterms:modified>
  <cp:revision>1338</cp:revision>
  <dc:subject/>
  <dc:title>                                                           </dc:title>
</cp:coreProperties>
</file>