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18 октября 2024 года №41 Об исполнении бюджета муниципального образования «Коммунаровский сельсовет» Беловского района Курской области за 9 месяцев 2024 года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73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АДМИНИСТРАЦ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ПОСТАНОВЛ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от  18 октября 2024 года №4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«Коммунаровский  сельсовет» Беловского района Курской области за 9 месяцев 2024 год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оответствии с ч. 5 статьи 264.2 Бюджетного кодекса Российской Федерации от 31.07.1998 № 145-ФЗ (ред. 23.07.2013) «Составление бюджетной отчетности» и на основании предоставленного отчета «Об исполнении бюджета муниципального образования «Коммунаровский сельсовет» Беловского района Курской области за 6 месяцев 2024 года», Администрация Коммунаровского сельсовета постановляет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 Утвердить отчет об исполнении бюджета  муниципального образования «Коммунаровский сельсовет» Беловского района Курской области за 9 месяцев 2024 года по доходам в сумме 3756961 рублей 42 коп. и по расходам в сумме 3300078 рублей 77 коп., в соответствии  с  приложениями № 1-6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Направить отчет об исполнении бюджета  муниципального образования «Коммунаровский сельсовет» Беловского района Курской области за 9 месяцев 2024 года для рассмотрения Собранию депутатов и в контрольно-счетный орган  Коммунаровского  сельсовет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. Постановление вступает в силу после его официального опубликования на сайте администрации  Коммунаровского сельсовета Беловского района Курской обла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а  Коммунаровского сельсовета      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                                                                                    Шахов А.И.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Приложение №1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к постановлению Администрации Коммунаровского сельсовета</w:t>
      </w:r>
    </w:p>
    <w:p>
      <w:pPr>
        <w:pStyle w:val="Heading1"/>
        <w:shd w:fill="F8FAFB" w:val="clear"/>
        <w:spacing w:lineRule="atLeast" w:line="468" w:before="150" w:after="0"/>
        <w:rPr/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                                        </w:t>
      </w:r>
      <w:r>
        <w:rPr>
          <w:rFonts w:eastAsia="Palatino Linotype"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Беловского района Курской области от 18.10.2024г. №41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«Об исполнении бюджета муниципального образования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«Коммунаровский сельсовет» Беловского района Курской области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за 6 месяцев 2024 год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Источники финансирования дефицита бюдж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Беловского района Курской области за 9 месяцев 2024года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3"/>
        <w:gridCol w:w="4818"/>
        <w:gridCol w:w="1564"/>
      </w:tblGrid>
      <w:tr>
        <w:trPr/>
        <w:tc>
          <w:tcPr>
            <w:tcW w:w="273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Исполнено, рублей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024год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1 00 00 00 00 0000 00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0 00 00 0000 00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 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00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70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10 0000 71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80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03 01 00 10 0000 81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ашение бюджетами сельских поселений  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00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56882,65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05 00 00 00 0000 50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919397,97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50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919397,97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51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919397,97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05 02 01 10 0000 51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919397,97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60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2515,32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60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2515,32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05 02 01 00 0000 61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2515,32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61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2515,32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18.10.2024г. №4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9 месяцев 2024 года».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Поступления доходов в бюджет муниципального образования «Коммунаровский сельсовет» Беловского района Курской области за 9 месяцев 2024 год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2"/>
        <w:gridCol w:w="5276"/>
        <w:gridCol w:w="1497"/>
      </w:tblGrid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Наименование доходов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Исполнено, рублей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8 50 00000 00 0000 00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Всего доходов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3756961,42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 00 00000 00 0000 00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200482,14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 01 00000 00 0000 00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117,75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 01 02000 01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117,75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10 01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14,49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20 01 0000 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instrText xml:space="preserve"> HYPERLINK "http://www.consultant.ru/document/cons_doc_LAW_382728/7f582f3c858aa7964afaa8323e3b99d9147afb9f/" \l "dst3019"</w:instrTex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separate"/>
            </w:r>
            <w:r>
              <w:rPr>
                <w:rStyle w:val="InternetLink"/>
                <w:rFonts w:eastAsia="OpenSymbol" w:cs="Verdana" w:ascii="Verdana" w:hAnsi="Verdana"/>
                <w:color w:val="7D7D7D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 Налогового кодекса Российской Федерации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63,06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30 01 0000 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полученных  физическими лицами в  соответствии со статьей 228 Налогового Кодекса Российской Федерации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,2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 05 00000 00 0000 00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83962,5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00 01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83962,5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10 01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3962,5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 06 00000 00 0000 00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Налоги на имущество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413307,13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00 00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293,11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30 10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293,11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 06 06000 00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Земельный налог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390014,02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0 00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4349,02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3 10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4349,02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0 00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665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3 10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665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8 00000 00 0000 00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8 04000 01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8 04020 01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 11 00000 00 0000 00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57694,76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00 00 0000 12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94,76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0 00 0000 12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94,76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5 10 0000 12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94,76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 00 00000 00 0000 00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556479,28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00000 00 0000 00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16479,28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 02 1000 0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Дотации бюджетам бюджетной системы Российской  Федерации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292095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 02 15002 0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702676 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1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сельских поселений  на поддержку мер по обеспечению сбалансированности бюджетов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2676 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 02 16001 0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589419 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1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9419 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 02 20000 0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544635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000000  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4635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100000   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4635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 02 30000 0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Субвенции  бюджетам бюджетной системы  Российской Федерации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80749,28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0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 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749,28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1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749,28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 02 40000 00 0000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0014 0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 40014 1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 07 00000 00 0000 00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07 05000 1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7 05030 1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  18.10.2024г. №4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9 месяцев 2024 года».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на 2024-2026 годы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 за 9 месяцев 2024 год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8"/>
        <w:gridCol w:w="345"/>
        <w:gridCol w:w="375"/>
        <w:gridCol w:w="1361"/>
        <w:gridCol w:w="442"/>
        <w:gridCol w:w="1444"/>
      </w:tblGrid>
      <w:tr>
        <w:trPr/>
        <w:tc>
          <w:tcPr>
            <w:tcW w:w="514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6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024 год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3300078,77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Условно-утвержденные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511963,81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431,51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431,51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431,51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431,51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431,51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8719,11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4 и плановый 2025-2026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3,31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4 и плановый 2025-2026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3,31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3,31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3,31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3,31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535,8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535,8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535,8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535,8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2813,19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96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96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48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48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48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48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5517,19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5517,19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5517,19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954,19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63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80749,28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749,28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749,28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749,28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749,28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0749,28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46527,52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27,42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27,42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27,42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27,42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27,42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27,42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044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4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4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4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4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4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4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597710,69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по осуществлению переданных полномочий муниципального района в области коммунального хозяйств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4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муниципального района в области коммунального хозяйств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4 П143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4 П143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8710,69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-2026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8710,69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-2026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3966,69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2760,55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3135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3135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             твердых коммунальных  отход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25,55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25,55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06,14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06,14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06,14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6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4 и плановый 2025-2026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4 и плановый 2025-2026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Социальная полит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50087,47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нсионное обеспечение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87,47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0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87,47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2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87,47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2 01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87,47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87,47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87,47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4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18.10.2024г. №4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 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9 месяцев 2024 год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Ведомственная структура расходов бюдж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 на 2024-2026 годы за 9 месяцев 2024 год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1"/>
        <w:gridCol w:w="631"/>
        <w:gridCol w:w="345"/>
        <w:gridCol w:w="375"/>
        <w:gridCol w:w="1356"/>
        <w:gridCol w:w="442"/>
        <w:gridCol w:w="1435"/>
      </w:tblGrid>
      <w:tr>
        <w:trPr/>
        <w:tc>
          <w:tcPr>
            <w:tcW w:w="45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5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024 год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3300078,77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Условно-утвержденные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511963,81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431,51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431,51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431,51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431,51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431,51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8719,11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4 и плановый 2025-2026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3,31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4 и плановый 2025-2026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3,31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3,31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3,31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3,31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535,8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535,8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535,8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535,8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2813,19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96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96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48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48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48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48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5517,19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5517,19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5517,19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954,19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63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80749,28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749,28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749,28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749,28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749,28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749,28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46527,52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27,42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27,42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27,42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27,42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27,42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27,42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044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4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4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4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4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4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4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597710,69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по осуществлению переданных полномочий муниципального района в области коммунального хозяйств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4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муниципального района в области коммунального хозяйств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4 П143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4 П143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8710,69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-2026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8710,69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-2026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3966,69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2760,55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3135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3135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             твердых коммунальных  отход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25,55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25,55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06,14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06,14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06,14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6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4 и плановый 2025-2026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4 и плановый 2025-2026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50087,47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87,47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0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87,47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2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87,47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2 01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87,47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87,47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87,47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18.10.2024г. №4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9 месяцев 2024 года».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за 9 месяцев 2024 года по разделам и подразделам классификации расходов бюджетов</w:t>
      </w: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44"/>
        <w:gridCol w:w="349"/>
        <w:gridCol w:w="375"/>
        <w:gridCol w:w="1647"/>
      </w:tblGrid>
      <w:tr>
        <w:trPr/>
        <w:tc>
          <w:tcPr>
            <w:tcW w:w="674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P3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Исполнено, рублей</w:t>
            </w:r>
          </w:p>
        </w:tc>
      </w:tr>
      <w:tr>
        <w:trPr/>
        <w:tc>
          <w:tcPr>
            <w:tcW w:w="674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095766,65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1963,81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431,51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8719,11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2813,19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749,28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27,52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7710,69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,00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циальная политик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49,45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6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18.10.2024г. №4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 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9 месяцев 2024 год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Программа муниципальных внутренних заимствований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Беловского района Курской области за 9 месяцев 2024 года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/>
        <w:t>1.Привлеч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3924"/>
        <w:gridCol w:w="2320"/>
        <w:gridCol w:w="2394"/>
      </w:tblGrid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ривлечения средств в 2024 году (рублей)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/>
      </w:pPr>
      <w:r>
        <w:rPr/>
        <w:t>2. Погаш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5734"/>
        <w:gridCol w:w="2846"/>
      </w:tblGrid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огашения средств в 2024 году (рублей)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Бюджеты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3878-postanovlenie-ot-18-oktyabrya-2024-goda-41-ob-ispolnenii-byudzheta-munitsipal-nogo-obrazovaniya-kommunarovskij-sel-sovet-belovskogo-rajona-kurskoj-oblasti-za-9-mesyatsev-2024-goda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11:00Z</dcterms:modified>
  <cp:revision>1425</cp:revision>
  <dc:subject/>
  <dc:title>                                                           </dc:title>
</cp:coreProperties>
</file>