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ведения о численности муниципальных служащих и работников муниципальных учреждений муниципального образования Коммунаровский сельсовет Беловского района Курской области с фактическим указанием расходов на оплату труда за 3 квартал 2020 год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13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Сведения о численности муниципальных служащих и работников муниципальных учреждений муниципального образования Коммунаровский сельсовет Беловского района Курской области с фактическим указанием расходов на оплату труда  за 3 квартал 2020 года.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7"/>
        <w:gridCol w:w="5226"/>
        <w:gridCol w:w="3332"/>
      </w:tblGrid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52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Численность муниципальных служащих и работников муниципальных учреждений</w:t>
            </w:r>
          </w:p>
        </w:tc>
        <w:tc>
          <w:tcPr>
            <w:tcW w:w="3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ктические расходы на оплату труда (тыс. руб.)</w:t>
            </w:r>
          </w:p>
        </w:tc>
      </w:tr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2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Лица замещающие муниципальные должности-1 человек</w:t>
            </w:r>
          </w:p>
        </w:tc>
        <w:tc>
          <w:tcPr>
            <w:tcW w:w="3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58,9</w:t>
            </w:r>
          </w:p>
        </w:tc>
      </w:tr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2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ые служащие- 4 человека</w:t>
            </w:r>
          </w:p>
        </w:tc>
        <w:tc>
          <w:tcPr>
            <w:tcW w:w="3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46,5</w:t>
            </w:r>
          </w:p>
        </w:tc>
      </w:tr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2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ботники муниципальных учреждений-2 человека</w:t>
            </w:r>
          </w:p>
        </w:tc>
        <w:tc>
          <w:tcPr>
            <w:tcW w:w="3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63,6</w:t>
            </w:r>
          </w:p>
        </w:tc>
      </w:tr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2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 7 человек</w:t>
            </w:r>
          </w:p>
        </w:tc>
        <w:tc>
          <w:tcPr>
            <w:tcW w:w="3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69,0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Бюджеты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yudzhety/2239-svedeniya-o-chislennosti-munitsipal-nykh-sluzhashchikh-i-rabotnikov-munitsipal-nykh-uchrezhdenij-munitsipal-nogo-obrazovaniya-kommunarovskij-sel-sovet-belovskogo-rajona-kurskoj-oblasti-s-fakticheskim-ukazaniem-raskhodov-na-oplatu-truda-za-3-kvartal-2020-goda" TargetMode="External"/><Relationship Id="rId3" Type="http://schemas.openxmlformats.org/officeDocument/2006/relationships/hyperlink" Target="https://admkoms.ru/munitsipalnye-i-pravovye-akty/byudzhe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40:00Z</dcterms:modified>
  <cp:revision>1527</cp:revision>
  <dc:subject/>
  <dc:title>                                                           </dc:title>
</cp:coreProperties>
</file>