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утверждении методики 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 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8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октября 2020 г.  № 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етодики 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2021-2023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  качества бюджетного процесса и обеспечение сбалансированности и устойчивости местного бюдж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етодику прогнозирования налоговых и неналоговых доходов местного бюджета для построения межбюджетных отношений между областным и местным бюджетом муниципального образования «Коммунаровский сельсовет» Коммунаровского сельсовета Беловского района Курской области на 2021-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М.В. Лагута осуществить прогнозирование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 на 2021-2023 годы в соответствии с утвержденной методик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распоряж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      О. 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поряж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 Об утверждении методики прогноз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х и неналоговых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стного бюджета для построения межбюджетных отно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жду областным бюджетом и бюджетом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№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7 от 15.10.2020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тоди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1 год и на плановый период 2022и 2023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доходы физических лиц (код 1 01 02000 01 0000 110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ями 227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227.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228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ей 227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логового кодекса Российской Федерации, (код 1 01 02020 01 0000 110) 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на доходы физических лиц с доходов, полученных физическими лицами в соответствии со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ей 228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логового кодекса Российской Федерации (код 1 01 02030 01 0000 110) в 2021-2023 годах определяется на уровне ожидаемого поступления налога в 2020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Единый сельскохозяйственный налог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 1 05 03010 01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в 2021-2023 годах 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имущество физических лиц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 1 06 01000 00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емельный налог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 1 06 06000 00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ы 1 11 05024 04 0000 120; 1 11 05025 05 0000 120; 1 11 05025 10 0000 120; 1 11 05025 13 0000 12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409-ob-utverzhdenii-metodiki-prognozirovaniya-nalogovykh-i-nenalogovykh-dokhodov-mestnogo-byudzheta-dlya-postroeniya-mezhbyudzhetnykh-otnoshenij-mezhdu-oblastnym-byudzhetom-i-byudzhetom-munitsipal-nogo-obrazovaniya-kommunarovskij-sel-sovet-belovskogo-rajona-kurskoj-oblasti-na-2021-2023-gody" TargetMode="External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9:00Z</dcterms:modified>
  <cp:revision>1525</cp:revision>
  <dc:subject/>
  <dc:title>                                                           </dc:title>
</cp:coreProperties>
</file>