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утверждении методики бюджетных ассигнований бюджета муниципального образования «Коммунаровский сельсовет» Беловского района Курской области и построение отношений между областным бюджетом и бюджетом муниципального образования «Коммунаровский сельсове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октября 2020 г. № 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 утверждении методик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юджетных ассигнований бюджета муниципального образования «Коммунаровский сельсовет» Беловского района Курской области и построение отношений между областным бюджетом и бюджетом муниципального образования «Коммунаровский сельсовет» на 2021 год и на  плановый период 2022 и 2023 годов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Уставом муниципального образования «Коммунаровский сельсовет» Беловского района Курской области и  Положением о бюджетном процессе  муниципального образования «Коммунаровский сельсовет» Беловского района Курской области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етодику планирования  бюджетных ассигнований бюджета муниципального образования «Коммунаровский сельсовет» Беловского района Курской области и построения межбюджетных отношений между областным бюджетом, бюджетом муниципального района и бюджетом муниципального образования «Коммунаровский сельсовет» Беловского района Курской области на 2021 год и плановый период 2022 и 2023 годов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выполнения данного постановления возложить на начальника отдела бухучета и отчетности администрации Коммунаровского сельсовета Беловского района Курской обла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аспоряж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О. 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.15.10.2020г. № 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тоди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ирования бюджетных ассигнований бюджета муниципального образования «Коммунаровский сельсовет» Беловского района Курской области на 2021 год и плановый период 2022-2023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 прогноза расходов консолидированного бюджета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Приказом Министерства финансов Российской Федерации от 06.06.2019 г. № 85-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и от 17 сентября 2019 года №148н)», Основные направления бюджетной и налоговой политики Коммунаровского сельсовета Беловского района Курской области на 2021 год и на плановый период 2022 и 2023 годов, утвержденные распоряжением Администрации Коммунаровского сельсовета Беловского района Курской области от 15 октября 2020 г.№48, а также проект  Закона Курской области «О областном бюджете на 2021 год и плановый период 2022-2023 годов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ие подходы к планированию бюджетных ассигн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а Коммунаровского сельсовета Беловского района на 2021 год и плановый период 2022-2023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ирование объемов на 2021 год и на плановый период 2022 и 2023 годов осуществляется в рамках муниципальных программ Беловского района Курской области и не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объема и структуры расходов бюджета Коммунаровского сельсовета Беловского района на 2021 год и на плановый период 2022 и 2023 годов осуществляется исходя из «базовых» объемов бюджетных ассигнований на 2020 год на основании бюджетных ассигнований, утвержденных Решением  Собрания депутатов Коммунаровского сельсовета Беловского района  25  декабря 2019 года №13/1 «О бюджете муниципального образования «Коммунаровский сельсовет» на 2020 год и плановый период 2021-2022 годов» в редакции решений№ 1/1 от «03» февраля 2020 года; № 3/1 от 31 марта 2020 года; №5/1 от 30.07.2020 года):  с учетом их оптимизации по расходам несоциального характера ограниченного срока действия. В основу формирования расходов на 2022 год положены бюджетные ассигновани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ирование расходов бюджета муниципального района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оплату труда работников органов муниципальной власти, финансируемых за счет средств бюджета, осуществляется исходя из утвержденных структур, действующих на 1 августа  2020 года, и нормативных актов Курской области, Беловского района регулирующих оплату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текущее содержание органов муниципального образования «Коммунаровский сельсовет» - исходя их общих подходов к расчету бюджетных проектировок, а также установленных для Беловского района Курской области нормативов формирования расходов на содержание органов муниципальной  власти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бюджета муниципального район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района согласно статьям 86 и 174.2 БК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 областном бюджете на 2021 год и на плановый период 2022 и 2023 годов» на момент формирования бюджета муниципальн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ланирование бюджетных ассигнований на реализацию положений Указов Президента Российской Федерации от 28 декабря 2012 года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расходы на строительство (реконструкцию) объектов муниципальной собственности Коммунаровского сельсовета Беловского района Курской области предусмотрены в соответствии с решениями об осуществлении бюджетных инвестиций в объекты муниципальной собственности  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того, при формировании бюджета на 2021 год и на плановый период 2022 и 2023 годов учитываются предложения главных распорядителей средств бюджета муниципального района  по увеличению предельных объемов финансирования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410-ob-utverzhdenii-metodiki-byudzhetnykh-assignovanij-byudzheta-munitsipal-nogo-obrazovaniya-kommunarovskij-sel-sovet-belovskogo-rajona-kurskoj-oblasti-i-postroenie-otnoshenij-mezhdu-oblastnym-byudzhetom-i-byudzhetom-munitsipal-nogo-obrazovaniya-kommunarovskij-sel-sovet-na-2021-god-i-na-planovyj-period-2022-i-2023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9:00Z</dcterms:modified>
  <cp:revision>1522</cp:revision>
  <dc:subject/>
  <dc:title>                                                           </dc:title>
</cp:coreProperties>
</file>