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5 июля 2020 года №31 Об исполнении бюджета муниципального образования «Коммунаровский сельсовет» Беловского района Курской области за 2 квартал 2020 год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3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15 июля 2020 года №3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«Коммунаровский сельсовет» Беловского района Курской области за 2 квартал 2020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2 квартал 2020 года», Администрация Коммунаровского сельсовета 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 2 квартал 2020 года по доходам в сумме 2 393 359 рублей 30 коп. и по расходам в сумме 2 410 832 рублей 64 коп., в соответствии с приложениями №1-6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Направить отчет об исполнении бюджета муниципального образования «Коммунаровский сельсовет» Беловского района Курской области за 2 квартал 2020 года для рассмотрения Собранию депутатов и в контрольно-счетный орган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Постановление вступает в силу после его официального опубликования на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 Ченцов А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15.07.2020г.№3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2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за 2 квартал 2020 год</w:t>
      </w:r>
    </w:p>
    <w:tbl>
      <w:tblPr>
        <w:tblW w:w="10200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675"/>
        <w:gridCol w:w="2408"/>
      </w:tblGrid>
      <w:tr>
        <w:trPr>
          <w:trHeight w:val="276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о, руб</w:t>
            </w:r>
          </w:p>
        </w:tc>
      </w:tr>
      <w:tr>
        <w:trPr>
          <w:trHeight w:val="585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 00 00 00 00 0000 000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7 473,34</w:t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 473,34</w:t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2393359,30</w:t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2393359,30</w:t>
            </w:r>
          </w:p>
        </w:tc>
      </w:tr>
      <w:tr>
        <w:trPr>
          <w:trHeight w:val="349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2393359,30</w:t>
            </w:r>
          </w:p>
        </w:tc>
      </w:tr>
      <w:tr>
        <w:trPr>
          <w:trHeight w:val="422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2393359,30</w:t>
            </w:r>
          </w:p>
        </w:tc>
      </w:tr>
      <w:tr>
        <w:trPr>
          <w:trHeight w:val="349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10832,64</w:t>
            </w:r>
          </w:p>
        </w:tc>
      </w:tr>
      <w:tr>
        <w:trPr>
          <w:trHeight w:val="487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10832,64</w:t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10832,64</w:t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10832,64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15.07.2020г.№3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2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упления доходов в бюджет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за 2 квартал 2020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)</w:t>
      </w:r>
    </w:p>
    <w:tbl>
      <w:tblPr>
        <w:tblW w:w="91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429"/>
        <w:gridCol w:w="1916"/>
      </w:tblGrid>
      <w:tr>
        <w:trPr>
          <w:trHeight w:val="39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ИСПОЛНЕНО</w:t>
            </w:r>
          </w:p>
        </w:tc>
      </w:tr>
      <w:tr>
        <w:trPr>
          <w:trHeight w:val="70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393359,30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42333,58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1 00000 00 0000 00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8721,87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1 02000 01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8721,87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8731,64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1 02020 01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102030 01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9,77</w:t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7478,5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76133,21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80,05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380,05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 06 06000 00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71753,16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0226,44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0226,44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6040 00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526,72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3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526,7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  земельных участков бюджетных и автономных учреждений)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7 00000 00 0000 00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 17 05000 00 0000 18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951025,7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51025,7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1000 00 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50808,0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я на выравнивание бюджетной обеспеченност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3418,00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3418,00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7390,00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7390,00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0000 00 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2116,42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5555 00 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5184,42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2555510 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5184,42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2999900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субсиди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932,00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29999 10 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932,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30000 00 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442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>
          <w:trHeight w:val="11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1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1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1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8714,30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  02 40014 00 0000150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8714,30</w:t>
            </w:r>
          </w:p>
        </w:tc>
      </w:tr>
      <w:tr>
        <w:trPr>
          <w:trHeight w:val="116" w:hRule="atLeas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1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 02 40014 10 0000150</w:t>
            </w:r>
          </w:p>
        </w:tc>
        <w:tc>
          <w:tcPr>
            <w:tcW w:w="4429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1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16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8714,3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15.07.2020г.№3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2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2 квартал 2020 год по разделам и подразделам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 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)                                                                                  </w:t>
      </w:r>
    </w:p>
    <w:tbl>
      <w:tblPr>
        <w:tblW w:w="86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17"/>
        <w:gridCol w:w="743"/>
        <w:gridCol w:w="2517"/>
      </w:tblGrid>
      <w:tr>
        <w:trPr>
          <w:trHeight w:val="330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P3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10832,64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79441,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4779,7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604,2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057,09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221,7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в предупреждении и ликвидации последствий чрезвычайных ситуаций в границах населенных пунктов муниципального образования «Коммунаровский сельсовет»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56673,99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5230,87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15.07.2020г.№3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2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2 квартал 2020 год по разделам и подразделам, целевым статьям и видам расходов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</w:t>
      </w:r>
      <w:r>
        <w:rPr/>
        <w:t>)</w:t>
      </w:r>
    </w:p>
    <w:tbl>
      <w:tblPr>
        <w:tblW w:w="107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05"/>
        <w:gridCol w:w="562"/>
        <w:gridCol w:w="1734"/>
        <w:gridCol w:w="627"/>
        <w:gridCol w:w="1603"/>
      </w:tblGrid>
      <w:tr>
        <w:trPr>
          <w:trHeight w:val="417" w:hRule="atLeast"/>
        </w:trPr>
        <w:tc>
          <w:tcPr>
            <w:tcW w:w="5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>
          <w:trHeight w:val="348" w:hRule="atLeast"/>
        </w:trPr>
        <w:tc>
          <w:tcPr>
            <w:tcW w:w="5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>
          <w:trHeight w:val="39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410532,64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279441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34779,71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4779,71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4779,71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4779,71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4779,71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22604,2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0-2022 го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0-2022 го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материально-техническими ресурсами и информационно-коммуникационное сопровождение 4 рабочих мест муниципальных служащих Коммунаровского сельсовета Беловского района Курской области на 2020-2022 го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604,20</w:t>
            </w:r>
          </w:p>
        </w:tc>
      </w:tr>
      <w:tr>
        <w:trPr>
          <w:trHeight w:val="53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 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естного самоуправле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604,2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 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естного самоуправле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604,20</w:t>
            </w:r>
          </w:p>
        </w:tc>
      </w:tr>
      <w:tr>
        <w:trPr>
          <w:trHeight w:val="873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604,2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22057,09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70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70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85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85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85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85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3887,09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3887,09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3887,09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52868,96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1018,13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9387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221,78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221,78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 «Защита населения и территории от чрезвычайных ситуаций, обеспечение пожарной безопасности и безопасности людей на   водных объектах на 2020-2022 го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221,78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221,78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39,28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39,28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1 01 С20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1 01 С20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Профилактика правонарушений" в администрации   Коммунаровского сельсовета Беловского района Курской области на 2020-2022 годы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"Профилактика правонарушений" в администрации     Коммунаровского сельсовета Беловского района Курской области на 2020-2022 годы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еализация мероприятий направленная на обеспечение правопорядка на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0 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 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756673,99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89836,3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89832,3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89832,3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89832,3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102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2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89832,3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6837,69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ловского района Курской области на 2020-2022 го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6837,69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6837,69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муниципального образования «Коммунаровский сельсовет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0809,69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0809,69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0809,69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одпрограмма «Формирование современной городской среды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 на 2020-2022 го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5 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028,00</w:t>
            </w:r>
          </w:p>
        </w:tc>
      </w:tr>
      <w:tr>
        <w:trPr>
          <w:trHeight w:val="865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5F2 5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5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028,00</w:t>
            </w:r>
          </w:p>
        </w:tc>
      </w:tr>
      <w:tr>
        <w:trPr>
          <w:trHeight w:val="865" w:hRule="atLeast"/>
        </w:trPr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5F2 5</w:t>
            </w:r>
          </w:p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5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028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85230,87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5230,87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Коммунаровский сельсовет Беловского района Курской области на 2020-2022 го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5230,87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Коммунаровский сельсовет Беловского района Курской области на 2020-2022 го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5230,87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5230,87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 133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4050,66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 133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4050,66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S33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7767,49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7767,49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412,72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8089,72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23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20-2022 го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20-2022 годы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15.07.2020г.№3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2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2 квартал 2020 год</w:t>
      </w:r>
    </w:p>
    <w:tbl>
      <w:tblPr>
        <w:tblW w:w="1031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923"/>
        <w:gridCol w:w="1024"/>
        <w:gridCol w:w="994"/>
        <w:gridCol w:w="1226"/>
        <w:gridCol w:w="858"/>
        <w:gridCol w:w="1550"/>
      </w:tblGrid>
      <w:tr>
        <w:trPr>
          <w:trHeight w:val="417" w:hRule="atLeast"/>
        </w:trPr>
        <w:tc>
          <w:tcPr>
            <w:tcW w:w="3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>
          <w:trHeight w:val="348" w:hRule="atLeast"/>
        </w:trPr>
        <w:tc>
          <w:tcPr>
            <w:tcW w:w="3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>
          <w:trHeight w:val="39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10532,64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79441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4779,71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4779,71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4779,71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4779,71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4779,71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604,2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0-2022 го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0-2022 го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материально-техническими ресурсами и информационно-коммуникационное сопровождение 4 рабочих мест муниципальных служащих Коммунаровского сельсовета Беловского района Курской области на 2020-2022 го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604,20</w:t>
            </w:r>
          </w:p>
        </w:tc>
      </w:tr>
      <w:tr>
        <w:trPr>
          <w:trHeight w:val="53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 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естного самоуправле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604,2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 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естного самоуправле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604,20</w:t>
            </w:r>
          </w:p>
        </w:tc>
      </w:tr>
      <w:tr>
        <w:trPr>
          <w:trHeight w:val="873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604,2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1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2057,09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70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170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85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85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85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085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3887,09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3887,09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3887,09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52868,96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1018,13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9387,00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221,78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221,78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 «Защита населения и территории от чрезвычайных ситуаций, обеспечение пожарной безопасности и безопасности людей на   водных объектах на 2020-2022 го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221,78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221,78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39,28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39,28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1 01 С200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1 01 С200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Профилактика правонарушений" в администрации   Коммунаровского сельсовета Беловского района Курской области на 2020-2022 год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"Профилактика правонарушений" в администрации     Коммунаровского сельсовета Беловского района Курской области на 2020-2022 год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еализация мероприятий направленная на обеспечение правопорядка на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0 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 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56673,99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89836,3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89832,3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89832,3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89832,3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6102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2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89832,3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6837,69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ловского района Курской области на 2020-2022 го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6837,69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66837,69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0809,69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0809,69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0809,69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одпрограмма «Формирование современной городской среды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муниципальной программы муниципального образования «Коммунаровский сельсовет» Беловского района Курской области  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 на 2020-2022 го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5 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028,00</w:t>
            </w:r>
          </w:p>
        </w:tc>
      </w:tr>
      <w:tr>
        <w:trPr>
          <w:trHeight w:val="86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5F2 5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55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028,00</w:t>
            </w:r>
          </w:p>
        </w:tc>
      </w:tr>
      <w:tr>
        <w:trPr>
          <w:trHeight w:val="865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7 5F2 5</w:t>
            </w:r>
          </w:p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555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6028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ru-RU" w:eastAsia="ru-RU" w:bidi="ar-SA"/>
              </w:rPr>
              <w:t>0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5230,87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5230,87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Коммунаровский сельсовет Беловского района Курской области на 2020-2022 го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5230,87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Коммунаровский сельсовет Беловского района Курской области на 2020-2022 го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5230,87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5230,87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 1333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4050,66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 1333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4050,66</w:t>
            </w:r>
          </w:p>
        </w:tc>
      </w:tr>
      <w:tr>
        <w:trPr>
          <w:trHeight w:val="2901" w:hRule="atLeast"/>
        </w:trPr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7767,49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 S333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7767,49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412,72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8089,72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323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20-2022 го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20-2022 годы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3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15.07.2020г.№3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 2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2 квартал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ривлечение внутренних заимствовани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>
          <w:trHeight w:val="20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бъем привлечения средств в 2020г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6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6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6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2"/>
          <w:szCs w:val="22"/>
          <w:lang w:val="ru-RU" w:eastAsia="ru-RU" w:bidi="ar-SA"/>
        </w:rPr>
        <w:t>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гашение внутренних заимствовани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Объем погашения средств в 2020 г.</w:t>
            </w:r>
          </w:p>
          <w:p>
            <w:pPr>
              <w:pStyle w:val="Normal"/>
              <w:widowControl/>
              <w:suppressAutoHyphens w:val="false"/>
              <w:spacing w:lineRule="atLeast" w:line="224" w:before="195" w:after="20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077-postanovlenie-ot-15-iyulya-2020-goda-31-ob-ispolnenii-byudzheta-munitsipalnogo-obrazovaniya-kommunarovskij-selsovet-belovskogo-rajona-kurskoj-oblasti-za-2-kvartal-2020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8:00Z</dcterms:modified>
  <cp:revision>1520</cp:revision>
  <dc:subject/>
  <dc:title>                                                           </dc:title>
</cp:coreProperties>
</file>