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аспоряжение от 30.03.2020 г. № 17 "Об утверждении Плана мероприятий по оздоровлению муниципальных финансов Коммунаровского сельсовета Беловского района Курской области на 2020 – 2022 годы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38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Р А С П О Р Я Ж Е Н И 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т 30 марта 2020 года № 17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right="-3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pacing w:val="-1"/>
          <w:sz w:val="32"/>
          <w:lang w:val="ru-RU" w:eastAsia="ru-RU" w:bidi="ar-SA"/>
        </w:rPr>
        <w:t>Об утверждении Плана мероприятий по оздоровлению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right="-3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pacing w:val="-1"/>
          <w:sz w:val="32"/>
          <w:lang w:val="ru-RU" w:eastAsia="ru-RU" w:bidi="ar-SA"/>
        </w:rPr>
        <w:t>муниципальных финансов Коммунаровского сельсовета Беловского района Курской области на 2020 – 2022 год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3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целях оздоровления муниципальных финансов, а также реализации постановления Администрации Курской области от 30.10.2019 № 1040-па «О соглашениях, которые предусматривают меры по социально-экономическому развитию и оздоровлению муниципальных финансов муниципальных районов (городских округов), городских, сельских поселений Курской области»: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53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 Утвердить прилагаемый </w:t>
      </w:r>
      <w:r>
        <w:fldChar w:fldCharType="begin"/>
      </w:r>
      <w:r>
        <w:rPr>
          <w:rStyle w:val="InternetLink"/>
          <w:rFonts w:eastAsia="Times New Roman" w:cs="Arial" w:ascii="Verdana" w:hAnsi="Verdana"/>
          <w:color w:val="000000"/>
          <w:lang w:val="ru-RU" w:eastAsia="ru-RU" w:bidi="ar-SA"/>
        </w:rPr>
        <w:instrText xml:space="preserve"> HYPERLINK "../../C:%5CUsers%5Ckommunars%5CDesktop%5CDocuments%5C%D0%B1%D1%8E%D0%B4%D0%B6%D0%B5%D1%82%5C%D0%BF%D0%BE%20%D0%BE%D0%B7%D0%B4%D0%BE%D1%80%D0%BE%D0%B2%D0%BB%D0%B5%D0%BD%D0%B8%D1%8E%20%D1%84%D0%B8%D0%BD%D0%B0%D0%BD%D1%81%D0%BE%D0%B2.doc" \l "P34"</w:instrText>
      </w:r>
      <w:r>
        <w:rPr>
          <w:rStyle w:val="InternetLink"/>
          <w:rFonts w:eastAsia="Times New Roman" w:cs="Arial" w:ascii="Verdana" w:hAnsi="Verdana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Verdana" w:hAnsi="Verdana"/>
          <w:color w:val="000000"/>
          <w:lang w:val="ru-RU" w:eastAsia="ru-RU" w:bidi="ar-SA"/>
        </w:rPr>
        <w:t>План</w:t>
      </w:r>
      <w:r>
        <w:rPr>
          <w:rStyle w:val="InternetLink"/>
          <w:rFonts w:eastAsia="Times New Roman" w:cs="Arial" w:ascii="Verdana" w:hAnsi="Verdana"/>
          <w:color w:val="000000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292D24"/>
          <w:lang w:val="ru-RU" w:eastAsia="ru-RU" w:bidi="ar-SA"/>
        </w:rPr>
        <w:t> мероприятий по оздоровлению муниципальных финансов Коммунаровского сельсовета Беловского района Курской области на 2020 - 2022 годы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53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 Администрация Коммунаровского сельсовета Беловского района Курской области ежеквартально в срок до 10 числа месяца, следующего за отчетным, начиная с апреля 2020 года, на основании информации ответственных исполнителей представлять в Администрацию Беловского района Курской области отчет об исполнении Плана мероприятий, утвержденного </w:t>
      </w:r>
      <w:r>
        <w:fldChar w:fldCharType="begin"/>
      </w:r>
      <w:r>
        <w:rPr>
          <w:rStyle w:val="InternetLink"/>
          <w:rFonts w:eastAsia="Times New Roman" w:cs="Arial" w:ascii="Verdana" w:hAnsi="Verdana"/>
          <w:color w:val="000000"/>
          <w:lang w:val="ru-RU" w:eastAsia="ru-RU" w:bidi="ar-SA"/>
        </w:rPr>
        <w:instrText xml:space="preserve"> HYPERLINK "../../C:%5CUsers%5Ckommunars%5CDesktop%5CDocuments%5C%D0%B1%D1%8E%D0%B4%D0%B6%D0%B5%D1%82%5C%D0%BF%D0%BE%20%D0%BE%D0%B7%D0%B4%D0%BE%D1%80%D0%BE%D0%B2%D0%BB%D0%B5%D0%BD%D0%B8%D1%8E%20%D1%84%D0%B8%D0%BD%D0%B0%D0%BD%D1%81%D0%BE%D0%B2.doc" \l "P14"</w:instrText>
      </w:r>
      <w:r>
        <w:rPr>
          <w:rStyle w:val="InternetLink"/>
          <w:rFonts w:eastAsia="Times New Roman" w:cs="Arial" w:ascii="Verdana" w:hAnsi="Verdana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Verdana" w:hAnsi="Verdana"/>
          <w:color w:val="000000"/>
          <w:lang w:val="ru-RU" w:eastAsia="ru-RU" w:bidi="ar-SA"/>
        </w:rPr>
        <w:t>пунктом 1</w:t>
      </w:r>
      <w:r>
        <w:rPr>
          <w:rStyle w:val="InternetLink"/>
          <w:rFonts w:eastAsia="Times New Roman" w:cs="Arial" w:ascii="Verdana" w:hAnsi="Verdana"/>
          <w:color w:val="000000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292D24"/>
          <w:lang w:val="ru-RU" w:eastAsia="ru-RU" w:bidi="ar-SA"/>
        </w:rPr>
        <w:t> настоящего распоряж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. Контроль за исполнением настоящего распоряжения возложить на начальника отдела бухучета и отчетности администрации Коммунаровского сельсовета Беловского района Курской области Лагута М.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. Распоряжение вступает в силу со дня его подписания.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Глава Администрации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Беловского района                                                                               А. П. Ченц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8"/>
          <w:szCs w:val="28"/>
          <w:lang w:val="ru-RU" w:eastAsia="ru-RU" w:bidi="ar-SA"/>
        </w:rPr>
        <w:br w:type="textWrapping" w:clear="all"/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091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Утвержде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9214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Распоряжением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931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931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091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т 30.03.2020г. № 1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ЛА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МЕРОПРИЯТИЙ ПО ОЗДОРОВЛЕНИЮ МУНИЦИПАЛЬНЫХ ФИНАНС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2020 - 2022 ГОДЫ</w:t>
      </w:r>
    </w:p>
    <w:tbl>
      <w:tblPr>
        <w:tblW w:w="15645" w:type="dxa"/>
        <w:jc w:val="left"/>
        <w:tblInd w:w="-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682"/>
        <w:gridCol w:w="2268"/>
        <w:gridCol w:w="1842"/>
        <w:gridCol w:w="3117"/>
        <w:gridCol w:w="700"/>
        <w:gridCol w:w="850"/>
        <w:gridCol w:w="794"/>
        <w:gridCol w:w="769"/>
      </w:tblGrid>
      <w:tr>
        <w:trPr/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N п/п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Ответственные исполнител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Срок реализации мероприятия</w:t>
            </w:r>
          </w:p>
        </w:tc>
        <w:tc>
          <w:tcPr>
            <w:tcW w:w="3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Целевой показатель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Ед. изм.</w:t>
            </w:r>
          </w:p>
        </w:tc>
        <w:tc>
          <w:tcPr>
            <w:tcW w:w="24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Значения целевого показател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2020 год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2021 год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2022 год</w:t>
            </w:r>
          </w:p>
        </w:tc>
      </w:tr>
      <w:tr>
        <w:trPr/>
        <w:tc>
          <w:tcPr>
            <w:tcW w:w="1564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1. Основные принципы формирования бюджета Коммунаровского сельсовета Беловского района Курской области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1.1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Планирование бюджета Коммунаровского сельсовета Беловского района Курской области в рамках муниципальных программ Коммунаровского сельсовета Беловского района Курской области (увеличение доли программных расходов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Ежегодно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оля расходов бюджета Коммунаровского сельсовета Беловского района Курской области, формируемых в рамках муниципальных программ Беловского района Курской области, в общем объеме расходов бюджет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&gt;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&gt;5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&gt;50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1.2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Направление на согласование в Администрацию Беловского района Курской области основных параметров бюджета Коммунаровского сельсовета Беловского района Курской области на очередной финансовый год и плановый период и изменений в основные параметры бюджета до внесения указанного проекта в Собрание депутатов Коммунаровского сельсовета Беловского района Курской обла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Ежегодно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Направление на согласование проектов решений о бюджете Коммунаровского сельсовета Беловского района Курской области на очередной финансовый год и плановый период и изменений в решение о бюджете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а/ н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а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1.4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Недопущение принятия расходных обязательств, не связанных с решением вопросов, отнесенных </w:t>
            </w:r>
            <w:hyperlink r:id="rId3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21"/>
                  <w:lang w:val="ru-RU" w:eastAsia="ru-RU" w:bidi="ar-SA"/>
                </w:rPr>
                <w:t>Конституцией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 Российской Федерации и федеральными законами к полномочиям органов местного самоуправ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Органы местного самоуправления Коммунаровского сельсовета Беловского района Курской обла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Ежегодно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Отчет о проделанной работе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а/ н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а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1.5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Включение в состав источников финансирования дефицита местного бюджета привлечение бюджетных кредитов из бюджета муниципального района после соответствующего решения о предоставлении бюджетного креди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Ежегодно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Отсутствие в источниках финансирования дефицита бюджета привлечения бюджетных кредитов без соответствующего согласова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а / н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а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а</w:t>
            </w:r>
          </w:p>
        </w:tc>
      </w:tr>
      <w:tr>
        <w:trPr/>
        <w:tc>
          <w:tcPr>
            <w:tcW w:w="1564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2. Основные направления увеличения налоговых и неналоговых доходов бюджета Коммунаровского сельсовета Беловского района Курской области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2.1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Обеспечение роста налоговых и неналоговых доходов бюджета Коммунаровского сельсовета Беловского района Курской области в текущем финансовом году по сравнению с уровнем истекшего финансового го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Ежегодно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Темп роста налоговых и неналоговых доходов в бюджет Коммунаровского сельсовета Беловского района Курской области в текущем году к отчетному году (показатель по Соглашению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2.2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Проведение работы по погашению задолженности по имущественным налога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Участие в проведении заседаний оперативного штаба по погашению задолженности по имущественным налогам физическими лицами, работа с населением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Отчет о проделанной работе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а/ н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а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2.3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Увеличение неналоговых доходов консолидированного бюджета за счет мобилизации административных штрафов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Органы местного самоуправления Администрация Коммунаровского сельсовета Беловского района Курской области, Административная комисс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Постоянно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Поступление штрафов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1,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1,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1,0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2.4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Проведение обследования (инвентаризации) объектов индивидуальной жилой застройки, расположенных на территории муниципального образования, для установления индивидуальных застройщиков, фактически проживающих в законченных строительством объектах ИЖС без оформления правоустанавливающих документов, с целью побуждения их к оформлению соответствующих документов и последующей уплате налога на имущество физических лиц. Направление списков указанных застройщиков в Администрацию Беловского райо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Постоянно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ополнительное поступление налога на имущество физических лиц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а / н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а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а</w:t>
            </w:r>
          </w:p>
        </w:tc>
      </w:tr>
      <w:tr>
        <w:trPr/>
        <w:tc>
          <w:tcPr>
            <w:tcW w:w="1564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3. Оптимизация расходов</w:t>
            </w:r>
          </w:p>
        </w:tc>
      </w:tr>
      <w:tr>
        <w:trPr/>
        <w:tc>
          <w:tcPr>
            <w:tcW w:w="1564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3.1. Муниципальная служб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3.1.1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Запрет на увеличение численности муниципальных служащих (кроме случаев, предусмотренных Соглашением о мерах по оздоровлению муниципальных финансов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Органы местного самоуправления Администрация Коммунаровского сельсовета Беловского района Курской обла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Ежегодно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Недопущение увеличения численности муниципальных служащи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а/ н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а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3.1.2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Соблюдение установленного нормативно-правовыми актами Курской области норматива формирования расходов на содержание органов местного самоуправ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Органы местного самоуправления Администрация Коммунаровского сельсовета Беловского района Курской обла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Ежегодно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Непревышение установленного норматива на содержание органов местного самоуправле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а/ н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а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а</w:t>
            </w:r>
          </w:p>
        </w:tc>
      </w:tr>
      <w:tr>
        <w:trPr/>
        <w:tc>
          <w:tcPr>
            <w:tcW w:w="1564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3.2. Оптимизация бюджетной сети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3.2.1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остижение значений целевых показателей заработной платы, установленных в планах мероприятий ("дорожных картах") в отраслях социальной сферы, направленных на повышение эффективности отрасли культуры по категория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Ежемесячно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остижение запланированного уровня показателей "дорожных карт"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а/ н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а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3.2.2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Мероприятия по оптимизации в области культур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Подведомственные учреждения культур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Перевод работников на условия неполного рабочего дня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Оптимизация расходов на оплату труд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а / н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а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а</w:t>
            </w:r>
          </w:p>
        </w:tc>
      </w:tr>
      <w:tr>
        <w:trPr/>
        <w:tc>
          <w:tcPr>
            <w:tcW w:w="1564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3.3. Совершенствование системы закупок для муниципальных нужд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3.3.1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При осуществлении муниципальных закупок основываться на следующих критериях: обоснованность закупок, начальных (максимальных) цен контрактов, комплектности приобретаемого товара, его технических характеристик; стремление к экономии в ходе закупочных процедур при условии соблюдения качества товаров, работ, услуг и требований законодатель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Постоянно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Соблюдение требований законодательства в сфере закупок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а/ н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а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3.3.2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Сокращение расходов местного бюджета по результатам проведения закупок конкурентными способ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Постоянно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Экономия средств бюджета Коммунаровского сельсовета Беловского района Курской области по результатам закупочных процеду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0,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0,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 w:bidi="ar-SA"/>
              </w:rPr>
              <w:t>0,0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4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Бюджеты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1942-rasporyazhenie-ot-30-03-2020-g-17-ob-utverzhdenii-plana-meropriyatij-po-ozdorovleniyu-munitsipalnykh-finansov-kommunarovskogo-selsoveta-belovskogo-rajona-kurskoj-oblasti-na-2020-2022-gody" TargetMode="External"/><Relationship Id="rId3" Type="http://schemas.openxmlformats.org/officeDocument/2006/relationships/hyperlink" Target="consultantplus://offline/ref=768004931FFEF6D643BF44B09792A07241505973729AD886686742A4BF5A2A5DA9954E574FEBA6E4B5369A6477M" TargetMode="External"/><Relationship Id="rId4" Type="http://schemas.openxmlformats.org/officeDocument/2006/relationships/hyperlink" Target="https://admkoms.ru/munitsipalnye-i-pravovye-akty/byudzhet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37:00Z</dcterms:modified>
  <cp:revision>1516</cp:revision>
  <dc:subject/>
  <dc:title>                                                           </dc:title>
</cp:coreProperties>
</file>