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4 квартал 2019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8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4 квартал 2019 года.</w:t>
      </w:r>
    </w:p>
    <w:tbl>
      <w:tblPr>
        <w:tblW w:w="1035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6"/>
        <w:gridCol w:w="209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506,8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Муниципальные служащие- 4 человек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036,1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312,0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Всего 7 человек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855,01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1925-svedeniya-o-chislennosti-munitsipalnykh-sluzhashchikh-i-rabotnikov-munitsipalnykh-uchrezhdenij-munitsipalnogo-obrazovaniya-kommunarovskij-selsovet-belovskogo-rajona-kurskoj-oblasti-s-fakticheskim-ukazaniem-raskhodov-na-oplatu-truda-za-4-kvartal-2019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7:00Z</dcterms:modified>
  <cp:revision>1515</cp:revision>
  <dc:subject/>
  <dc:title>                                                           </dc:title>
</cp:coreProperties>
</file>