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03.02.2020 года № 1/1 "О внесении изменений в Решение собрания депутатов Коммунаровского сельсовета от 25.12.2019 г. № 13/1 «О бюджете муниципального образования «Коммунаровский сельсовет» Беловского района Курской области на 2020 год и плано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1188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03 февраля 2020 года № 1/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 внесении изменений в Решение собрания депутатов Коммунаровского сельсовета от 25.12.2019 г. № 13/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«О бюджете муниципального образования «Коммунаровский сельсовет» Беловского района Курской области на 2020 год и плановый период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2021-2022 годов»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слушав и обсудив информацию главы Коммунаровского сельсовета Беловского района Курской области Ченцова А.П. «О бюджете муниципального образования «Коммунаровский сельсовет» Беловского района Курской области на 2020 год и плановый период 2021 - 2022 годы»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0"/>
          <w:szCs w:val="20"/>
        </w:rPr>
        <w:t>Собрание депутатов Коммунаровского сельсовета Беловского района РЕШИЛО: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5 декабря 2019 года №13/1 «О бюджете муниципального образования «Коммунаровский сельсовет» Беловского района Курской области» на 2020 год и плановый период 2021-2022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- в пункте 1 статьи 1 словами «прогнозируемый объем доходов муниципального образования в сумме 2 842 821,00 руб.» заменить словами «прогнозируемый объем доходов муниципального образования в сумме 3 693 876,00руб.»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- «общий объем расходов муниципального образования в сумме 3 009 821,00руб.» заменить словами «общий объем расходов муниципального образования в сумме 3 878 752,49 руб.». Дефицит бюджета муниципального образования на 2020 год в сумме 167000 рублей заменить словами «дефицит бюджета муниципального образования в сумме 184 876,49рублей»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- в статье 8 пункт 2 дополнить словами «в пределах утвержденного постановления Администрации Курской области норматива формирования расходов на содержание органов местного самоуправления»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- в статью 10 дополнить расходы на обслуживание муниципального долга.</w:t>
      </w:r>
    </w:p>
    <w:p>
      <w:pPr>
        <w:pStyle w:val="Style17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я 1,3,5,7,9,11,13,14 изложить в новой редакции</w:t>
      </w:r>
      <w:r>
        <w:rPr>
          <w:rStyle w:val="StrongEmphasis"/>
          <w:rFonts w:cs="Arial" w:ascii="Arial" w:hAnsi="Arial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Данное решение вступает в силу с момента его официального опубликования в информационном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                                                                Т.И. Самофал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администр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                                                                                А.П. Ченцов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урской области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0"/>
          <w:szCs w:val="3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19</w:t>
      </w:r>
    </w:p>
    <w:tbl>
      <w:tblPr>
        <w:tblW w:w="100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4 876,49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3 00 00 00 0000 0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67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3 01 00 00 0000 0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67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3 01 00 00 0000 7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67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3 01 00 10 0000 71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6700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0 00 00 0000 0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7 876,49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0 00 00 0000 5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93876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2 00 00 0000 5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9387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2 01 00 0000 51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93876,0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2 01 10 0000 51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93876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0 00 00 0000 6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3878752,49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2 00 00 0000 60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752,4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1 05 02 01 00 0000 61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752,4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752,49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урской области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ind w:firstLine="709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0 год</w:t>
      </w:r>
    </w:p>
    <w:tbl>
      <w:tblPr>
        <w:tblW w:w="101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856"/>
        <w:gridCol w:w="1501"/>
      </w:tblGrid>
      <w:tr>
        <w:trPr>
          <w:trHeight w:val="390" w:hRule="atLeast"/>
        </w:trPr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мма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3876</w:t>
            </w:r>
          </w:p>
        </w:tc>
      </w:tr>
      <w:tr>
        <w:trPr>
          <w:trHeight w:val="32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71850</w:t>
            </w:r>
          </w:p>
        </w:tc>
      </w:tr>
      <w:tr>
        <w:trPr>
          <w:trHeight w:val="319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0790</w:t>
            </w:r>
          </w:p>
        </w:tc>
      </w:tr>
      <w:tr>
        <w:trPr>
          <w:trHeight w:val="31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0790</w:t>
            </w:r>
          </w:p>
        </w:tc>
      </w:tr>
      <w:tr>
        <w:trPr>
          <w:trHeight w:val="1982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01</w:t>
            </w:r>
          </w:p>
        </w:tc>
      </w:tr>
      <w:tr>
        <w:trPr>
          <w:trHeight w:val="31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</w:tr>
      <w:tr>
        <w:trPr>
          <w:trHeight w:val="209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3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tbl>
            <w:tblPr>
              <w:tblW w:w="5595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spacing w:lineRule="atLeast" w:line="341" w:before="15" w:after="1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</w:tr>
      <w:tr>
        <w:trPr>
          <w:trHeight w:val="209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084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080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80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80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6 06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46295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61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61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34</w:t>
            </w:r>
          </w:p>
        </w:tc>
      </w:tr>
      <w:tr>
        <w:trPr>
          <w:trHeight w:val="13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34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27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27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27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27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4 00000 00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4 06000 000000 43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244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22026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026</w:t>
            </w:r>
          </w:p>
        </w:tc>
      </w:tr>
      <w:tr>
        <w:trPr>
          <w:trHeight w:val="421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0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  Федерации и муниципальных образовани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353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98</w:t>
            </w:r>
          </w:p>
        </w:tc>
      </w:tr>
      <w:tr>
        <w:trPr>
          <w:trHeight w:val="64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998</w:t>
            </w:r>
          </w:p>
        </w:tc>
      </w:tr>
      <w:tr>
        <w:trPr>
          <w:trHeight w:val="64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5</w:t>
            </w:r>
          </w:p>
        </w:tc>
      </w:tr>
      <w:tr>
        <w:trPr>
          <w:trHeight w:val="648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55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 024 919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000000  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55,00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100000  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55,00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00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64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10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64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527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урской области на 2020 год и плановый период 2021 и 2022 годы "</w:t>
      </w:r>
    </w:p>
    <w:p>
      <w:pPr>
        <w:pStyle w:val="210"/>
        <w:shd w:fill="F8FAFB" w:val="clear"/>
        <w:spacing w:lineRule="atLeast" w:line="341" w:before="195" w:after="195"/>
        <w:ind w:firstLine="566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0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01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9"/>
        <w:gridCol w:w="554"/>
        <w:gridCol w:w="1189"/>
        <w:gridCol w:w="1062"/>
        <w:gridCol w:w="131"/>
        <w:gridCol w:w="1469"/>
        <w:gridCol w:w="131"/>
      </w:tblGrid>
      <w:tr>
        <w:trPr>
          <w:trHeight w:val="276" w:hRule="atLeast"/>
        </w:trPr>
        <w:tc>
          <w:tcPr>
            <w:tcW w:w="5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мма, рублей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78752,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78543,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1316,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412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  в администрации Коммунаровского   сельсовета Беловского района Курской области на 2020 и плановый 2021-2022 годы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 и плановый 2021-2022 годы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 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 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0 00 00000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е фонд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1 00 00000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е средства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150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84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0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0" w:after="0"/>
              <w:ind w:left="-90"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</w:t>
            </w:r>
          </w:p>
          <w:p>
            <w:pPr>
              <w:pStyle w:val="Style17"/>
              <w:spacing w:lineRule="atLeast" w:line="341" w:before="0" w:after="0"/>
              <w:ind w:left="-90"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ind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ind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0" w:after="0"/>
              <w:ind w:left="-90"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</w:t>
            </w:r>
          </w:p>
          <w:p>
            <w:pPr>
              <w:pStyle w:val="Style17"/>
              <w:spacing w:lineRule="atLeast" w:line="341" w:before="0" w:after="0"/>
              <w:ind w:left="-90"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14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0" w:after="0"/>
              <w:ind w:left="-90"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</w:t>
            </w:r>
          </w:p>
          <w:p>
            <w:pPr>
              <w:pStyle w:val="Style17"/>
              <w:spacing w:lineRule="atLeast" w:line="341" w:before="0" w:after="0"/>
              <w:ind w:left="-90" w:right="-14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14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3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3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8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8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5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С140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Закупка товаров, работ и услуг для 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color w:val="292D24"/>
                <w:sz w:val="20"/>
                <w:szCs w:val="20"/>
              </w:rPr>
              <w:t> 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С140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951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9514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территории муниципального образования «Коммунаровский сельсовет» Беловского района Курской области муниципальной программы  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пешеходных дорожек по ул. Центральная в поселке Коммунар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4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4 L576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429,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85,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5,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5,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5,2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 </w:t>
            </w:r>
            <w:r>
              <w:rPr>
                <w:rFonts w:cs="Arial" w:ascii="Arial" w:hAnsi="Arial"/>
                <w:sz w:val="20"/>
                <w:szCs w:val="20"/>
              </w:rPr>
              <w:t>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ского района Курской област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 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F2 5555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F2 5555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4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1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19 и плановый 2020-2021 годы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19 и плановый 2020-2021 годы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133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133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64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S33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S33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5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  физической культуры и спорта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урской области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0"/>
          <w:szCs w:val="3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0 год</w:t>
      </w:r>
    </w:p>
    <w:tbl>
      <w:tblPr>
        <w:tblW w:w="102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5"/>
        <w:gridCol w:w="507"/>
        <w:gridCol w:w="563"/>
        <w:gridCol w:w="1225"/>
        <w:gridCol w:w="627"/>
        <w:gridCol w:w="1551"/>
      </w:tblGrid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умма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39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 878752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78543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1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16,49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41213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 и плановый 2021-2022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 и плановый 2021-2022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 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 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</w:tr>
      <w:tr>
        <w:trPr>
          <w:trHeight w:val="873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13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Резервные фонд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е фонд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Резервные средств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78 1 00 С140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150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847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67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3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3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8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 1 01 С148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5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С140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Закупка товаров, работ и услуг для 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color w:val="292D24"/>
                <w:sz w:val="20"/>
                <w:szCs w:val="20"/>
              </w:rPr>
              <w:t> 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С1405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95141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95141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территории муниципального образования «Коммунаровский сельсовет» Беловского района Курской области муниципальной программы  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пешеходных дорожек по ул. Центральная в поселке Коммунар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1 L576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429,2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85,2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5,2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5,2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85,2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98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» </w:t>
            </w:r>
            <w:r>
              <w:rPr>
                <w:rFonts w:cs="Arial" w:ascii="Arial" w:hAnsi="Arial"/>
                <w:sz w:val="20"/>
                <w:szCs w:val="20"/>
              </w:rPr>
              <w:t>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ского района Курской област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44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F2 5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44</w:t>
            </w:r>
          </w:p>
        </w:tc>
      </w:tr>
      <w:tr>
        <w:trPr>
          <w:trHeight w:val="865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5F2 5</w:t>
            </w:r>
          </w:p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94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013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19 и плановый 2020-2021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19 и плановый 2020-2021 годы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1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1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S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5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S333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5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  физической культуры и спорт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Fonts w:cs="Arial" w:ascii="Arial" w:hAnsi="Arial"/>
          <w:color w:val="292D24"/>
          <w:sz w:val="20"/>
          <w:szCs w:val="20"/>
        </w:rPr>
        <w:t>Приложение №1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19 г. № 13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урской области на 2020 год и плановый период 2021 и 2022 годы "</w:t>
      </w:r>
    </w:p>
    <w:p>
      <w:pPr>
        <w:pStyle w:val="Style17"/>
        <w:shd w:fill="F8FAFB" w:val="clear"/>
        <w:spacing w:lineRule="atLeast" w:line="341"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0"/>
          <w:szCs w:val="3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0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2020 год</w:t>
      </w:r>
    </w:p>
    <w:tbl>
      <w:tblPr>
        <w:tblW w:w="99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62"/>
        <w:gridCol w:w="564"/>
        <w:gridCol w:w="1540"/>
        <w:gridCol w:w="656"/>
        <w:gridCol w:w="1162"/>
      </w:tblGrid>
      <w:tr>
        <w:trPr>
          <w:trHeight w:val="285" w:hRule="atLeast"/>
        </w:trPr>
        <w:tc>
          <w:tcPr>
            <w:tcW w:w="5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99536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  в администрации Коммунаровского   сельсовета Беловского района Курской области на 2020 и плановый 2021-2022 го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 и плановый 2021-2022 го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3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3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8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 01 С148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е «Коммунаровский сельсовет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5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С140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Закупка товаров, работ и услуг для 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color w:val="292D24"/>
                <w:sz w:val="20"/>
                <w:szCs w:val="20"/>
              </w:rPr>
              <w:t> 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5 1 01С140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4086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4086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территории муниципального образования «Коммунаровский сельсовет» Беловского района Курской области муниципальной программы  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устройству пешеходных дорожек по ул. Центральная в поселке Коммунар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4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4 L576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11,8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85,2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85,2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85,2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5,2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85,2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5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С1433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 </w:t>
            </w:r>
            <w:r>
              <w:rPr>
                <w:rFonts w:cs="Arial" w:ascii="Arial" w:hAnsi="Arial"/>
                <w:sz w:val="20"/>
                <w:szCs w:val="20"/>
              </w:rPr>
              <w:t>«Формирование современной городской среды на территории Коммунаровского сельсовета Беловского района в 2018-2024 гг.» муниципальной программы муниципального образования «Коммунаровский сельсовет» Беловского района Курской област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вского района Курской област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F2 5555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5F2 5555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9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45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5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19 и плановый 2020-2021 го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5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19 и плановый 2020-2021 годы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5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5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S333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5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S333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5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физической культуры и спорта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0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1884-reshenie-ot-03-02-2020-goda-1-1-o-vnesenii-izmenenij-v-reshenie-sobraniya-deputatov-kommunarovskogo-selsoveta-ot-25-12-2019-g-13-1-o-byudzhete-munitsipalnogo-obrazovaniya-kommunarovskij-selsovet-belovskogo-rajona-kurskoj-oblasti-na-2020-god-i-planovyj-period-2021-2022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6:00Z</dcterms:modified>
  <cp:revision>1513</cp:revision>
  <dc:subject/>
  <dc:title>                                                           </dc:title>
</cp:coreProperties>
</file>