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03.02.2020 г. № 1/2 "Положение о бюджетном процесс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021</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aps/>
          <w:color w:val="292D24"/>
          <w:sz w:val="32"/>
          <w:lang w:val="ru-RU" w:eastAsia="ru-RU" w:bidi="ar-SA"/>
        </w:rPr>
        <w:t>СОБРАНИЕ ДЕПУТАТОВ</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aps/>
          <w:color w:val="292D24"/>
          <w:sz w:val="32"/>
          <w:lang w:val="ru-RU" w:eastAsia="ru-RU" w:bidi="ar-SA"/>
        </w:rPr>
        <w:t>БЕЛОВСКОГО РАЙОН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РЕШ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03 февраля 2020 г. № 1/2</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ложение о бюджетном процесс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в муниципальном образовани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ий сельсовет»</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 Курской обла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Федеральным законом № 178-ФЗ, Федеральным законом от 6 октября 2003 года № 131-ФЗ «Об общих принципах организации местного самоуправления в Российской Федерации», Протестом прокуратуры Беловского района Курской области от 17.01.2020 г. № 53-2020,</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обрание депутатов Коммунаровского сельсовета Беловского района Курской области РЕШИЛО</w:t>
      </w:r>
      <w:r>
        <w:rPr>
          <w:rFonts w:eastAsia="Times New Roman" w:cs="Arial" w:ascii="Arial" w:hAnsi="Arial"/>
          <w:color w:val="292D24"/>
          <w:lang w:val="ru-RU" w:eastAsia="ru-RU" w:bidi="ar-SA"/>
        </w:rPr>
        <w:t>:</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Утвердить Положение о бюджетном процессе в муниципальном образовании «Коммунаровский сельсовет» Беловского района Курской области, согласно приложению.</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ешение от  03.04.2018 г. 3/2 «О внесении изменений в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шение от 24.05.2019 г. № 5/2 «О внесении изменений в Решение Собрания депутатов Коммунаровского сельсовета Беловского района от 06.03.2014 года № 3/1 «Положение о бюджетном процессе в муниципальном образовании «Коммунаровский сельсовет» Беловского района Курской области» (в редакции от 03.04.2018 г. № 3/2), считать утратившими сил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Настоящее решение вступает в силу со дня его официального опубликования и распространяет свое действие на правоотношения возникшие с 1 января 2020 год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седатель собрания депутатов</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Т.И. Самофалова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ложение</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решению Собрания депутатов</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Курской области</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03.02.2020 г. № 1/2</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ожение о бюджетном процессе в муниципальном</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разовании «Коммунаровский сельсовет»</w:t>
      </w:r>
    </w:p>
    <w:p>
      <w:pPr>
        <w:pStyle w:val="Normal"/>
        <w:widowControl/>
        <w:shd w:fill="F8FAFB" w:val="clear"/>
        <w:suppressAutoHyphens w:val="false"/>
        <w:spacing w:before="195" w:after="0"/>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Курской области</w:t>
      </w:r>
    </w:p>
    <w:p>
      <w:pPr>
        <w:pStyle w:val="Normal"/>
        <w:widowControl/>
        <w:shd w:fill="F8FAFB" w:val="clear"/>
        <w:suppressAutoHyphens w:val="false"/>
        <w:spacing w:before="195" w:after="20"/>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ложение</w:t>
      </w:r>
    </w:p>
    <w:p>
      <w:pPr>
        <w:pStyle w:val="Normal"/>
        <w:widowControl/>
        <w:shd w:fill="F8FAFB" w:val="clear"/>
        <w:suppressAutoHyphens w:val="false"/>
        <w:spacing w:before="195" w:after="20"/>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1 Общие полож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 Предмет регулирования настоящего Полож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стоящее Положение регламентирует деятельность органов местного самоуправления муниципального образования «Коммунаровский сельсовет» Беловского района Курской области и иных участников бюджетного процесса по составлению и рассмотрению проекта бюджета муниципального образования «Коммунаровский сельсовет» Беловского района Курской области, утверждению и исполнению бюджета муниципального образования «Коммунаровский сельсовет» Бело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 Правовая основа бюджетного процесса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авовую основу бюджетного процесса в муниципальном образовании «Коммунаровский сельсовет» Белов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Коммунаровский сельсовет» Беловского района Курской области, настоящее Положение и принятые в соответствии с ним решения о бюджете муниципального образования «Коммунаровский сельсовет» Беловского района Курской области на очередной финансовый год и плановый период, иные нормативные правовые акты Коммунаровского сельсовета Беловского района Курской области, регулирующие бюджетные правоотношения в Коммунаровском сельсовете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ормативные правовые акты Коммунаровского сельсовета Бел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Коммунаровского сельсовета Беловского района Курской области применяется настоящее Положение.</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 исполнение настоящего Положения, иных нормативных правовых актов Коммунаровского сельсовета Беловского района Курской области, регулирующих бюджетные правоотношения, Глава Коммунаровского сельсовета Беловского района Курской области, иные органы местного самоуправления муниципального образования «Коммунаровский сельсовет» Бел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3">
        <w:r>
          <w:rPr>
            <w:rStyle w:val="InternetLink"/>
            <w:rFonts w:eastAsia="Times New Roman" w:cs="Arial" w:ascii="Verdana" w:hAnsi="Verdana"/>
            <w:color w:val="000000"/>
            <w:lang w:val="ru-RU" w:eastAsia="ru-RU" w:bidi="ar-SA"/>
          </w:rPr>
          <w:t>кодексом</w:t>
        </w:r>
      </w:hyperlink>
      <w:r>
        <w:rPr>
          <w:rFonts w:eastAsia="Times New Roman" w:cs="Arial" w:ascii="Arial" w:hAnsi="Arial"/>
          <w:color w:val="292D24"/>
          <w:lang w:val="ru-RU" w:eastAsia="ru-RU" w:bidi="ar-SA"/>
        </w:rPr>
        <w:t> Российской Федерации, законами Курской области и настоящим Положением.</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 Понятия и термины, применяемые в настоящем Положении</w:t>
      </w:r>
    </w:p>
    <w:p>
      <w:pPr>
        <w:pStyle w:val="Normal"/>
        <w:widowControl/>
        <w:shd w:fill="F8FAFB" w:val="clear"/>
        <w:suppressAutoHyphens w:val="false"/>
        <w:spacing w:before="195" w:after="20"/>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настоящем Положении применяются следующие понятия и термин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 муниципального образования «Коммунаровский сельсовет» Белов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нсолидированный бюджет Коммунаровского сельсовета Беловского района Курской области - бюджет муниципального образования, входящего в состав Беловского района Курской области (без учета межбюджетных трансфертов между этими бюджета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1. Правовая форма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 муниципального образования «Коммунаровский сельсовет» Беловского района Курской области (далее - бюджет) разрабатывается и утверждается в форме решения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2 Полномочия участников бюджетного процесс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4. Участники бюджетного процесса на уровне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частниками бюджетного процесса на уровне муниципального образования я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рганы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ные распорядители (распорядители)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ные администраторы (администраторы)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ные администраторы (администраторы)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учатели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5. Бюджетные полномочия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рание депутатов Коммунаровского сельсовета Беловского района Курской области обладает следующими полномочиями в сфере бюджетного процесс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сматривает и утверждает бюджет, изменения и дополнения, вносимые в него;</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Коммунаровского сельсовета Беловского района Курской области, в ходе проводимых слушаний и в связи с депутатскими запроса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ют и определяют правовой статус органов внеш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проведение публичных слушаний по проекту бюджета и годового отчета об исполнении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ранию депутатов Коммунаровского сельсовета Белов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Коммунаровского сельсовета Беловского района Курской области вся необходимая информац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5.1. Бюджетные полномочия Главы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Коммунаровского сельсовета Беловского района Курской области осуществляет следующие бюджетные полномоч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носит на рассмотрение Собрания депутатов Коммунаровского сельсовета Беловского района Курской области проект бюджета муниципального образования «Коммунаровский сельсовет» Беловского района Курской области с необходимыми документами и материалами, а также отчет об исполнении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вносит на рассмотрение Собрания депутатов Коммунаровского сельсовета Беловского района Курской области проекты решений о внесении изменений и дополнений в бюджет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организует исполнение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обеспечивает управление муниципальным долгом;</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осуществляет иные полномочия, определенные Бюджетным </w:t>
      </w:r>
      <w:hyperlink r:id="rId4">
        <w:r>
          <w:rPr>
            <w:rStyle w:val="InternetLink"/>
            <w:rFonts w:eastAsia="Times New Roman" w:cs="Arial" w:ascii="Verdana" w:hAnsi="Verdana"/>
            <w:color w:val="000000"/>
            <w:lang w:val="ru-RU" w:eastAsia="ru-RU" w:bidi="ar-SA"/>
          </w:rPr>
          <w:t>кодексом</w:t>
        </w:r>
      </w:hyperlink>
      <w:r>
        <w:rPr>
          <w:rFonts w:eastAsia="Times New Roman" w:cs="Arial" w:ascii="Arial" w:hAnsi="Arial"/>
          <w:color w:val="292D24"/>
          <w:lang w:val="ru-RU" w:eastAsia="ru-RU" w:bidi="ar-SA"/>
        </w:rPr>
        <w:t>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6. Бюджетные полномочия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Администрация Коммунаровского сельсовета Беловского района Курской области обладает следующи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яет проект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носит проект бюджета с необходимыми документами и материалами на утверждение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зрабатывает и утверждает методики распределения и (или) порядки предоставления межбюджетных трансфер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еспечивает исполнение бюджета и составление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ставляет отчет об исполнении бюджета на утверждение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зрабатывает и утверждает среднесрочный финансовый план;</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финансового обеспечения выполнения муниципальных зад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ведения реестра расход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ведения муниципальной долговой книг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осуществления внутреннего финансового контроля и внутреннего финансового ауди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использования бюджетных ассигнований резервного фонда администрации Коммунаровского сельсовета Беловского района Курской област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составления проекта бюджета муниципального образования «Коммунаровский сельсовет» Беловского района Курской области в соответствии с Бюджетным </w:t>
      </w:r>
      <w:hyperlink r:id="rId5">
        <w:r>
          <w:rPr>
            <w:rStyle w:val="InternetLink"/>
            <w:rFonts w:eastAsia="Times New Roman" w:cs="Arial" w:ascii="Verdana" w:hAnsi="Verdana"/>
            <w:color w:val="000000"/>
            <w:lang w:val="ru-RU" w:eastAsia="ru-RU" w:bidi="ar-SA"/>
          </w:rPr>
          <w:t>кодексом</w:t>
        </w:r>
      </w:hyperlink>
      <w:r>
        <w:rPr>
          <w:rFonts w:eastAsia="Times New Roman" w:cs="Arial" w:ascii="Arial" w:hAnsi="Arial"/>
          <w:color w:val="292D24"/>
          <w:lang w:val="ru-RU" w:eastAsia="ru-RU" w:bidi="ar-SA"/>
        </w:rPr>
        <w:t> Российской Федерации и принимаемыми с соблюдением его требований муниципальными правовыми акта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разработки прогноза социально-экономического развития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муниципальные программ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зрабатывает, утверждает и реализует ведомственные целевые программы;</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и сроки составления проекта бюджета муниципального образования с соблюдением требований, устанавливаемых Бюджетным </w:t>
      </w:r>
      <w:hyperlink r:id="rId6">
        <w:r>
          <w:rPr>
            <w:rStyle w:val="InternetLink"/>
            <w:rFonts w:eastAsia="Times New Roman" w:cs="Arial" w:ascii="Verdana" w:hAnsi="Verdana"/>
            <w:color w:val="000000"/>
            <w:lang w:val="ru-RU" w:eastAsia="ru-RU" w:bidi="ar-SA"/>
          </w:rPr>
          <w:t>кодексом</w:t>
        </w:r>
      </w:hyperlink>
      <w:r>
        <w:rPr>
          <w:rFonts w:eastAsia="Times New Roman" w:cs="Arial" w:ascii="Arial" w:hAnsi="Arial"/>
          <w:color w:val="292D24"/>
          <w:lang w:val="ru-RU" w:eastAsia="ru-RU" w:bidi="ar-SA"/>
        </w:rPr>
        <w:t> Российской Федерации и настоящим Полож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яет и ведет сводную бюджетную роспись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дет реестр расходных обязательств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ектирует предельные объемы бюджетных ассигнований по главным распорядителям средст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зрабатывает программу муниципальных заимств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составления, утверждения и ведения бюджетных смет казенных учрежде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танавливает порядок ведения сводного реестра расход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правляет муниципальным долгом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муниципальные заимствования, заключает кредитные соглашения и договоры для привлечения креди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зыскивает бюджетные средства, использованные не по целевому назначению;</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порядок планирования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составление и ведение кассового план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7. Бюджетные полномочия органов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Бюджетные полномочия органов муниципального финансового контроля, к которым относятся контрольно-счетный орган Коммунаровского сельсовета Беловского района Курской области, органы муниципального финансового контроля, являющиеся органами (должностными лицами) администрации Коммунаровского сельсовета Беловского района Курской области, по осуществлению муниципального финансового контроля установлены Бюджетным кодексом и иными правовыми актами, настоящим Полож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Контрольно-счетный орган Коммунаровского сельсовета Беловского района Курской области также осуществляет бюджетные полномочия по:</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удиту эффективности, направленному на определение экономности и результативности использовани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экспертизе проектов решений о бюджетах, иных нормативных правовых актов Беловского района, в том числе обоснованности показателей (параметров и характеристик) бюдже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экспертизе муниципальных програм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ругим вопросам, установленным Федеральным </w:t>
      </w:r>
      <w:hyperlink r:id="rId7">
        <w:r>
          <w:rPr>
            <w:rStyle w:val="InternetLink"/>
            <w:rFonts w:eastAsia="Times New Roman" w:cs="Arial" w:ascii="Verdana" w:hAnsi="Verdana"/>
            <w:color w:val="000000"/>
            <w:lang w:val="ru-RU" w:eastAsia="ru-RU" w:bidi="ar-SA"/>
          </w:rPr>
          <w:t>законом</w:t>
        </w:r>
      </w:hyperlink>
      <w:r>
        <w:rPr>
          <w:rFonts w:eastAsia="Times New Roman" w:cs="Arial" w:ascii="Arial" w:hAnsi="Arial"/>
          <w:color w:val="292D24"/>
          <w:lang w:val="ru-RU" w:eastAsia="ru-RU" w:bidi="ar-SA"/>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w:t>
      </w:r>
      <w:r>
        <w:rPr>
          <w:rFonts w:eastAsia="Times New Roman" w:cs="Arial" w:ascii="Arial" w:hAnsi="Arial"/>
          <w:color w:val="292D24"/>
          <w:shd w:fill="00FFFF" w:val="clear"/>
          <w:lang w:val="ru-RU" w:eastAsia="ru-RU" w:bidi="ar-SA"/>
        </w:rPr>
        <w:t>Федеральное казначейство проводи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Бюджетные полномочия контрольно-счетного органа Беловского района Курской области, предусмотренные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пунктами 1</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и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2"</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2</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й статьи, осуществляются с соблюдением положений, установленных Федеральным </w:t>
      </w:r>
      <w:hyperlink r:id="rId8">
        <w:r>
          <w:rPr>
            <w:rStyle w:val="InternetLink"/>
            <w:rFonts w:eastAsia="Times New Roman" w:cs="Arial" w:ascii="Verdana" w:hAnsi="Verdana"/>
            <w:color w:val="000000"/>
            <w:lang w:val="ru-RU" w:eastAsia="ru-RU" w:bidi="ar-SA"/>
          </w:rPr>
          <w:t>законом</w:t>
        </w:r>
      </w:hyperlink>
      <w:r>
        <w:rPr>
          <w:rFonts w:eastAsia="Times New Roman" w:cs="Arial" w:ascii="Arial" w:hAnsi="Arial"/>
          <w:color w:val="292D24"/>
          <w:lang w:val="ru-RU" w:eastAsia="ru-RU" w:bidi="ar-SA"/>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Собрание депутатов Коммунаровского сельсовета Беловского района Курской области вправе заключать соглашение с Представительным собранием Беловского района Курской области о передаче Контрольно-счетному органу Беловского района Курской области полномочий контрольно-счетного органа Коммунаровского сельсовета Беловского района Курской области по осуществлению внешнего муниципального финансового контрол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8. Бюджетные полномочия главного распорядител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ный распорядитель бюджетных средств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формирует перечень подведомственных ему распорядителей и получателей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осуществляет планирование соответствующих расходов бюджета, составляет обоснования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вносит предложения по формированию и изменению лимитов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вносит предложения по формированию и изменению сводной бюджетной роспис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9) формирует и утверждает муниципальные зад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1) формирует бюджетную отчетность главного распорядител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13) выступает в суде от имени муниципального образования в качестве представителя ответчика по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14)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5)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6) осуществляет иные бюджетные полномочия, установленные бюджетным законодательств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аспорядитель бюджетных средств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существляет планирование соответствующих рас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8.1. Бюджетные полномочия главного администратора (администратора)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ный администратор доходов бюджета муниципального образования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перечень подведомственных ему администраторов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ставляет сведения, необходимые для составления проек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ставляет сведения для составления и ведения кассового план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и представляет бюджетную отчетность главного администратора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методику прогнозирования поступлений доходов в бюджет в соответствии с общими </w:t>
      </w:r>
      <w:hyperlink r:id="rId9">
        <w:r>
          <w:rPr>
            <w:rStyle w:val="InternetLink"/>
            <w:rFonts w:eastAsia="Times New Roman" w:cs="Arial" w:ascii="Verdana" w:hAnsi="Verdana"/>
            <w:color w:val="000000"/>
            <w:lang w:val="ru-RU" w:eastAsia="ru-RU" w:bidi="ar-SA"/>
          </w:rPr>
          <w:t>требованиями</w:t>
        </w:r>
      </w:hyperlink>
      <w:r>
        <w:rPr>
          <w:rFonts w:eastAsia="Times New Roman" w:cs="Arial" w:ascii="Arial" w:hAnsi="Arial"/>
          <w:color w:val="292D24"/>
          <w:lang w:val="ru-RU" w:eastAsia="ru-RU" w:bidi="ar-SA"/>
        </w:rPr>
        <w:t> к такой методике, установленными Правительством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Администратор доходов бюджета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взыскание задолженности по платежам в бюджет, пеней и штраф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eastAsia="Times New Roman" w:cs="Arial" w:ascii="Verdana" w:hAnsi="Verdana"/>
            <w:color w:val="000000"/>
            <w:lang w:val="ru-RU" w:eastAsia="ru-RU" w:bidi="ar-SA"/>
          </w:rPr>
          <w:t>законом</w:t>
        </w:r>
      </w:hyperlink>
      <w:r>
        <w:rPr>
          <w:rFonts w:eastAsia="Times New Roman" w:cs="Arial" w:ascii="Arial" w:hAnsi="Arial"/>
          <w:color w:val="292D24"/>
          <w:lang w:val="ru-RU" w:eastAsia="ru-RU" w:bidi="ar-SA"/>
        </w:rPr>
        <w:t> от 27 июля 2010 года N 210-ФЗ "Об организации предоставления государственных и муниципальных услуг";</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имает решение о признании безнадежной к взысканию задолженности по платежам в бюдж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8.2. Бюджетные полномочия главного администратора (администратора)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ный администратор источников финансирования дефицита бюджета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перечни подведомственных ему администраторов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планирование (прогнозирование) поступлений и выплат по источникам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бюджетную отчетность главного администратора источников финансирования дефицита бюджета.</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rFonts w:eastAsia="Times New Roman" w:cs="Arial" w:ascii="Verdana" w:hAnsi="Verdana"/>
            <w:color w:val="000000"/>
            <w:lang w:val="ru-RU" w:eastAsia="ru-RU" w:bidi="ar-SA"/>
          </w:rPr>
          <w:t>требованиями</w:t>
        </w:r>
      </w:hyperlink>
      <w:r>
        <w:rPr>
          <w:rFonts w:eastAsia="Times New Roman" w:cs="Arial" w:ascii="Arial" w:hAnsi="Arial"/>
          <w:color w:val="292D24"/>
          <w:lang w:val="ru-RU" w:eastAsia="ru-RU" w:bidi="ar-SA"/>
        </w:rPr>
        <w:t> к такой методике, установленными Правительством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яет обоснования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Администратор источников финансирования дефицита бюджета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планирование (прогнозирование) поступлений и выплат по источникам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контроль за полнотой и своевременностью поступления в бюджет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еспечивает поступления в бюджет и выплаты из бюджета по источникам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и представляет бюджетную отчетность;</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ный распорядитель (распорядитель) бюджетных средств осуществляет внутренний финансовый контроль, направленный н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готовку и организацию мер по повышению экономности и результативности использовани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4.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3) заключения о результатах исполнения решений, направленных на повышение качества финансового менеджмента</w:t>
      </w:r>
      <w:r>
        <w:rPr>
          <w:rFonts w:eastAsia="Times New Roman" w:cs="Arial" w:ascii="Arial" w:hAnsi="Arial"/>
          <w:color w:val="292D24"/>
          <w:lang w:val="ru-RU" w:eastAsia="ru-RU" w:bidi="ar-SA"/>
        </w:rPr>
        <w:t>.</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Внутренний финансовый контроль и внутренний финансовый аудит осуществляются в соответствии с </w:t>
      </w:r>
      <w:hyperlink r:id="rId12">
        <w:r>
          <w:rPr>
            <w:rStyle w:val="InternetLink"/>
            <w:rFonts w:eastAsia="Times New Roman" w:cs="Arial" w:ascii="Verdana" w:hAnsi="Verdana"/>
            <w:color w:val="000000"/>
            <w:lang w:val="ru-RU" w:eastAsia="ru-RU" w:bidi="ar-SA"/>
          </w:rPr>
          <w:t>порядком</w:t>
        </w:r>
      </w:hyperlink>
      <w:r>
        <w:rPr>
          <w:rFonts w:eastAsia="Times New Roman" w:cs="Arial" w:ascii="Arial" w:hAnsi="Arial"/>
          <w:color w:val="292D24"/>
          <w:lang w:val="ru-RU" w:eastAsia="ru-RU" w:bidi="ar-SA"/>
        </w:rPr>
        <w:t>, установленны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8.4. Бюджетные полномочия получателя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учатель бюджетных средств обладает следующими бюджетными полномоч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яет и исполняет бюджетную смет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еспечивает результативность, целевой характер использования предусмотренных ему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дет бюджетный учет (обеспечивает ведение бюджетного уч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осуществляет</w:t>
      </w:r>
      <w:r>
        <w:rPr>
          <w:rFonts w:eastAsia="Times New Roman" w:cs="Arial" w:ascii="Arial" w:hAnsi="Arial"/>
          <w:color w:val="292D24"/>
          <w:lang w:val="ru-RU" w:eastAsia="ru-RU" w:bidi="ar-SA"/>
        </w:rPr>
        <w:t>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3 Составление проек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9. Основы составления проек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оект бюджета муниципального образования составляется на основе прогноза социально-экономического развития Коммунаровского сельсовета Беловского района Курской области в целях финансового обеспечения расход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ение проекта бюджета основывается н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сновных направлениях бюджетной политики и основных направлениях налоговой политик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огнозе социально-экономического развития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муниципальных программах (проектах муниципальных программ, проектах изменений указанных програм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5) бюджетном прогнозе (проекте бюджетного прогноза, проекте изменений бюджетного прогноза) на долгосрочный период.</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оект бюджета муниципального образования составляется в порядке, установленном Администрацией Коммунаровского сельсовета Беловского района Курской области, в соответствии с положениями Бюджетного </w:t>
      </w:r>
      <w:hyperlink r:id="rId13">
        <w:r>
          <w:rPr>
            <w:rStyle w:val="InternetLink"/>
            <w:rFonts w:eastAsia="Times New Roman" w:cs="Arial" w:ascii="Verdana" w:hAnsi="Verdana"/>
            <w:color w:val="000000"/>
            <w:lang w:val="ru-RU" w:eastAsia="ru-RU" w:bidi="ar-SA"/>
          </w:rPr>
          <w:t>кодекса</w:t>
        </w:r>
      </w:hyperlink>
      <w:r>
        <w:rPr>
          <w:rFonts w:eastAsia="Times New Roman" w:cs="Arial" w:ascii="Arial" w:hAnsi="Arial"/>
          <w:color w:val="292D24"/>
          <w:lang w:val="ru-RU" w:eastAsia="ru-RU" w:bidi="ar-SA"/>
        </w:rPr>
        <w:t> Российской Федерации и настоящим Полож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В случае, если проект местного бюджета составляется и утверждается на очередной финансовый год, администрация Коммунаровского сельсовета Беловского района Курской области разрабатывает и утверждает среднесрочный финансовый план муниципального образова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татья 9.1. Долгосрочное бюджетное планирова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Коммунаровского сельсовета Беловского района Курской области приняло решение о его формировании в соответствии с требованиями Бюджетного Кодекс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w:t>
      </w:r>
      <w:hyperlink r:id="rId14">
        <w:r>
          <w:rPr>
            <w:rStyle w:val="InternetLink"/>
            <w:rFonts w:eastAsia="Times New Roman" w:cs="Arial" w:ascii="Verdana" w:hAnsi="Verdana"/>
            <w:color w:val="000000"/>
            <w:lang w:val="ru-RU" w:eastAsia="ru-RU" w:bidi="ar-SA"/>
          </w:rPr>
          <w:t>Порядок</w:t>
        </w:r>
      </w:hyperlink>
      <w:r>
        <w:rPr>
          <w:rFonts w:eastAsia="Times New Roman" w:cs="Arial" w:ascii="Arial" w:hAnsi="Arial"/>
          <w:color w:val="292D24"/>
          <w:lang w:val="ru-RU" w:eastAsia="ru-RU" w:bidi="ar-SA"/>
        </w:rPr>
        <w:t> разработки и утверждения, </w:t>
      </w:r>
      <w:hyperlink r:id="rId15">
        <w:r>
          <w:rPr>
            <w:rStyle w:val="InternetLink"/>
            <w:rFonts w:eastAsia="Times New Roman" w:cs="Arial" w:ascii="Verdana" w:hAnsi="Verdana"/>
            <w:color w:val="000000"/>
            <w:lang w:val="ru-RU" w:eastAsia="ru-RU" w:bidi="ar-SA"/>
          </w:rPr>
          <w:t>период</w:t>
        </w:r>
      </w:hyperlink>
      <w:r>
        <w:rPr>
          <w:rFonts w:eastAsia="Times New Roman" w:cs="Arial" w:ascii="Arial" w:hAnsi="Arial"/>
          <w:color w:val="292D24"/>
          <w:lang w:val="ru-RU" w:eastAsia="ru-RU" w:bidi="ar-SA"/>
        </w:rPr>
        <w:t> действия, а также </w:t>
      </w:r>
      <w:hyperlink r:id="rId16">
        <w:r>
          <w:rPr>
            <w:rStyle w:val="InternetLink"/>
            <w:rFonts w:eastAsia="Times New Roman" w:cs="Arial" w:ascii="Verdana" w:hAnsi="Verdana"/>
            <w:color w:val="000000"/>
            <w:lang w:val="ru-RU" w:eastAsia="ru-RU" w:bidi="ar-SA"/>
          </w:rPr>
          <w:t>требования</w:t>
        </w:r>
      </w:hyperlink>
      <w:r>
        <w:rPr>
          <w:rFonts w:eastAsia="Times New Roman" w:cs="Arial" w:ascii="Arial" w:hAnsi="Arial"/>
          <w:color w:val="292D24"/>
          <w:lang w:val="ru-RU" w:eastAsia="ru-RU" w:bidi="ar-SA"/>
        </w:rPr>
        <w:t> к составу и содержанию бюджетного прогноза муниципального образования на долгосрочный период устанавливаются администрацией Коммунаровского сельсовета Беловского района Курской области с соблюдением требований Бюджетного Кодекс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Коммунаровского сельсовета Беловского района Курской области одновременно с проектом решения о бюджет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Бюджетный прогноз (изменения бюджетного прогноза) муниципального образования на долгосрочный период утверждается администрацией Коммунаровского сельсовета Беловского района Курской области в срок, не превышающий двух месяцев со дня официального опубликования решения о бюджете.</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9.2 Органы, осуществляющие составление проек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Составление проектов бюджетов - исключительная прерогатива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0. Сведения, необходимые для составления проек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В целях своевременного и качественного составления проекта бюджета муниципального образования Администрация муниципального образования имеет право получать необходимые сведения от органов местного самоуправления муниципального района «Беловский район»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Для составления проекта бюджета необходимы сведения о:</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видах и объемах расходов, передаваемых с других уровней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муниципальных задания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1. Прогноз социально-экономического развит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огноз социально-экономического развития разрабатывается на период не менее трех лет.</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огноз социально-экономического развития ежегодно разрабатывается в </w:t>
      </w:r>
      <w:hyperlink r:id="rId17">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огноз социально-экономического развития одобряется администрацией Коммунаровского сельсовета Беловского района Курской области одновременно с принятием решения о внесении проекта бюджета в 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Разработка прогноза социально-экономического развития осуществляется уполномоченным соответственно администрацией Коммунаровского сельсовета Беловского района Курской области- должностным лицом администраци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В целях формирования бюджетного прогноза муниципального образования на долгосрочный период в соответствии со </w:t>
      </w:r>
      <w:hyperlink r:id="rId18">
        <w:r>
          <w:rPr>
            <w:rStyle w:val="InternetLink"/>
            <w:rFonts w:eastAsia="Times New Roman" w:cs="Arial" w:ascii="Verdana" w:hAnsi="Verdana"/>
            <w:color w:val="000000"/>
            <w:lang w:val="ru-RU" w:eastAsia="ru-RU" w:bidi="ar-SA"/>
          </w:rPr>
          <w:t>статьей 170.1</w:t>
        </w:r>
      </w:hyperlink>
      <w:r>
        <w:rPr>
          <w:rFonts w:eastAsia="Times New Roman" w:cs="Arial" w:ascii="Arial" w:hAnsi="Arial"/>
          <w:color w:val="292D24"/>
          <w:lang w:val="ru-RU" w:eastAsia="ru-RU" w:bidi="ar-SA"/>
        </w:rPr>
        <w:t>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татья 11.1. Среднесрочный финансовый план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Среднесрочный финансовый план муниципального образования ежегодно разрабатывается по форме и в порядке, которые установлены администрацией Коммунаровского сельсовета Беловского района Курской области, с соблюдением положений Бюджетного Кодекс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ект среднесрочного финансового плана утверждается администрацией Коммунаровского сельсовета Беловского района Курской области и представляется в Собрание депутатов Коммунаровского сельсовета Беловского района Курской области одновременно с проектом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Утвержденный среднесрочный финансовый план должен содержать следующие параметр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ефицит (профицит) местно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2. Прогнозирование доходо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Доходы бюджета муниципального образования прогнозируются на основе прогноза социально-экономического развития Коммунаровского сельсовета Беловского района Курской области, в условиях действующего на день внесения проекта бюджета Коммунаровского сельсовета Беловского района Курской области в Собрание депутатов Коммунаровского сельсовета Бел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Нормативные правовые акты Собрания депутатов Коммунаровского сельсовета Беловского района Курской области, предусматривающие внесение изменений в нормативные правовые акты Собрания депутатов Коммунаровского сельсовета Белов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shd w:fill="F8FAFB" w:val="clear"/>
        <w:suppressAutoHyphens w:val="false"/>
        <w:spacing w:before="195" w:after="20"/>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3. Планирование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о исполнение указанных нормативных правовых ак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 бюджетными ассигнованиями на исполнение принимаемых обязательств муниципального образования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татья 13.1.Муниципальное зада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Муниципальное задание должно содержать:</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казатели, характеризующие качество и (или) объем (содержание) оказываемых муниципальных услуг (выполняемых рабо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контроля за исполнением муниципального задания, в том числе условия и порядок его досрочного прекращ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ребования к отчетности об исполнении муниципального зад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ое задание на оказание муниципальных услуг физическим и юридическим лицам также должно содержать:</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пределение категорий физических и (или) юридических лиц, являющихся потребителями соответствующих услуг;</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оказания соответствующих услуг;</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Коммунаровского сельсовета Беловского района Кур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Коммунаровского сельсовета Беловского района Курской области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Коммунаровского сельсовета Беловского района Курской област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 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Финансовое обеспечение выполнения муниципальных заданий осуществляется за счет средств бюджета муниципального образования в </w:t>
      </w:r>
      <w:hyperlink r:id="rId19">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31"</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абзацем первым</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го пункта, с соблюдением </w:t>
      </w:r>
      <w:hyperlink r:id="rId20">
        <w:r>
          <w:rPr>
            <w:rStyle w:val="InternetLink"/>
            <w:rFonts w:eastAsia="Times New Roman" w:cs="Arial" w:ascii="Verdana" w:hAnsi="Verdana"/>
            <w:color w:val="000000"/>
            <w:lang w:val="ru-RU" w:eastAsia="ru-RU" w:bidi="ar-SA"/>
          </w:rPr>
          <w:t>общих требований</w:t>
        </w:r>
      </w:hyperlink>
      <w:r>
        <w:rPr>
          <w:rFonts w:eastAsia="Times New Roman" w:cs="Arial" w:ascii="Arial" w:hAnsi="Arial"/>
          <w:color w:val="292D24"/>
          <w:lang w:val="ru-RU" w:eastAsia="ru-RU" w:bidi="ar-SA"/>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рядки формирования муниципального задания и финансового обеспечения выполнения муниципального задания, устанавливаемые в соответствии с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18"</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пунктами 3</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и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31"</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4</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й статьи, должны определять в том числ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авила и сроки формирования, изменения, утверждения муниципального задания, отчета о его выполн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авила и сроки определения объема финансового обеспечения выполнения муниципального задания, включа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и и объемы перечисления субсидии на финансовое обеспечение выполнения муниципального зад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зврат субсидии в объеме, который соответствует показателям муниципального задания, которые не были достигнут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государственном (муниципальном) задан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w:t>
      </w:r>
      <w:r>
        <w:rPr>
          <w:rFonts w:eastAsia="Times New Roman" w:cs="Arial" w:ascii="Arial" w:hAnsi="Arial"/>
          <w:color w:val="292D24"/>
          <w:shd w:fill="00FFFF" w:val="clear"/>
          <w:lang w:val="ru-RU" w:eastAsia="ru-RU" w:bidi="ar-SA"/>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Субсидии юридическим лицам (за исключением субсидий государственным (муниципальным) учреждениям, а также субсидий, указанных в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29"</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4</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и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38"</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5</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Собрания депутатов Коммунаровского сельсовета Беловского района Курской области о местном бюджете и принимаемыми в соответствии с ним муниципальными правовыми актами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цели, условия и порядок предоставления субсид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рядок возврата субсидий в бюджет в случае нарушения условий, установленных при их предоставл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10"</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пунктом 3</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й статьи, возврату в бюджет.</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 - частном партнерстве, концессионными соглашениями, заключенными в </w:t>
      </w:r>
      <w:hyperlink r:id="rId21">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Коммунаровского сельсовета Беловского района Курской области, принимаемыми в </w:t>
      </w:r>
      <w:hyperlink r:id="rId22">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определяем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В решении о бюджете могут предусматриваться бюджетные ассигнования на предоставление в соответствии с решениями администрации Коммунаровского сельсовета Белов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предоставления указанных субсидий из местного бюджета, если данный порядок не определен решениями о бюджете, устанавливается соответственно муниципальными актами местной администрации, которые должны соответствовать общим требованиям, установленным Правительством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4. Резервный фонд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расходной части бюджета муниципального образования создается резервный фонд Администрации Коммунаровского сельсовета Беловского района Курской области. Размер резервного фонда Администрации Коммунаровского сельсовета Бел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использования бюджетных ассигнований резервного фонда устанавливае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чет об использовании бюджетных ассигнований резервного фонда Администрации Коммунаровского сельсовета Беловского района Курской области прилагается к ежеквартальному и годовому отчетам об исполнении местно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5. Муниципальные программы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Муниципальные программы Коммунаровского сельсовета Беловского района Курской области утверждаю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и реализации муниципальных программ Коммунаровского сельсовета Беловского района Курской области определяются Администрацией Коммунаровского сельсовета Беловского района Курской области в установленном ею порядк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принятия решений о разработке муниципальных программ Коммунаровского сельсовета Беловского района Курской области и формирования и реализации указанных программ устанавливается нормативным правовым актом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бъем бюджетных ассигнований на финансовое обеспечение реализации муниципальных программ Коммунаровского сельсовета Беловского района Курской области утверждается решением Собрания депутатов Коммунаровского сельсовета Белов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ые программы Коммунаровского сельсовета Бел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оммунаровского сельсовета Беловского района Курской области подлежат утверждению в сроки, установленные Администрацией Коммунаровского сельсовета Беловского района Курской области. Собрание депутатов Коммунаровского сельсовета Бел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ые программы Коммунаровского сельсовета Беловского района Курской области подлежат приведению в соответствие с решением о бюджете Коммунаровского сельсовета Беловского района Курской области не позднее трех месяцев со дня вступления его в сил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 каждой муниципальной программе Коммунаровского сельсовета Бел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 результатам указанной оценки Администрацией Коммунаровского сельсовета Бел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овского сельсовета Бел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5.1. Ведомственные целевые программ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5.2. Муниципальный дорожный фон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ый дорожный фонд создается решением Собрания депутатов Коммунаровского сельсовета Беловского района Курской области (за исключением решения о местном бюджете).</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Коммунаровского сельсовета Беловского района Курской области, указанным в </w:t>
      </w:r>
      <w:r>
        <w:fldChar w:fldCharType="begin"/>
      </w:r>
      <w:r>
        <w:rPr>
          <w:rStyle w:val="InternetLink"/>
          <w:rFonts w:eastAsia="Times New Roman" w:cs="Arial" w:ascii="Verdana" w:hAnsi="Verdana"/>
          <w:color w:val="000000"/>
          <w:lang w:val="ru-RU" w:eastAsia="ru-RU" w:bidi="ar-SA"/>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абзаце первом</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астоящего пункта, о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формирования и использования бюджетных ассигнований муниципального дорожного фонда устанавливается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Коммунаровского сельсовета Беловского района Кур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Коммунаровского сельсовета Беловского района Курской области о местном бюджет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6. Порядок и сроки составления проек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рядок и сроки составления проекта бюджета муниципального образования устанавливаются Администрацией Коммунаровского сельсовета Бел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Согласование показателей прогноза социально-экономического развития Коммунаровского сельсовета Бел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7. Общие положения рассмотрения и утверждения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Коммунаровского сельсовета Беловского района Курской области(кроме решения о бюджет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ешением о бюджете утвержда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главных администраторов доходов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главных администраторов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Коммунаровского сельсовета Беловского района Курской области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домственная структура расходов бюджета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щий объем бюджетных ассигнований, направляемых на исполнение публичных норматив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точники финансирования дефицита бюджета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е показатели местного бюджета, установленные Бюджетным кодексом Российской Федерации, настоящим Полож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 случае утверждения бюджета муниципального образования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зменение параметров планового периода бюджета осуществляется в соответствии с муниципальным правовым актом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Решением Собрания депутатов Коммунаровского сельсовета Беловского района Курской области о бюджете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овского сельсовета Беловского района Курской области о бюджете, сверх соответствующих бюджетных ассигнований и (или) общего объема расходов бюджета муниципального образова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8. Документы и материалы, представляемые одновременно с проектом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дновременно с проектом решения о бюджете муниципального образования в Собрание депутатов Коммунаровского сельсовета Коммунаровского сельсовета Беловского района Курской области предста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ные направления бюджетной политики и основные направления налоговой политик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 социально-экономического развития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яснительная записка к проекту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тодики (проекты методик) и расчеты распределения межбюджетных трансфер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ценка ожидаемого исполнения бюджета на текущи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естры источников доходов бюджетов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е документы и материал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19. Внесение проекта решения о бюджете муниципального образования в 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Администрация Коммунаровского сельсовета Беловского района Курской областивносит проект решения о бюджете на очередной финансовый год и плановый период на рассмотрение Собранию депутатов Коммунаровского сельсовета Беловского района Курской области не позднее 15 ноября текущего г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Одновременно с проектом бюджета муниципального образования в Собрание депутатов Коммунаровского сельсовета Беловского района Курской области представляются документы и материалы в соответствии со статьей 18 настоящего Полож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0. Публичные слуш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До начала обсуждения проекта бюджета муниципального образования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Коммунаровского сельсовет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4 Рассмотрение и утверждение проекта решения о бюджете муниципального образова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1. Внесение и подготовка к рассмотрению в Собрании депутатов Коммунаровского сельсовета Белов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Коммунаровского сельсовета Беловского района Курской области не позднее 15 ноября текущего г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Коммунаровского сельсовета Белов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Коммунаровского сельсовета Беловского района Курской области для подготовки заключений в комиссии Собрания депутатов Коммунаровского сельсовета Беловского района Курской области, в контрольно-счетный орган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редседателем Собрания депутатов Коммунаровского сельсовета Белов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Коммунаровского сельсовета Белов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Коммунаровского сельсовета Беловского района Курской области, начальника отдела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 результатам рассмотрения комиссии Собрания депутатов Коммунаровского сельсовета Белов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иссии Собрания депутатов Коммунаровского сельсовета Беловского района Курской области, субъекты права законодательной инициативы направляют в комиссию Собрания депутатов Коммунаровского сельсовета Белов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Контрольно-счетный орган Беловского района Курской области готовит свое заключение на проект решения о бюджете муниципального образования «Коммунаровский сельсовет» на очередной финансовый год и плановый период и направляет его в Собрание депутатов Коммунаровского сельсовета Беловского района Курской области и Главе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Постоянная комиссия Собрания депутатов Коммунаровского сельсовета Белов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Белов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Коммунаровского сельсовета Белов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Собрание депутатов Коммунаровского сельсовета Белов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обсуждение Собранием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а социально-экономического развития Коммунаровского сельсовета Беловского района Курской области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ных направлений бюджетной политики и основных направлениях налоговой политик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утверждение основных характеристик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щего объема расходо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ерхнего предела муниципального долга муниципального образования «Коммунаровский сельсовет» Беловского района Курской области на конец очередного финансового года и конец каждого года планового пери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ируемого дефицита (профици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х показателей бюджета муниципального образования, определенных частью 3 статьи 18 настоящего Полож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Заседание Собрания депутатов Коммунаровского сельсовета Белов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Коммунаровского сельсовета Беловского района Курской области и председателя контрольно-счетного орган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олосование поправок, поданных по предмету первого чт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Коммунаровского сельсовета Беловского района Курской области мож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Коммунаровского сельсовета Беловского района Курской области и представителей Администрации Коммунаровского сельсовета Беловского района Курской области,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ернуть указанный проект решения Главе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Решение согласительной комиссии принимается раздельным голосованием членов согласительной комиссии от Собрания депутатов Коммунаровского сельсовета Беловского района Курской области и Администрации Коммунаровского сельсовета Беловского района Курской области(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На очередном заседании Собрания депутатов Коммунаровского сельсовета Беловского района Курской области, которое созывается не позднее 10 календарных дней после первого заседания, производи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олосование решения, принятого согласительной комиссие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рассмотрение и принятие решений по вопросам, решение по которым согласительной комиссией не принято;</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Коммунаровского сельсовета Белов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Коммунаровского сельсовета Беловского района Курской области поправки к проекту решения о бюджете муниципального образования по предмету второго чт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В течение последующих 10 календарных дней постоянная комиссия Собрания депутатов Коммунаровского сельсовета Белов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Коммунаровский сельсовет» Беловского района Курской области готовит сводную таблицу поправок с рекомендациями по ним и проект решения Собрания депутатов Коммунаровского сельсовета Белов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Коммунаровского сельсовета Беловского района Курской области показатели, утвержденные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Коммунаровского сельсовета Беловского района Курской области передает указанный проект решения в согласительную комиссию, состоящую из представителей Собрания депутатов Коммунаровского сельсовета Беловского района Курской области и представителей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Решение согласительной комиссии выносится на очередное заседание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На очередном заседании Собрания депутатов Коммунаровского сельсовета Белов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олосование решения, принятого согласительной комиссие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рассмотрение и принятие решений по вопросам, решение по которым согласительной комиссией не принято;</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Решение о бюджете муниципального образования на очередной финансовый год и плановый период, принятое Собранием депутатов Коммунаровского сельсовета Беловского района Курской области, направляется Главе Коммунаровского сельсовета Беловского района Курской области для подписания и обнародования в течение 10 дней.</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5. Рассмотрение Собранием депутатов Коммунаровского сельсовета Белов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 случае отклонения Главой Коммунаровского сельсовета Беловского района Курской области принятого Собранием депутатов Коммунаровского сельсовета Беловского района Курской области решения о бюджете муниципального образования на очередной финансовый год и плановый период вето Главы Коммунаровского сельсовета Беловского района Курской области преодолевается двумя третями голосов от списочного числа депутатов Собрания депутатов Коммунаровского сельсовета Беловского района Курской области. В случае не преодоления Собранием депутатов Коммунаровского сельсовета Беловского района Курской области вето Главы Коммунаровского сельсовета Беловского района Курской области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Согласительная комиссия в течение 10 дней выносит на повторное рассмотрение Собрания депутатов Коммунаровского сельсовета Белов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рание депутатов Коммунаровского сельсовета Белов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инятое Собранием депутатов Коммунаровского сельсовета Белов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Коммунаровского сельсовета Беловского района Курской области в течение семи дней и обнародованию.</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а Коммунаровского сельсовета Беловского района Курской области вносит в Собрание депутатов Коммунаровского сельсовета Белов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Коммунаровский сельсовет» Белов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Коммунаровского сельсовета Беловского района Курской области вносит в Собрание депутатов Коммунаровского сельсовета Белов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Коммунаровского сельсовета Беловского района Курской области и контрольно-счетным органом Коммунаровского сельсовета Беловского района Курской области во внеочередном порядк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Заключение контрольно-счетного органа Коммунаровского сельсовета Беловского района Курской области по представленному Главой Коммунаровского сельсовета Беловского района Курской области проекту решения в случаях, предусмотренных подпунктами «а» и «б» части 1 настоящей статьи, направляется в Собрание депутатов Коммунаровского сельсовета Беловского района Курской области и Главе Коммунаровского сельсовета Беловского района Курской области в течение одной недели после его поступления в контрольно-счетный орган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иных случаях заключение контрольно-счетного органа Коммунаровского сельсовета Белов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Коммунаровского сельсовета Беловского района Курской области и Главе Коммунаровского сельсовета Беловского района Курской области в срок не позднее 30 календарных дне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Комиссии Собрания депутатов Коммунаровского сельсовета Беловского района Курской области рассматривают представленный Главой Коммунаровского сельсовета Беловского района Курской области проект решения и направляют в постоянную комиссию Собрания депутатов Коммунаровского сельсовета Белов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стоянная комиссия Собрания депутатов Коммунаровского сельсовета Беловского района Курской области по вопросам экономической политики рассматривает представленный Главой Коммунаровского сельсовета Беловского района Курской области проект решения, заключение контрольно-счетного органа Коммунаровского сельсовета Беловского района Курской области, поправки и предложения комиссий Собрания депутатов Коммунаровского сельсовета Белов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Коммунаровский сельсовет» Беловского района Курской области, которое представляет на рассмотрение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Коммунаровского сельсовета Бел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Депутаты Собрания депутатов Коммунаровского сельсовета Белов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Коммунаровского сельсовета Беловского района Курской области не внес в Собрание депутатов Коммунаровского сельсовета Беловского района Курской области соответствующий проект решения в течение 10 календарных дней со дня рассмотрения Собранием депутатов Коммунаровского сельсовета Белов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7. Временное управление бюджетом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 случае если решение о бюджете не вступило в силу с начала финансового г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Коммунар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Если решение о бюджете не вступило в силу через три месяца после начала финансового года, Администрация Коммунаровского сельсовета Беловского района Курской области организует исполнение бюджета при соблюдении условий, определенных пунктом 1 настоящей стать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этом Администрация Коммунаровского сельсовета Беловского района Курской области не имеет прав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едоставлять бюджетные кредит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формировать резервный фон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 настоящего Положения), в течение одного месяца со дня вступления в силу указанного решения Администрация Коммунаровского сельсовета Беловского района Курской области представляет на рассмотрение и утверждение Собрания депутатов Коммунаровского сельсовета Бел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казанный проект решения рассматривается и утверждается Собранием депутатов Коммунаровского сельсовета Беловского района Курской области в срок, не превышающий 15 дней со дня его представл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4.1. Исполнение бюджет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 Основы исполнения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Исполнение бюджета муниципального образования обеспечивается администрацией Коммунаровского сельсовета Беловского района Курской области на основе сводной бюджетной росписи и кассового плана, в соответствии с Бюджетным кодексом Российской Федерац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1.Кассовый план</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Администрация Коммунаровского сельсовета Белов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ставление и ведение кассового плана осуществляю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2.Исполнение бюджетов по дохода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полнение бюджетов по доходам предусматрива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чет излишне уплаченных или излишне взысканных сумм в соответствии с </w:t>
      </w:r>
      <w:hyperlink r:id="rId23">
        <w:r>
          <w:rPr>
            <w:rStyle w:val="InternetLink"/>
            <w:rFonts w:eastAsia="Times New Roman" w:cs="Arial" w:ascii="Verdana" w:hAnsi="Verdana"/>
            <w:color w:val="000000"/>
            <w:lang w:val="ru-RU" w:eastAsia="ru-RU" w:bidi="ar-SA"/>
          </w:rPr>
          <w:t>законодательством</w:t>
        </w:r>
      </w:hyperlink>
      <w:r>
        <w:rPr>
          <w:rFonts w:eastAsia="Times New Roman" w:cs="Arial" w:ascii="Arial" w:hAnsi="Arial"/>
          <w:color w:val="292D24"/>
          <w:lang w:val="ru-RU" w:eastAsia="ru-RU" w:bidi="ar-SA"/>
        </w:rPr>
        <w:t>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очнение администратором доходов бюджета платежей в бюджеты бюджетной системы Российской Федераци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4">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установленном Министерством финансов Российской Федерац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3 Исполнение бюджета по расходам</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Исполнение бюджета по расходам осуществляется в </w:t>
      </w:r>
      <w:hyperlink r:id="rId25">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установленном Администрацией Коммунаровского сельсовета, с соблюдением требований Бюджетного Кодекс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Исполнение бюджета по расходам предусматривает:</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нятие и </w:t>
      </w:r>
      <w:hyperlink r:id="rId26">
        <w:r>
          <w:rPr>
            <w:rStyle w:val="InternetLink"/>
            <w:rFonts w:eastAsia="Times New Roman" w:cs="Arial" w:ascii="Verdana" w:hAnsi="Verdana"/>
            <w:color w:val="000000"/>
            <w:lang w:val="ru-RU" w:eastAsia="ru-RU" w:bidi="ar-SA"/>
          </w:rPr>
          <w:t>учет</w:t>
        </w:r>
      </w:hyperlink>
      <w:r>
        <w:rPr>
          <w:rFonts w:eastAsia="Times New Roman" w:cs="Arial" w:ascii="Arial" w:hAnsi="Arial"/>
          <w:color w:val="292D24"/>
          <w:lang w:val="ru-RU" w:eastAsia="ru-RU" w:bidi="ar-SA"/>
        </w:rPr>
        <w:t> бюджетных и денеж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тверждение денеж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анкционирование оплаты денеж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тверждение исполнения денеж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5. Федеральное казначейство,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настоящей статьи, контроль з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аличием документов, подтверждающих возникновение денежного обязательств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4 Бюджетная роспись</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w:t>
      </w:r>
      <w:hyperlink r:id="rId27">
        <w:r>
          <w:rPr>
            <w:rStyle w:val="InternetLink"/>
            <w:rFonts w:eastAsia="Times New Roman" w:cs="Arial" w:ascii="Verdana" w:hAnsi="Verdana"/>
            <w:color w:val="000000"/>
            <w:lang w:val="ru-RU" w:eastAsia="ru-RU" w:bidi="ar-SA"/>
          </w:rPr>
          <w:t>Порядок</w:t>
        </w:r>
      </w:hyperlink>
      <w:r>
        <w:rPr>
          <w:rFonts w:eastAsia="Times New Roman" w:cs="Arial" w:ascii="Arial" w:hAnsi="Arial"/>
          <w:color w:val="292D24"/>
          <w:lang w:val="ru-RU" w:eastAsia="ru-RU" w:bidi="ar-SA"/>
        </w:rPr>
        <w:t>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оммунаровского сельсовета Беловского района Курской области лимитами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5 Исполнение бюджета по источникам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6 Предельные объемы финансирования</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 случае и </w:t>
      </w:r>
      <w:hyperlink r:id="rId28">
        <w:r>
          <w:rPr>
            <w:rStyle w:val="InternetLink"/>
            <w:rFonts w:eastAsia="Times New Roman" w:cs="Arial" w:ascii="Verdana" w:hAnsi="Verdana"/>
            <w:color w:val="000000"/>
            <w:lang w:val="ru-RU" w:eastAsia="ru-RU" w:bidi="ar-SA"/>
          </w:rPr>
          <w:t>порядке</w:t>
        </w:r>
      </w:hyperlink>
      <w:r>
        <w:rPr>
          <w:rFonts w:eastAsia="Times New Roman" w:cs="Arial" w:ascii="Arial" w:hAnsi="Arial"/>
          <w:color w:val="292D24"/>
          <w:lang w:val="ru-RU" w:eastAsia="ru-RU" w:bidi="ar-SA"/>
        </w:rPr>
        <w:t>, установленных Администрацией Коммунаровского сельсовета Беловского района Кур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8.7 Использование доходов, фактически полученных при исполнении бюджета сверх утвержденных решением о бюджет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Коммунаровского сельсовета Беловского района Курской област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5 Составление, внешняя проверка, рассмотрение и утверждение бюджетной отчетно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29. Основы бюджетного учета и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Бюджетная отчетность включает:</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тчет об исполнении местно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баланс исполнения местно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отчет о финансовых результатах деятель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отчет о движении денеж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яснительную записк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аланс исполнения местного бюджета содержит данные о нефинансовых и финансовых активах, обязательствах Коммунаровского сельсовета Беловского района Курской области на первый и последний дни отчетного периода по счетам плана счетов бюджетного уч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5. По решению местной администрации полномочия, органов местной администрации (их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соответственно Федеральному казначейству, финансовому органу муниципального образова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0. Составление бюджетн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Бюджетная отчетность Коммунаровского сельсовета Беловского района Курской области является годовой. Отчет об исполнении бюджета является ежеквартальны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тчет об исполнении бюджета Коммунаровского сельсовета Беловского района Курской области за первый квартал, полугодие и девять месяцев текущего финансового года утверждается Администрацией Коммунаровского сельсовета Беловского района Курской области и направляется в Собрание депутатов Коммунаровского сельсовета Беловского района Курской области и контрольно-счетный орган Коммунаровского сельсовета Беловского района Курской области в месячный срок после представления отчета в управление финансов администрации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Годовой отчет об исполнении бюджета муниципального образования подлежит утверждению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1. Внешняя проверка годового отчета об исполнен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1. Годовой отчет об исполнении бюджета муниципального образования до его рассмотрения Собранием депутатов Коммунаро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Внешняя проверка годового отчета об исполнении бюджета муниципального образования осуществляется органом внешнего муниципального финансового контроля Беловского муниципального района, в соответствии с заключенным соглашением, с соблюдением требований Кодекса и с учетом особенностей, установленных федеральными закона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Администрация Коммунаровского сельсовета Беловского района представляет отчет об исполнении бюджета в орган внешнего муниципального финансового контроля Белов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3. Орган внешнего муниципального финансового контроля Беловского муниципальн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4. Заключение на годовой отчет об исполнении бюджета представляется органом внешнего муниципального финансового контроля Беловского муниципального района в Собрание депутатов Коммунаровского сельсовета</w:t>
      </w:r>
      <w:r>
        <w:rPr>
          <w:rFonts w:eastAsia="Times New Roman" w:cs="Arial" w:ascii="Arial" w:hAnsi="Arial"/>
          <w:color w:val="292D24"/>
          <w:lang w:val="ru-RU" w:eastAsia="ru-RU" w:bidi="ar-SA"/>
        </w:rPr>
        <w:t> </w:t>
      </w:r>
      <w:r>
        <w:rPr>
          <w:rFonts w:eastAsia="Times New Roman" w:cs="Arial" w:ascii="Arial" w:hAnsi="Arial"/>
          <w:color w:val="292D24"/>
          <w:shd w:fill="00FFFF" w:val="clear"/>
          <w:lang w:val="ru-RU" w:eastAsia="ru-RU" w:bidi="ar-SA"/>
        </w:rPr>
        <w:t>с одновременным направлением в администрацию Коммунаровского сельсовета</w:t>
      </w:r>
      <w:r>
        <w:rPr>
          <w:rFonts w:eastAsia="Times New Roman" w:cs="Arial" w:ascii="Arial" w:hAnsi="Arial"/>
          <w:color w:val="292D24"/>
          <w:lang w:val="ru-RU" w:eastAsia="ru-RU" w:bidi="ar-SA"/>
        </w:rPr>
        <w:t>.</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w:t>
      </w:r>
      <w:r>
        <w:rPr>
          <w:rFonts w:eastAsia="Times New Roman" w:cs="Arial" w:ascii="Arial" w:hAnsi="Arial"/>
          <w:b/>
          <w:bCs/>
          <w:color w:val="292D24"/>
          <w:lang w:val="ru-RU" w:eastAsia="ru-RU" w:bidi="ar-SA"/>
        </w:rPr>
        <w:t>Статья 32. Представление, рассмотрение и утверждение годового отчета об исполнен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Ежегодно не позднее 1 мая текущего года Администрация Коммунаровского сельсовета Беловского района Курской области представляет в Собрание депутатов Коммунаровского сельсовета Беловского района Курской области годовой отчет об исполнении бюджета муниципального образования з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дновременно с годовым отчетом об исполнении бюджета предста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ект решения об исполнен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аланс исполнения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чет о финансовых результатах деятель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чет о движении денежных средст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яснительная записк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ведения об использовании бюджетных ассигнований резервного фонда Администрации Коммунаровского сельсовета Беловского района Курской области,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юджетная отчетность об исполнении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о предоставлении межбюджетных трансфертов бюджетам муниципальных поселений Беловского района Курской области з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ю о размещении средств бюджета муниципального образования на банковских депозитах з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об использовании бюджетных ассигнований дорожного фонда муниципального образования за отчетный финансовый г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водный годовой доклад о ходе реализации и об оценке эффективности муниципальных программ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ые документы, предусмотренные бюджетным законодательство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о результатам рассмотрения годового отчета об исполнении бюджета муниципального образования «Коммунаровский сельсовет» Собрание депутатов Коммунаровского сельсовета Беловского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отклонения Собранием депутатов Коммунаровского сельсовета Бел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3. Решение об исполнении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Решением Собрания депутатов Коммунаровского сельсовета Беловского района Курской области об исполнении бюджета муниципального образования «Коммунаро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тдельными приложениями к решению Собрания депутатов Коммунаровского сельсовета Беловского района Курской области об исполнении бюджета муниципального образования за отчетный финансовый год утверждаются показател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ходов бюджета муниципального образования по кодам классификации доходов бюдже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ходов бюджета муниципального образования по ведомственной структуре расходов бюджета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сходов бюджета муниципального образования по разделам и подразделам классификации расходов бюдже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ешением Собрания депутатов Коммунаровского сельсовета Беловского района Курской области об исполнении бюджета муниципального образования «Коммунаров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6 Муниципальный финансовый контроль</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4. Виды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ый финансовый контроль подразделяется на внешний и внутренний, предварительный и последующ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Внешний муниципальный финансовый контроль в сфере бюджетных правоотношений является контрольной деятельностью Контрольно-счетного органа Коммунаровского сельсовета Беловского района Курской области (далее - орган внеш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Коммунаровского сельсовета Беловского района Курской области(далее - органы внутреннего муниципального финансового контроля), финансового органа Коммунаровского сельсовета Беловского района Курской обла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4.1. Объекты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Объектами муниципального финансового контроля (далее - объекты контроля) я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муниципальные учрежд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муниципальные унитарные предприят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7)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4.2. Методы осуществления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зультаты проверки, ревизии оформляются акто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роверки подразделяются на камеральные и выездные, в том числе встречные проверки.</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Под обследованием понимаются анализ и оценка состояния определенной сферы деятельности объекта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зультаты обследования оформляются заключение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5. Полномочия контрольно-счетного органа Коммунаровского сельсовета Беловского района Курской области по осуществлению внешнего муниципального финансового контроля</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лномочиями контрольно-счетного органа Коммунаровского сельсовета Беловского района Курской области по осуществлению внешнего муниципального финансового контроля я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 осуществлении полномочий по внешнему муниципальному финансовому контролю контрольно-счетным органом Коммунаровского сельсовета Беловского района Курской област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Times New Roman" w:cs="Arial" w:ascii="Verdana" w:hAnsi="Verdana"/>
            <w:color w:val="000000"/>
            <w:lang w:val="ru-RU" w:eastAsia="ru-RU" w:bidi="ar-SA"/>
          </w:rPr>
          <w:t>законом</w:t>
        </w:r>
      </w:hyperlink>
      <w:r>
        <w:rPr>
          <w:rFonts w:eastAsia="Times New Roman" w:cs="Arial" w:ascii="Arial" w:hAnsi="Arial"/>
          <w:color w:val="292D24"/>
          <w:lang w:val="ru-RU" w:eastAsia="ru-RU" w:bidi="ar-SA"/>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правляются объектам контроля представления, предпис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рядок осуществления полномочий контрольно-счетного органа Коммунаровского сельсовета Белов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проводятся проверки, ревизии и обследов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аправляются объектам контроля акты, заключения, представления и (или) предпис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азначается (организуется) проведение экспертиз, необходимых для проведения проверок, ревизий и обследован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w:t>
      </w:r>
      <w:hyperlink r:id="rId30">
        <w:r>
          <w:rPr>
            <w:rStyle w:val="InternetLink"/>
            <w:rFonts w:eastAsia="Times New Roman" w:cs="Arial" w:ascii="Verdana" w:hAnsi="Verdana"/>
            <w:color w:val="000000"/>
            <w:lang w:val="ru-RU" w:eastAsia="ru-RU" w:bidi="ar-SA"/>
          </w:rPr>
          <w:t>Порядок</w:t>
        </w:r>
      </w:hyperlink>
      <w:r>
        <w:rPr>
          <w:rFonts w:eastAsia="Times New Roman" w:cs="Arial" w:ascii="Arial" w:hAnsi="Arial"/>
          <w:color w:val="292D24"/>
          <w:lang w:val="ru-RU" w:eastAsia="ru-RU" w:bidi="ar-SA"/>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ммунаровского сельсовета Беловского района Курской области, а также стандартами осуществления внутрен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Коммунаровского сельсовета Беловского района Курской области.</w:t>
      </w:r>
    </w:p>
    <w:p>
      <w:pPr>
        <w:pStyle w:val="Normal"/>
        <w:widowControl/>
        <w:shd w:fill="F8FAFB" w:val="clear"/>
        <w:suppressAutoHyphens w:val="false"/>
        <w:spacing w:before="195" w:after="20"/>
        <w:ind w:firstLine="709"/>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Статья 37 Представления и предписания органов муниципального финансового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требование об устранении бюджетного нарушения и о принятии мер по устранению его причин и условий;</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требование о принятии мер по устранению причин.</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3.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hd w:fill="00FFFF" w:val="clear"/>
          <w:lang w:val="ru-RU" w:eastAsia="ru-RU" w:bidi="ar-SA"/>
        </w:rPr>
        <w:t>4.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w:t>
      </w:r>
      <w:r>
        <w:rPr>
          <w:rFonts w:eastAsia="Times New Roman" w:cs="Arial" w:ascii="Arial" w:hAnsi="Arial"/>
          <w:color w:val="292D24"/>
          <w:shd w:fill="00FFFF" w:val="clear"/>
          <w:lang w:val="ru-RU" w:eastAsia="ru-RU" w:bidi="ar-SA"/>
        </w:rPr>
        <w:t>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shd w:fill="F8FAFB" w:val="clear"/>
        <w:suppressAutoHyphens w:val="false"/>
        <w:spacing w:before="195" w:after="2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Коммунаровский сельсовет» Беловского района Курской области ущерба является основанием для обращения уполномоченного муниципальным правовым актом администрации Коммунаровского сельсовета Беловского района Курской области муниципального органа в суд с исковыми заявлениями о возмещении ущерба, причиненного муниципальному образованию «Коммунаровский сельсовет» Бел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1">
        <w:r>
          <w:rPr>
            <w:rStyle w:val="InternetLink"/>
            <w:rFonts w:eastAsia="Times New Roman" w:cs="Times New Roman" w:ascii="Verdana" w:hAnsi="Verdana"/>
            <w:color w:val="6F7C64"/>
            <w:sz w:val="20"/>
            <w:lang w:val="ru-RU" w:eastAsia="ru-RU" w:bidi="ar-SA"/>
          </w:rPr>
          <w:t>Бюджет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1885-reshenie-ot-03-02-2020-g-1-2-polozhenie-o-byudzhetnom-protsesse-v-munitsipalnom-obrazovanii-kommunarovskij-selsovet-belovskogo-rajona-kurskoj-oblasti" TargetMode="External"/><Relationship Id="rId3" Type="http://schemas.openxmlformats.org/officeDocument/2006/relationships/hyperlink" Target="consultantplus://offline/ref=97D818F94B0D2B3B4A0B5BD9C6CA5F6274DF59A7A4E9F63629E8DE5972Y8G4M" TargetMode="External"/><Relationship Id="rId4" Type="http://schemas.openxmlformats.org/officeDocument/2006/relationships/hyperlink" Target="consultantplus://offline/ref=CA57107C4052A6F7E38C7DC272F9FA5277DD6FBA739CC5515CA41FAFAE0Ac0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F6FF74D2430EEC35AEBCF0E188DBFE65727F4BC189B0A50CBF5D0F92DAC7jDL" TargetMode="External"/><Relationship Id="rId7" Type="http://schemas.openxmlformats.org/officeDocument/2006/relationships/hyperlink" Target="consultantplus://offline/ref=567421811991AF3B4D64B19F952F632F271213093D850A9F532BD1E1C0yEV8I" TargetMode="External"/><Relationship Id="rId8" Type="http://schemas.openxmlformats.org/officeDocument/2006/relationships/hyperlink" Target="consultantplus://offline/ref=567421811991AF3B4D64B19F952F632F271F120E31870A9F532BD1E1C0yEV8I" TargetMode="External"/><Relationship Id="rId9" Type="http://schemas.openxmlformats.org/officeDocument/2006/relationships/hyperlink" Target="consultantplus://offline/ref=A2AA199F18D6ACC83E030C0CFEA5BC0195E06700BAECDEA5E07A0A1E858823201E83E75430E32F7AIBxAJ" TargetMode="External"/><Relationship Id="rId10" Type="http://schemas.openxmlformats.org/officeDocument/2006/relationships/hyperlink" Target="consultantplus://offline/ref=EDA3D9569E525340EB9CE9029EC5F9F319C58FB8B0509BA13B2BA26C96KD0CJ" TargetMode="External"/><Relationship Id="rId11" Type="http://schemas.openxmlformats.org/officeDocument/2006/relationships/hyperlink" Target="consultantplus://offline/ref=1A6AE5AF11D589B2FBEB2C85848A60FC64DECD7CDBE7B2984768091FB43F049E469F11577E9AC247b047J" TargetMode="External"/><Relationship Id="rId12" Type="http://schemas.openxmlformats.org/officeDocument/2006/relationships/hyperlink" Target="consultantplus://offline/ref=E370D65700AF6D7587EE9ADBD8CA82A7F0B8735806A68A94A3DF076BC14BCEDD3B1131960270BEE5d7Q3L" TargetMode="External"/><Relationship Id="rId13" Type="http://schemas.openxmlformats.org/officeDocument/2006/relationships/hyperlink" Target="consultantplus://offline/ref=64543789B8635168C42BDDA46487AE67CF3C352F8376ED5722AA5FEB05E0B70BB29E3DF1934E48FEO3WCH" TargetMode="External"/><Relationship Id="rId14" Type="http://schemas.openxmlformats.org/officeDocument/2006/relationships/hyperlink" Target="consultantplus://offline/ref=02728A47B5FD19CFD3203088075DAC1F1AE8CE6FD1AD2BF679F5CEA39156657221289A5251E0FA7BiFi9L" TargetMode="External"/><Relationship Id="rId15" Type="http://schemas.openxmlformats.org/officeDocument/2006/relationships/hyperlink" Target="consultantplus://offline/ref=02728A47B5FD19CFD3203088075DAC1F1AE8CE6FD1AD2BF679F5CEA39156657221289A5251E0FA7AiFiEL" TargetMode="External"/><Relationship Id="rId16" Type="http://schemas.openxmlformats.org/officeDocument/2006/relationships/hyperlink" Target="consultantplus://offline/ref=02728A47B5FD19CFD3203088075DAC1F1AE8CE6FD1AD2BF679F5CEA39156657221289A5251E0FA79iFiBL" TargetMode="External"/><Relationship Id="rId17" Type="http://schemas.openxmlformats.org/officeDocument/2006/relationships/hyperlink" Target="consultantplus://offline/ref=E1D00317FAB1CB8FAD8B390FF6B61CFBB98CCBD7AA1E921C6D272397D64C73F010BF4733CB10AF00iAy0L" TargetMode="External"/><Relationship Id="rId18" Type="http://schemas.openxmlformats.org/officeDocument/2006/relationships/hyperlink" Target="consultantplus://offline/ref=E1D00317FAB1CB8FAD8B390FF6B61CFBBA84C3D6AB10921C6D272397D64C73F010BF4731C312iAy9L" TargetMode="External"/><Relationship Id="rId19" Type="http://schemas.openxmlformats.org/officeDocument/2006/relationships/hyperlink" Target="consultantplus://offline/ref=DB808C97257ECEDA78272EA1B5B0D0144D48FE3A757BAAC3254C8713DFAA94C10AE15582EA7217DENFb8L" TargetMode="External"/><Relationship Id="rId20" Type="http://schemas.openxmlformats.org/officeDocument/2006/relationships/hyperlink" Target="consultantplus://offline/ref=DB808C97257ECEDA78272EA1B5B0D0144D44F53F7A75AAC3254C8713DFAA94C10AE15582EA721EDANFbEL" TargetMode="External"/><Relationship Id="rId21" Type="http://schemas.openxmlformats.org/officeDocument/2006/relationships/hyperlink" Target="consultantplus://offline/ref=4AC1E4020A97423BFCD9A93F0E66C1CCE73D8DDF86C0143FFE320ADE133A13FEC1541851370BE7CEW5r3L" TargetMode="External"/><Relationship Id="rId22" Type="http://schemas.openxmlformats.org/officeDocument/2006/relationships/hyperlink" Target="consultantplus://offline/ref=4AC1E4020A97423BFCD9A93F0E66C1CCE73D8FDF8CC5143FFE320ADE133A13FEC1541851370BE6CFW5r4L" TargetMode="External"/><Relationship Id="rId23" Type="http://schemas.openxmlformats.org/officeDocument/2006/relationships/hyperlink" Target="consultantplus://offline/ref=1C0ED1648BD25622C4E972B8026784A5A0BF8AB629F6DA36DF78AF8A68D59CD9EDEEB7E3EC6AA0372BY0H" TargetMode="External"/><Relationship Id="rId24" Type="http://schemas.openxmlformats.org/officeDocument/2006/relationships/hyperlink" Target="consultantplus://offline/ref=1C0ED1648BD25622C4E972B8026784A5A0BF8EB128F6DA36DF78AF8A68D59CD9EDEEB7E3EC6AA7312BYDH" TargetMode="External"/><Relationship Id="rId25" Type="http://schemas.openxmlformats.org/officeDocument/2006/relationships/hyperlink" Target="consultantplus://offline/ref=DAE7B7EEF7CEA68D6DDE0A3AB350C9F9154534AB95042CCC73A59C9F18C9B3C9CD3D8A280F043C6Ed0b8H" TargetMode="External"/><Relationship Id="rId26" Type="http://schemas.openxmlformats.org/officeDocument/2006/relationships/hyperlink" Target="consultantplus://offline/ref=DAE7B7EEF7CEA68D6DDE0A3AB350C9F9154537A994042CCC73A59C9F18C9B3C9CD3D8A280F043C6Bd0b8H" TargetMode="External"/><Relationship Id="rId27" Type="http://schemas.openxmlformats.org/officeDocument/2006/relationships/hyperlink" Target="consultantplus://offline/ref=8F5C9E2A619D258A30CD90FC68D8ABE63F03CF35E3E3736BFA380C6AC5642530F671F527B2B03A43B2gBH" TargetMode="External"/><Relationship Id="rId28" Type="http://schemas.openxmlformats.org/officeDocument/2006/relationships/hyperlink" Target="consultantplus://offline/ref=3C7CFC2A70A919F4C602F81FD23BFCBCFDB6FE06B0C0C21EFBFBBA7BFDCDD0B58FF72017A9982D36x3P7I" TargetMode="External"/><Relationship Id="rId29" Type="http://schemas.openxmlformats.org/officeDocument/2006/relationships/hyperlink" Target="consultantplus://offline/ref=FBFF353D1E468DBA63EA820A3D4BC1B1BACACD39D2BD069DF67595C89BFEgCJ" TargetMode="External"/><Relationship Id="rId30" Type="http://schemas.openxmlformats.org/officeDocument/2006/relationships/hyperlink" Target="consultantplus://offline/ref=1C6A6290CC33E5DFE4C5D9D7FFEC8B3D9C43899EED5236FDDE65A7917077C7BFE80EA780CB396481KDtAJ" TargetMode="External"/><Relationship Id="rId31" Type="http://schemas.openxmlformats.org/officeDocument/2006/relationships/hyperlink" Target="https://admkoms.ru/munitsipalnye-i-pravovye-akty/byudzhet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36:00Z</dcterms:modified>
  <cp:revision>1512</cp:revision>
  <dc:subject/>
  <dc:title>                                                           </dc:title>
</cp:coreProperties>
</file>