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 Р О Т О К О Л публичных слушаний по вопросу утверждения проекта бюджета муниципального образования Коммунаровский сельсовет Беловского района Курской области на 2022 год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1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 Р О Т О К О 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убличных слушаний по вопросу утверждения проекта бюджета муниципального образования Коммунаровский сельсовет Беловского района Курской области на 2022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. Коммунар                                                                        10 декабря 2021 года   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есто проведения публичных слушаний: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урская область Беловский район, п. Коммунар, ул. Школьная д.7 – здание МКУК «Коммунаровский Центральный сельский Дом культуры» в 17 часов 00 мину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едмет слушаний: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ссмотрение Проекта бюджета муниципального образования «Коммунаровский сельсовет» Беловского района Курской области на 2022 год и на плановый период 2023 и 2024 годы».                   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 публичные слушания по вопросу утверждения проекта бюджета муниципального образования «Коммунаровский сельсовет» Беловского района Курской области     на 2022 год и на плановый период 2023 и 2024 годы приглашались и   присутствовали   депутаты Собрания депутатов Коммунаровского сельсовета Беловского района Курской области, руководители     организаций     и предприятий,   население   муниципального образования 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сего 32 человек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 публичных       слушаниях     по вопросу     утверждения   проекта       бюджета муниципального образования « Коммунаровский сельсовет» Беловского района Курской области     на 2022 год и на плановый период 2023 и 2024 годы председательствовал       глава администрации Коммунаровского сельсовета Беловского района Курской области  А.И Шахов.Было   отведено   время   для   проведения     публичных слушаний 40 мину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ведения протокола публичных слушаний председательствующий определил секретаря публичных слушаний – Свиридову С.М. – главного специалиста-эксперта администрации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частникам   публичных слушаний была   обеспечена   возможность   высказать свое мнение по вопросу утверждения проекта бюджета муниципального образования « Коммунаровский сельсовет» Беловского района Курской области     на 2022 год и на плановый период 2023 и 2024 год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ЛУШАЛИ: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седательствующего – Шахов А.И., который информировал кратким вступительным словом собравшихся по существу обсуждаемого вопроса, о порядке проведения публичных слушаний и определения регламен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ВЫСТУПИЛИ: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С   докладом по   вопросу   утверждения     проекта   бюджета муниципального образования «Коммунаровский сельсовет» Беловского района Курской области     на 2022 год и на плановый период 2023 и 2024 годы глава администрации Коммунаровского сельсовета Беловского района Курской области – А. 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ВЫСТУПИЛИ: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Член комиссии по обсуждению проекта бюджета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разования «Коммунаровский сельсовет» Беловского района Курской области     на 2022 год и на плановый период 2023 и 2024 годы, депутат   Собрания   депутатов   Коммунаровского сельсовета Беловского района Курской области Руденко А.Б., который информировал присутствующих, что за период публичного обсуждения гражданами проекта бюджета, в комиссию поступили предложения   по проекту бюджет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нести изменения в Статью 0310 «обеспечение пожарной безопасности», статью 0503 «мероприятия по сбору и транспортировке твердых бытовых доходов», статью 0113 «закупка товаров работ и услуг для обеспечения государственных(муниципальных)нужд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судив   все     вопросы по рассмотрению проекта бюджета муниципального образования «Коммунаровский сельсовет» Беловского района Курской области     на 2022 год и на плановый период 2023 и 2024 годы и учитывая поступившие предложения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ЕШИЛ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Публичные слушания по проекту бюджета муниципального               образования «Коммунаровский сельсовет» Беловского района Курской области     на 2022 год и на плановый период 2023 и 2024 годы, считать состоявшими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Рекомендовать Собранию депутатов Коммунаровского сельсовета Беловского района Курской области утвердить проект решения «О бюджете муниципального образования «Коммунаровский сельсовет» Беловского района Курской области на 2022 год и на плановый период 2023 и 2024 годы» с учетом вносимых поправок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езультаты голосова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за» - 32 че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против» - 0 че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воздержались» - 0 че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шение принято единогласн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едседатель публичных   слушаний                                           А. И .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екретарь публичных слушаний                                                   С. М. Свиридов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yudzhety/3334-p-r-o-t-o-k-o-l-publichnykh-slushanij-po-voprosu-utverzhdeniya-proekta-byudzheta-munitsipal-nogo-obrazovaniya-kommunarovskij-sel-sovet-belovskogo-rajona-kurskoj-oblasti-na-2022-g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35:00Z</dcterms:modified>
  <cp:revision>1511</cp:revision>
  <dc:subject/>
  <dc:title>                                                           </dc:title>
</cp:coreProperties>
</file>