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6 июля 2024 года №39 Об исполнении бюджета муниципального образования «Коммунаровский сельсовет» Беловского района Курской области за 6 месяцев 2024 года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63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т  16 июля 2024 года №3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 за 6 месяцев 2024 год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6 месяцев 2024 года», Администрация Коммунаровского сельсовета 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6 месяцев 2024 года по доходам в сумме 2459370 рублей 24 коп. и по расходам в сумме 2095766 рублей 65 коп., в соответствии  с  приложениями № 1-6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6 месяцев 2024 года для рассмотрения Собранию депутатов и в контрольно-счетный орган  Коммунаровского 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  Коммунаровского сельсовета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                                                    Шахов А.И.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риложение №1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к постановлению Администрации 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rPr/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                                        </w:t>
      </w:r>
      <w:r>
        <w:rPr>
          <w:rFonts w:eastAsia="Palatino Linotype"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Беловского района Курской области от 16.07.2024г. №39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«Об исполнении бюджета муниципального образования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«Коммунаровский сельсовет» Беловского района Курской области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за 6 месяцев 2024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Беловского района Курской области за 6 месяцев 2024год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3"/>
        <w:gridCol w:w="4818"/>
        <w:gridCol w:w="1564"/>
      </w:tblGrid>
      <w:tr>
        <w:trPr/>
        <w:tc>
          <w:tcPr>
            <w:tcW w:w="27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Исполнено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8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3 01 00 10 0000 8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  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363603,59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600703,73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600703,73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600703,73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600703,73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7100,14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7100,14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7100,14</w:t>
            </w:r>
          </w:p>
        </w:tc>
      </w:tr>
      <w:tr>
        <w:trPr/>
        <w:tc>
          <w:tcPr>
            <w:tcW w:w="2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48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7100,14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6.07.2024г. №2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6 месяцев 2024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6 месяцев 2024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2"/>
        <w:gridCol w:w="5276"/>
        <w:gridCol w:w="1497"/>
      </w:tblGrid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Исполнено,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459370,24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796058,9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726,24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726,24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9726,24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72021,5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1,5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1,5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24338,3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8,27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8,27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17760,03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749,0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749,0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,01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11,01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 0400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8 0402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4631,8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31,8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31,8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31,8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663311,3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3311,3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963453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70507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 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507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92946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2946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Субвенции  бюджетам бюджетной системы 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 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2 40000 00 0000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 40014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 07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 05000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7 05030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  16.07.2024г. №3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6 месяцев 2024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4-2026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 за 6 месяцев 2024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8"/>
        <w:gridCol w:w="345"/>
        <w:gridCol w:w="375"/>
        <w:gridCol w:w="1361"/>
        <w:gridCol w:w="442"/>
        <w:gridCol w:w="1444"/>
      </w:tblGrid>
      <w:tr>
        <w:trPr/>
        <w:tc>
          <w:tcPr>
            <w:tcW w:w="514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24 год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95766,6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Условно-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054943,0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16,8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16,8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16,8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16,8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16,8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477,7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4 и плановый 2025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53,3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4 и плановый 2025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53,3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53,3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53,3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53,3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024,4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024,4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024,4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024,4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848,4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984,4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984,4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984,4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421,4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6527,5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894388,2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388,2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388,2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388,2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182,13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883,93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883,93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98,2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98,2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06,1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06,1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06,1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6.07.2024г. №3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6 месяцев 2024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4-2026 годы за 6 месяцев 2024 год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1"/>
        <w:gridCol w:w="631"/>
        <w:gridCol w:w="345"/>
        <w:gridCol w:w="375"/>
        <w:gridCol w:w="1356"/>
        <w:gridCol w:w="442"/>
        <w:gridCol w:w="1435"/>
      </w:tblGrid>
      <w:tr>
        <w:trPr/>
        <w:tc>
          <w:tcPr>
            <w:tcW w:w="45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24 год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95766,6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054943,0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16,8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16,8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16,8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16,8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16,8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477,7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53,3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4 и плановый 2025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53,3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53,3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53,3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53,3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024,4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024,4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024,4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024,4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848,4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86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984,4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984,4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984,4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421,4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6527,5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4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894388,2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388,2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388,2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5388,2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182,13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883,93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4883,93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98,2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98,2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06,1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06,1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206,1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6.07.2024г. №3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6 месяцев 2024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6 месяца 2024 года по разделам и подразделам классификации расходов бюджетов</w:t>
      </w:r>
      <w:r>
        <w:rPr/>
        <w:t>                                                                                                                                     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4"/>
        <w:gridCol w:w="349"/>
        <w:gridCol w:w="375"/>
        <w:gridCol w:w="1647"/>
      </w:tblGrid>
      <w:tr>
        <w:trPr/>
        <w:tc>
          <w:tcPr>
            <w:tcW w:w="67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67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eastAsia="Lucida Sans Unicode" w:cs="Verdana" w:ascii="Verdana" w:hAnsi="Verdana"/>
                <w:sz w:val="20"/>
                <w:szCs w:val="20"/>
              </w:rPr>
              <w:t>2095766,65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4943,09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616,87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5477,75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848,47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858,32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527,52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4388,27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49,45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6.07.2024г. №3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6 месяцев 2024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Программа муниципальных внутренних заимствовани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Беловского района Курской области за 6 месяцев 2024 год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4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4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877-postanovlenie-ot-16-iyulya-2024-goda-39-ob-ispolnenii-byudzheta-munitsipal-nogo-obrazovaniya-kommunarovskij-sel-sovet-belovskogo-rajona-kurskoj-oblasti-za-6-mesyatsev-2024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0:00Z</dcterms:modified>
  <cp:revision>1421</cp:revision>
  <dc:subject/>
  <dc:title>                                                           </dc:title>
</cp:coreProperties>
</file>