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15.10.2021 г. № 53 "Об утверждении основных направлений бюджетной и налоговой политики муниципального образования «Коммунаровский сельсовет» Беловского района Курской области на 2022 год и плановый период 2023 - 2024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1 г. № 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бюджетной и налоговой политики муниципального образования «Коммунаровский сельсовет» Беловского района Курской области на 2022 год и плановый период 2023 - 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оммунаровский сельсовет» Беловского района Курской области, в целях подготовки проекта решения  «О бюджете муниципального образования Коммунаровский сельсовет» Беловского района Курской области на 2022 год и на плановый период 2023-2024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бюджетной и налоговой политики  муниципального образования «Коммунаровский сельсовет» Беловского района Курской области  на 2022 год и на плановый период 2023 и 2024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- М.В. Лагута обеспечить разработку проекта бюджета муниципального образования «Коммунаровский сельсовет» Беловского района Курской области на 2022 год и на плановый период 2023 и 2024 годов с учетом с учетом Основных направлений бюджетной и налоговой поли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сновные направления бюджетной и налоговой политики муниципального образования   «Коммунаровский сельсовет» Беловского района Курской области на 2021 год и на плановый период 2022 и 2023 годов направить Собранию депутатов Коммунаровского сельсовета Беловского района Курской области одновременно с проектом решения «О бюджете муниципального образования «Коммунаровский сельсовет» Беловского района Курской области на 2021 год и на плановый период 2022 и 2023 год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 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бюджетной и основных направлений налоговой политики муниципального образования «Коммунаровский сельсовет» Беловского района Курской области на 2022 год на и плановый период 2023 и 2024 годов» от 15.10.2021 г.№ 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ной и налоговой политики муниципального образования «Коммунаровский сельсовет» Беловского района Курской области на 2022 год и на плановый период 2023 и 2024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направления бюджетной и налоговой политики муниципального образования «Коммунаровский сельсовет» Беловского района  Курской области на 2022 год и на плановый период 2023 и 2024 годов подготовлены в соответствии со статьей 172 Бюджетного кодекса Российской Федерации, статьей 18 Положения о бюджетном процессе в муниципальном образовании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 бюджетной и налоговой политики муниципального образования «Коммунаровский сельсовет» Беловского района Курской области на 2022 год и на плановый период 2023 и 2024 годов положены стратегические цели развития района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№ 778-па, Распоряжения Администрации Коммунаровского сельсовета Беловского района Курской области от 30.03.2021г. №17 «Об утверждении Плана мероприятий по оздоровлению муниципальных финансов Коммунаровского сельсовета Беловского района Курской области на 2020-2022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бюджетной политики муниципального образования «Коммунаровский сельсовет» Беловского района Курской области на 2022 год и на плановый период 2023 и 2024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бюджета муниципального района на 2022 год и на плановый период 2023 и 2024 годов и дальнейшее повышение эффективности использ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бюджетной политики муниципального образования «Коммунаровский сельсовет» Беловского района Курской области на 2022 год и на плановый период 2023 и 2024 годов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атегическая приоритизация расходов бюджета на ключевых социально-экономических направлениях муниципального образования  «Коммунаровский сельсовет» Беловского района  Курской области, в том числе создание условий для обеспечения исполнения Указа Президента Российской Федерации от 7 мая 2018 года № 20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  «Коммунаровский сельсовет» Беловского района Курской области исходя из ожидаемых результатов с учетом изменения законодательства на федеральном и областном уровн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условий соглашения, заключенных с Управлением финансов  Администрации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 по повышению эффективности использования бюджетных средств , в том числе путем выполнения мероприятий  по оздоровлению муниципальных финансов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муниципального района, недопущение установления и исполнение расходных обязательств, не связанных с решением вопросов, отнесенных Конституцией РФ и федеральными законами к полномочиям ОМС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реализации инфраструктурных про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гое соблюдение бюджетно-финансовой дисциплины  главным распорядителем и получателем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анализа деятельности казен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едоставление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жбюджетных отношений, повышение прозрачности  межбюджетных трансфер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Коммунаровский сельсовет» Беловского района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уровня финансовой (бюджетной) грамотности населения муниципального образования 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налоговой политики муниципального образования «Коммунаровский сельсовет» Беловского района Курской области на 2022 год и на плановый период 2023 и 2024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приоритетом налоговой политики на 2022 год и на плановый период 2023 и 2024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 «Коммунаровский сельсовет»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обилизация резервов доходной базы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мер налогового стимулирования, направленных на поддержку и реализацию инвестиционных проектов целях обеспечения привлекательности экономики муниципального образования «Коммунаровский сельсовет» Беловского района Курской области для инвест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роста доходов консолидированного бюджет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уницип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аимодействие с органами власти области, с территориальными органами федеральных органов 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Коммунаровский сельсовет» Беловского района  Курской обла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65-postanovlenie-ot-15-10-2021-g-53-ob-utverzhdenii-osnovnykh-napravlenij-byudzhetnoj-i-nalogovoj-politiki-munitsipal-nogo-obrazovaniya-kommunarovskij-sel-sovet-belovskogo-rajona-kurskoj-oblasti-na-2022-god-i-planovyj-period-2023-2024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5:00Z</dcterms:modified>
  <cp:revision>1506</cp:revision>
  <dc:subject/>
  <dc:title>                                                           </dc:title>
</cp:coreProperties>
</file>