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 от 15.10.2021 г. № 54 "Об утверждении основных направлений долговой политики муниципального образования «Коммунаровский сельсовет» Беловского района  Курской области на 2022 год и плановый период 2023 и 2024 годов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7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5 октября 2021 г. № 5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основных направлений долговой политики муниципального образования «Коммунаровский сельсовет» Беловского района  Курской области на 2022 год и плановый период 2023 и 2024 г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Бюджетным кодексом Российской Федерации, распоряжением Администрации Курской области от 04.10.2021 года № 587-ра  «Об утверждении основных направлений долговой политики Курской области на 2022 год и на плановый период 2023 и 2024 годов»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основные направления долговой политики муниципального образования «Коммунаровский сельсовет» Беловского района Курской области на 2022 год и на плановый период 2023 и 2024 годов (далее – долговая политика) согласно приложению к настоящему постановл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Контроль за исполнением настоящего постановления возложить на начальника отдела бухучета и отчетности Лагута М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Постановление вступает в силу с момента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администрации Коммунаровского сельсовета Беловского района                             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становлением Администрации Коммунаровского сельсовета Беловского района Курской области «Об утверждении основных направлений долговой политики муниципального образования «Коммунаровский сельсовет» Беловского района  Курской области на 2022 год и плановый период 2023 и 2024 годов» от 15.10.2021г. № 5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СНОВНЫЕ НАПРАВЛЕНИЯ ДОЛГОВОЙ ПОЛИТИКИ МУНИЦИПАЛЬНОГО ОБРАЗОВАНИЯ «КОММУНАРОВСКИЙ СЕЛЬСОВЕТ» БЕЛОВСКОГО РАЙОНА КУРСКОЙ ОБЛ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А 2022 ГОД И НА ПЛАНОВЫЙ ПЕРИОД 2023 И 2024 ГОДОВ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Итоги реализации долговой поли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 итогам исполнения бюджета муниципального образования «Коммунаровский сельсовет» Беловского района Курской области за 2020 год ограничения по уровню дефицита, параметров предельного объема муниципального долга и расходов на обслуживание муниципального долга установленные бюджетным законодательством Российской Федерации, соблюде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юджетным Кодексом Российской Федерации установлены значения показателей по отнесению  муниципальных образований к группам долговой устойчив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и долговой устойчивости муниципального образования «Коммунаровский сельсовет» Беловского района Курской области за 2020 год представлены в таблице 1.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блица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  <w:r>
        <w:rPr/>
        <w:t>тыс. рубле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85"/>
        <w:gridCol w:w="730"/>
      </w:tblGrid>
      <w:tr>
        <w:trPr/>
        <w:tc>
          <w:tcPr>
            <w:tcW w:w="8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</w:t>
            </w:r>
          </w:p>
        </w:tc>
        <w:tc>
          <w:tcPr>
            <w:tcW w:w="7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0 год</w:t>
            </w:r>
          </w:p>
        </w:tc>
      </w:tr>
      <w:tr>
        <w:trPr/>
        <w:tc>
          <w:tcPr>
            <w:tcW w:w="8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ношение объема муниципального долга к общему объему доходов бюджета муниципального образования «Коммунаровский сельсовет» Беловского района Курской области без учета безвозмездных поступлений, %</w:t>
            </w:r>
          </w:p>
        </w:tc>
        <w:tc>
          <w:tcPr>
            <w:tcW w:w="7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8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ля объема расходов на обслуживание муниципального долга в общем объеме расходов бюджета муниципального  образования «Коммунаровский сельсовет» Беловского района Курской области без учета объема расходов осуществляемых за счет субвенций из областного бюджета</w:t>
            </w:r>
          </w:p>
        </w:tc>
        <w:tc>
          <w:tcPr>
            <w:tcW w:w="7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83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тношение годового объема платежей по погашению и обслуживанию муниципального долга к общему объему налоговых и неналоговых доходов бюджета муниципального образования «Коммунаровский сельсовет» Беловского района Курской области и дотации из областного бюджета,%</w:t>
            </w:r>
          </w:p>
        </w:tc>
        <w:tc>
          <w:tcPr>
            <w:tcW w:w="7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казатели муниципального образования «Коммунаровский сельсовет» Беловского района Курской области соответствуют группе заемщиков с высокой долговой устойчивость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держанная долговая политика муниципального образования в отчетном году обеспечила отсутствие долговой нагрузки на бюджет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numPr>
          <w:ilvl w:val="0"/>
          <w:numId w:val="7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Основные факторы, определяющие характер и направления долговой политики на 2022 - 2024 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говая политика принимается в соответствии с текущими особенностями развития экономики муниципального образования  и Курской области в целом, а также требованиями бюджетного законодательства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 факторам, определяющим характер и направления долговой политики муниципального образования «Коммунаровский сельсовет» Беловского района  Курской области относя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блюдение условий дополнительных соглашений о реструктуризации бюджетных креди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блюдение условий соглашений о предоставлении бюджетных креди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ыполнение программы оздоровления муниципальных финансов образования как составляющей части программы оздоровления государственных финансов Курской области.</w:t>
      </w:r>
    </w:p>
    <w:p>
      <w:pPr>
        <w:pStyle w:val="Normal"/>
        <w:widowControl/>
        <w:numPr>
          <w:ilvl w:val="0"/>
          <w:numId w:val="3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Цели и задачи долговой политики на 2022 - 2024 г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ой целью долговой политики на 2022 - 2024 годы, как и в предыдущие годы, является эффективное управление муниципальным долгом муниципального образования «Коммунаровский сельсовет» Беловского района  Курской области, для обеспечения сбалансированности бюджета муниципального образования  при сохранении высокого уровня долговой устойчив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говая политика муниципального образования «Коммунаровский сельсовет» Беловского района  Курской области  основывается на следующих принципа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хранение объема муниципального долга на экономически безопасном уровне в пределах ограничений, установленных законодательством Российской Федерации и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охранение условий для снижения стоимости и оптимальных сроков заимствов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лнота и своевременность исполнения долговых обязательств муниципального образования  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задачами долговой политик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стижение приемлемых и экономически обоснованных объема и структуры муниципального долг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инимизация стоимости заимствов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ониторинг состояния муниципального долга муниципальных поселений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ение прозрачности информации о муниципальном долге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раммы муниципальных внутренних заимствований муниципального образования «Коммунаровский сельсовет» Беловского района  Курской области на 2022 год и плановый период 2023-2024 годов будут формироваться из исходя из необходимости продолжения решений основных задач долговой политик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говая политика муниципального образования должна быть предсказуема и понятна.</w:t>
      </w:r>
    </w:p>
    <w:p>
      <w:pPr>
        <w:pStyle w:val="Normal"/>
        <w:widowControl/>
        <w:numPr>
          <w:ilvl w:val="0"/>
          <w:numId w:val="5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Инструменты реализации долговой поли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еречень инструментов долговой политики муниципального образования  «Коммунаровский сельсовет» Беловского района Курской области на 2022 год и на плановый период 2023 и 2024 годов включает в себ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влечение бюджетных кредитов из других бюджетов бюджетной системы Российской Федерации (из областного бюджета) 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влечение кредитов от кредитных организаций.</w:t>
      </w:r>
    </w:p>
    <w:p>
      <w:pPr>
        <w:pStyle w:val="Normal"/>
        <w:widowControl/>
        <w:numPr>
          <w:ilvl w:val="0"/>
          <w:numId w:val="6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Анализ рисков для бюджета, возникающих в процессе управления муниципальным долго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определения оптимального набора инструментов заимствований, а так же благоприятных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сновными рисками, связанными с реализацией долговой политики, являются: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иск рефинансирования долговых обязательств муниципального образования - отсутствие возможности осуществлять на приемлемых условиях новые заимствования для погашения имеющихся долговых обязатель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иск роста процентных ставок - вероятность увеличения расходов  бюджета муниципального образования  на обслуживание муниципального долг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иск снижения ликвидности – неполучение денежных средств на финансирование дефицита бюджета муниципального образования и на погашение долговых обязательств муниципального района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 целью снижения указанных выше рисков в рамках реализации долговой политики необходимо будет осуществля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ониторинг состояния муниципального долга и на его основе планирование муниципальных внутренних заимствований и расходов  на обслуживание муниципального долг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ониторинг состояния муниципального долга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 результатам проведенных мониторингов в целях минимизации рисков, возникающих в процессе управления муниципальным долгом муниципального образов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нимается решение о необходимости внесения изменений в структуру муниципального долга муниципального образования «Коммунаровский сельсовет»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ценивается уровень расходов на обслуживание муниципального долга муниципального образования «Коммунаровский сельсовет» Беловского района Курской области и осуществляется прогнозирование таких расходов на среднесрочную и долгосрочную  перспектив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станавливаются целевые ориентиры, для достижения которых осуществляется управление муниципальным долгом муниципального образования «Коммунаровский сельсовет» Беловского района Курской области на постоянной основе.</w:t>
      </w:r>
    </w:p>
    <w:p>
      <w:pPr>
        <w:pStyle w:val="Normal"/>
        <w:widowControl/>
        <w:numPr>
          <w:ilvl w:val="0"/>
          <w:numId w:val="4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D4437"/>
          <w:sz w:val="20"/>
          <w:lang w:val="ru-RU" w:eastAsia="ru-RU" w:bidi="ar-SA"/>
        </w:rPr>
        <w:t>Иные положения долговой поли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бюджетное планирование муниципального долга и расходов на его обслужива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существление заимствований, направленных на оптимизацию структуры муниципального долга и сокращение расходов на его обслужива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рганизацию учета долговых обязательст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ведение операций с долгом, исполнение долговых обязательств в соответствии с платежным графиком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Бюджет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766-postanovlenie-ot-15-10-2021-g-54-ob-utverzhdenii-osnovnykh-napravlenij-dolgovoj-politiki-munitsipal-nogo-obrazovaniya-kommunarovskij-sel-sovet-belovskogo-rajona-kurskoj-oblasti-na-2022-god-i-planovyj-period-2023-i-2024-godov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34:00Z</dcterms:modified>
  <cp:revision>1505</cp:revision>
  <dc:subject/>
  <dc:title>                                                           </dc:title>
</cp:coreProperties>
</file>