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5.10.2021 г. № 55 "Об утверждении методики прогнозирования налоговых и неналоговых доходов местного бюджета для построения межбюджетных отношений между областным бюджетом и бюджетом муниципального образования «Коммунаровский сельсовет» Б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4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5 октября 2021 года № 5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методики прогнозирования налоговых и неналоговых доходов местного бюджета для построения межбюджетных отношений между областным бюджетом и бюджетом муниципального образования «Коммунаровский сельсовет» Беловского района Курской области  на 2022-2024 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повышения  качества бюджетного процесса и обеспечение сбалансированности и устойчивости местного бюджета, администрация Коммунаровского сельсовета .Беловского район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илагаемую методику прогнозирования налоговых и неналоговых доходов местного бюджета для построения межбюджетных отношений между областным и местным бюджетом муниципального образования «Коммунаровский сельсовет» Коммунаровского сельсовета Беловского района Курской области на 2022-2024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чальнику отдела бухучета и отчетности Администрации Коммунаровского сельсовета Беловского района Курской области М.В. Лагута осуществить прогнозирование доходов местного бюджета для построения межбюджетных отношений между областным бюджетом и бюджетом муниципального образования «Коммунаровский сельсовет» Беловского района Курской области на 2022-2024 годы в соответствии с утвержденной методик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Контроль за исполнением настоящего постановления возложить на начальника отдела бухучета и отчетности Лагута М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Постановление вступает в силу с момента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 Коммунаровского сельсовета Беловского района                     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м Администрации Коммунаровского сельсовета Беловского района Курской области « Об утверждении методики прогнозирования налоговых и неналоговых доходов местного бюджета для построения межбюджетных отношений между областным бюджетом и бюджетом муниципального  образования «Коммунаровский сельсовет» Беловского района Курской области от 15.10.2021 г. № 5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етодика прогнозирования налоговых и неналоговых доходов областного бюджета и местных бюджетов для построения межбюджетных отношений между областным бюджетом и бюджетами муниципальных образований на 2022 год и на плановый период 2023 и 2024 г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ходная база консолидированного бюджета области на 2022 – 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лог на доходы физических лиц (код 1 01 02000 01 0000 110)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статьями 227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,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227.1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и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228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логового кодекса Российской Федерации (код 1 01 02010 01 0000 110) рассчитывается по двум вариантам и принимается средний из н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2 год, и ставки налога в размере 13%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вый вариант – сумма налога на 2023 – 2024 годы определяется исходя из 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торой вариант – сумма налога на 2023 – 2024 годы определяется исходя из фонда заработной платы, планируемого комитетом по экономике и развитию Курской области на 2023–2024 годы, и ставки налога в размере 13%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лог на доходы физических лиц 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</w:r>
      <w:hyperlink r:id="rId6">
        <w:r>
          <w:rPr>
            <w:rStyle w:val="InternetLink"/>
            <w:rFonts w:eastAsia="Times New Roman" w:cs="Times New Roman" w:ascii="Verdana" w:hAnsi="Verdana"/>
            <w:b/>
            <w:bCs/>
            <w:color w:val="7D7D7D"/>
            <w:sz w:val="20"/>
            <w:lang w:val="ru-RU" w:eastAsia="ru-RU" w:bidi="ar-SA"/>
          </w:rPr>
          <w:t>статьей 227</w:t>
        </w:r>
      </w:hyperlink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Налогового кодекса Российской Федерации, (код 1 01 02020 01 0000 110) рассчитывается исходя из ожидаемого поступления налога в 2021 году, скорректированного на ежегодные темпы роста (снижения) фонда заработной платы в 2022 – 2024 год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емое поступление налога в 2021 году рассчитывается исходя из среднего фактического поступления сумм налога в 2019 и 2020 годах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ноз поступлений налога на доходы физических лиц с доходов, полученных физическими лицами в соответствии со </w:t>
      </w:r>
      <w:hyperlink r:id="rId7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статьей 228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логового кодекса Российской Федерации (код 1 01 02030 01 0000 110) в 2022 – 2024 годах определяется на уровне ожидаемого поступления налога в 2021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 (код 1 01 02040 01 0000 110), рассчитывается исходя из ожидаемого поступления налога в 2021 году, скорректированного на сводные индексы потребительских цен (все товары и платные услуги), прогнозируемые в целом по Курской области на 2022 – 2024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емое поступление налога в 2021 году рассчитывается исходя из фактических поступлений сумм налога за 2020 год, скорректированных на сводный индекс потребительских цен (все товары и платные услуги), прогнозируемый в целом по Курской области на 2021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диный сельскохозяйственный налог (код 1 05 03010 01 0000 110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ноз поступлений налога в 2022 – 2024 годах рассчитывается исходя из ожидаемого поступления налога в 2021 году, скорректированного на ежегодные индексы-дефляторы цен сельскохозяйственной продукции, прогнозируемые на 2022 – 2024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емое поступление налога в 2021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лог на имущество физических лиц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(код 1 06 01000 00 0000 110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ноз поступлений налога на 2022 – 2024 годы рассчитывается исходя из ожидаемого поступления налога в 2021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Земельный налог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(код 1 06 06000 00 0000 110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ноз поступлений земельного налога на 2022 – 2024 годы определяется на уровне ожидаемого поступления налога в 2021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емое поступление налога в 2021 году рассчитывается исходя из среднего значения фактических поступлений сумм налога в 2019 и 2020 год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(коды 1 11 05024 04 0000 120; 1 11 05025 05 0000 120; 1 11 05025 10 0000 120; 1 11 05025 13 0000 120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упление арендной платы за земли на 2022 – 2024 годы прогнозируется на уровне ожидаемого поступления доходов в 2021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емое поступление в 2021 году рассчитывается исходя из фактического поступления доходов во 2 полугодии 2020 года и в 1 полугодии 2021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Штрафы, санкции, возмещение ущерба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код 1 16 00000 00 0000 000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упление платежей в местные бюджеты в 2022-2024 годах по кодам бюджетной классифик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 16 01053 01 0000 140; 1 16 01063 01 0000 140; 1 16 01073 01 0000 140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 16 01074 01 0000 140; 1 16 01083 01 0000 140; 1 16 01084 01 0000 140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 16 01093 01 0000 140; 1 16 01103 01 0000 140; 1 16 01113 01 0000 140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 16 01133 01 0000 140; 1 16 01143 01 0000 140; 1 16 01153 01 0000 140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 16 01157 01 0000 140; 1 16 01173 01 0000 140; 1 16 01183 01 0000 140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 16 01193 01 0000 140; 1 16 01194 01 0000 160; 1 16 01203 01 0000 140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 16 02020 02 0000 140; 1 16 07010 00 0000 140; 1 16 07090 00 0000 140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 16 10031 04 0000 140; 1 16 10032 04 0000 140; 1 16 10031 05 0000 140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 16 10032 05 0000 140; 1 16 10032 10 0000 140; 1 16 10062 04 0000 140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 16 10100 05 0000 140; 1 16 10100 10 0000 140; 1 16 11050 01 0000 140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 16 11064 01 0000 14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нозируется на уровне ожидаемого поступления доходов в 2021 году, которое рассчитывается на уровне удвоенного фактического поступления доходов в 1 полугодии 2021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767-postanovlenie-ot-15-10-2021-g-55-ob-utverzhdenii-metodiki-prognozirovaniya-nalogovykh-i-nenalogovykh-dokhodov-mestnogo-byudzheta-dlya-postroeniya-mezhbyudzhetnykh-otnoshenij-mezhdu-oblastnym-byudzhetom-i-byudzhetom-munitsipal-nogo-obrazovaniya-kommunarovskij-sel-sovet-belovskogo-rajona-kurskoj-oblasti-na-2022-2024-gody" TargetMode="External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34:00Z</dcterms:modified>
  <cp:revision>1504</cp:revision>
  <dc:subject/>
  <dc:title>                                                           </dc:title>
</cp:coreProperties>
</file>