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5.10.2021 г. № 56 Об утверждении методики планирования бюджетных ассигнований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1 года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етодики планирования бюджетных ассигнований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2-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  качества бюджетного процесса и обеспечение сбалансированности и устойчивости местного бюджета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етодику планирования бюджетных ассигнований местного бюджета для построения межбюджетных отношений между областным и местным бюджетом муниципального образования «Коммунаровский сельсовет» Коммунаровского сельсовета Беловского района Курской области на 2022-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М.В. Лагута осуществить планирования бюджетных ассигнований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2-2024 годы в соответствии с утвержденной методи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 Беловского района Курской области « Об утверждении методики планирования бюджетных ассигнований местного бюджета для построения межбюджетных отношений между областным бюджетом и бюджетом муниципального  образования «Коммунаровский сельсовет» Беловского района Курской области от 15.10.2021 г.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 планирования бюджетных ассигнований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2-2024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  прогноза расходов местного  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 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муниципального образования «Коммунаровский сельсовет» Беловского района Курской области на 2022 год и плановый период 2023 - 2024 годы, утвержденные постановлением  Администрации Коммунаровского сельсовета Беловского района Курской области  от 15 октября 2021 года № 53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ие подходы к планированию бюджетных ассигнований местного бюджета муниципального образования «Коммунаровский сельсовет» Беловского района Курской области на 2022-2024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объема и структуры расходов бюджета Коммунаровского сельсовета Беловского района на 2022 год и на плановый период 2023 и 2024 годов осуществляется исходя из «базовых» объемов бюджетных ассигнований на 2021 год на основании бюджетных ассигнований, утвержденных Решением Собрания депутатов Коммунаровского сельсовета  от 25.12.2020г. № 9/1«О бюджете муниципального образования «Коммунаровский сельсовет» Беловского района Курской области на 2021 год и плановый период2022-2023 годов» (в редакции от 27.01.2021 г. № 2/1, от 15.03.2021 г. № 5/2, от 31.05.2021 г. № 7/3, от 27.08.2021 г. № 10/1)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бюджета Коммунаровского сельсовета Беловского район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а оплату труда работников органов муниципальной власти Курской области, финансируемых за счет средств бюджета, исходя из утвержденных структур, действующих на 1 августа 2021 года, и нормативных актов Курской области, регулирующих оплату труда, а также установленных для Курской области нормативов формирования расходов на содержание органов муниципальной  власти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5 и 174.2 Бюджетного кодекса Российской Федерации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07.07.2011 № 301-п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 47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расходы на строительство (реконструкцию) объектов  муниципальной собственности Коммунаровского сельсовета Бел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расходы на обеспечение условий софинансирования из областного  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счете бюджетных ассигнований учтены следующие факто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того, при формировании областного бюджета на 2022 год и на плановый период 2023 и 2024 годов учитываются предложения главных распорядителей средств местного  бюджета по увеличению предельных объемов финансиров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68-postanovlenie-ot-15-10-2021-g-56-ob-utverzhdenii-metodiki-planirovaniya-byudzhetnykh-assignovanij-mestnogo-byudzheta-dlya-postroeniya-mezhbyudzhetnykh-otnoshenij-mezhdu-oblastnym-byudzhetom-i-byudzhetom-munitsipal-nogo-obrazovaniya-kommunarovskij-sel-sovet-belovskogo-rajona-kurskoj-oblasti-na-2022-2024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4:00Z</dcterms:modified>
  <cp:revision>1502</cp:revision>
  <dc:subject/>
  <dc:title>                                                           </dc:title>
</cp:coreProperties>
</file>