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hd w:fill="F8FAFB" w:val="clear"/>
        <w:spacing w:lineRule="atLeast" w:line="432" w:before="0" w:after="0"/>
        <w:ind w:left="150" w:right="150" w:hanging="0"/>
        <w:rPr>
          <w:rFonts w:ascii="Palatino Linotype" w:hAnsi="Palatino Linotype" w:cs="Palatino Linotype"/>
          <w:b w:val="false"/>
          <w:b w:val="false"/>
          <w:bCs w:val="false"/>
          <w:color w:val="3D3D3D"/>
        </w:rPr>
      </w:pPr>
      <w:hyperlink r:id="rId2">
        <w:r>
          <w:rPr>
            <w:rStyle w:val="InternetLink"/>
            <w:rFonts w:eastAsia="OpenSymbol" w:cs="Palatino Linotype" w:ascii="Palatino Linotype" w:hAnsi="Palatino Linotype"/>
            <w:b/>
            <w:bCs/>
            <w:color w:val="98A48E"/>
          </w:rPr>
          <w:t>ПОСТАНОВЛЕНИЕ от 13 октября 2021 года №52 Об исполнении бюджета муниципального образования «Коммунаровский сельсовет» Беловского района Курской области за 3 квартал 2021 год.</w:t>
        </w:r>
      </w:hyperlink>
    </w:p>
    <w:p>
      <w:pPr>
        <w:pStyle w:val="Normal"/>
        <w:shd w:fill="F8FAFB" w:val="clear"/>
        <w:rPr>
          <w:rFonts w:ascii="Verdana" w:hAnsi="Verdana" w:cs="Verdana"/>
          <w:color w:val="819075"/>
          <w:sz w:val="20"/>
          <w:szCs w:val="20"/>
          <w:lang w:val="ru-RU"/>
        </w:rPr>
      </w:pPr>
      <w:r>
        <w:rPr>
          <w:rFonts w:cs="Verdana" w:ascii="Verdana" w:hAnsi="Verdana"/>
          <w:color w:val="819075"/>
          <w:sz w:val="20"/>
          <w:szCs w:val="20"/>
          <w:lang w:val="ru-RU"/>
        </w:rPr>
        <w:t>Просмотров: 71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АДМИНИСТРАЦ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АНОВЛЕНИЕ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13 октября 2021 года №5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«Коммунаровский  сельсовет» Беловского района Курской области за 3 квартал 2021 год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оответствии с ч. 5 статьи 264.2 Бюджетного кодекса Российской Федерации от 31.07.1998 № 145-ФЗ (ред. 23.07.2013) «Составление бюджетной отчетности» и на основании предоставленного отчета «Об исполнении бюджета муниципального образования «Коммунаровский сельсовет» Беловского района Курской области за 3 квартал 2021 года», Администрация Коммунаровского сельсовета постановляет: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 Утвердить отчет об исполнении бюджета  муниципального образования «Коммунаровский сельсовет» Беловского района Курской области за 3 квартал 2021 года по доходам в сумме 4 758 158 рублей 56 коп. и по расходам в сумме 4 613 844 рублей 97 коп., в соответствии  с  приложениями №1-6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Направить отчет об исполнении бюджета  муниципального образования «Коммунаровский сельсовет» Беловского района Курской области за 3 квартал 2021 года для  рассмотрения Собранию депутатов и в контрольно-счетный орган  Коммунаровского  сельсовета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3. Постановление вступает в силу после его официального опубликования на сайте администрации  Коммунаровского сельсовета Беловского района Курской област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  Коммунаровского сельсовета     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                                         Шахов А.И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</w:rPr>
        <w:t> </w:t>
      </w:r>
    </w:p>
    <w:p>
      <w:pPr>
        <w:pStyle w:val="Heading1"/>
        <w:shd w:fill="F8FAFB" w:val="clear"/>
        <w:spacing w:lineRule="atLeast" w:line="468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9"/>
          <w:szCs w:val="39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9"/>
          <w:szCs w:val="39"/>
          <w:lang w:val="ru-RU"/>
        </w:rPr>
        <w:t>Приложение №1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</w:t>
      </w: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13.10.2021г.№5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3 квартал 2021 год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точники финансирования дефицита бюдж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ого образования 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за 3 квартал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2"/>
        <w:gridCol w:w="4540"/>
        <w:gridCol w:w="1413"/>
      </w:tblGrid>
      <w:tr>
        <w:trPr/>
        <w:tc>
          <w:tcPr>
            <w:tcW w:w="316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4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сполнено, руб</w:t>
            </w:r>
          </w:p>
        </w:tc>
      </w:tr>
      <w:tr>
        <w:trPr/>
        <w:tc>
          <w:tcPr>
            <w:tcW w:w="316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3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 00 00 00 00 0000 000</w:t>
            </w:r>
          </w:p>
        </w:tc>
        <w:tc>
          <w:tcPr>
            <w:tcW w:w="45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-144 313,59</w:t>
            </w:r>
          </w:p>
        </w:tc>
      </w:tr>
      <w:tr>
        <w:trPr/>
        <w:tc>
          <w:tcPr>
            <w:tcW w:w="3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000</w:t>
            </w:r>
          </w:p>
        </w:tc>
        <w:tc>
          <w:tcPr>
            <w:tcW w:w="45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144 313,59</w:t>
            </w:r>
          </w:p>
        </w:tc>
      </w:tr>
      <w:tr>
        <w:trPr/>
        <w:tc>
          <w:tcPr>
            <w:tcW w:w="3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500</w:t>
            </w:r>
          </w:p>
        </w:tc>
        <w:tc>
          <w:tcPr>
            <w:tcW w:w="45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 758 158,56</w:t>
            </w:r>
          </w:p>
        </w:tc>
      </w:tr>
      <w:tr>
        <w:trPr/>
        <w:tc>
          <w:tcPr>
            <w:tcW w:w="3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500</w:t>
            </w:r>
          </w:p>
        </w:tc>
        <w:tc>
          <w:tcPr>
            <w:tcW w:w="45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 758 158,56</w:t>
            </w:r>
          </w:p>
        </w:tc>
      </w:tr>
      <w:tr>
        <w:trPr/>
        <w:tc>
          <w:tcPr>
            <w:tcW w:w="3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510</w:t>
            </w:r>
          </w:p>
        </w:tc>
        <w:tc>
          <w:tcPr>
            <w:tcW w:w="45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 758 158,56</w:t>
            </w:r>
          </w:p>
        </w:tc>
      </w:tr>
      <w:tr>
        <w:trPr/>
        <w:tc>
          <w:tcPr>
            <w:tcW w:w="3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510</w:t>
            </w:r>
          </w:p>
        </w:tc>
        <w:tc>
          <w:tcPr>
            <w:tcW w:w="45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4 758 158,56</w:t>
            </w:r>
          </w:p>
        </w:tc>
      </w:tr>
      <w:tr>
        <w:trPr/>
        <w:tc>
          <w:tcPr>
            <w:tcW w:w="3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0 00 00 0000 600</w:t>
            </w:r>
          </w:p>
        </w:tc>
        <w:tc>
          <w:tcPr>
            <w:tcW w:w="45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613 844,97</w:t>
            </w:r>
          </w:p>
        </w:tc>
      </w:tr>
      <w:tr>
        <w:trPr/>
        <w:tc>
          <w:tcPr>
            <w:tcW w:w="3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0 00 0000 600</w:t>
            </w:r>
          </w:p>
        </w:tc>
        <w:tc>
          <w:tcPr>
            <w:tcW w:w="45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613 844,97</w:t>
            </w:r>
          </w:p>
        </w:tc>
      </w:tr>
      <w:tr>
        <w:trPr/>
        <w:tc>
          <w:tcPr>
            <w:tcW w:w="3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00 0000 610</w:t>
            </w:r>
          </w:p>
        </w:tc>
        <w:tc>
          <w:tcPr>
            <w:tcW w:w="45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613 844,97</w:t>
            </w:r>
          </w:p>
        </w:tc>
      </w:tr>
      <w:tr>
        <w:trPr/>
        <w:tc>
          <w:tcPr>
            <w:tcW w:w="316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5 02 01 10 0000 610</w:t>
            </w:r>
          </w:p>
        </w:tc>
        <w:tc>
          <w:tcPr>
            <w:tcW w:w="45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 613 844,97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13.10.2021г.№5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3 квартал 2021 год».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оступления доходов в бюджет муниципального образования «Коммунаровский сельсовет» Беловского района Курской области за 3  квартал 2021 год</w:t>
      </w:r>
    </w:p>
    <w:tbl>
      <w:tblPr>
        <w:tblW w:w="1236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2"/>
        <w:gridCol w:w="9060"/>
        <w:gridCol w:w="1412"/>
      </w:tblGrid>
      <w:tr>
        <w:trPr/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06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доход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,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ублей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6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 50 00000 00 0000 00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 доход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758158,56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0 00000 00 0000 00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65434,56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0000 00 0000 00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364,15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1 02000 01 0000 11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8364,15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1 02010 01 0000 11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985,87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20 01 0000  11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нотариусов, занимающихся частной практикой, адвокатов качестве индивидуальных предпринимателей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8,95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  01 02030 01 0000  11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8955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955"/>
            </w:tblGrid>
            <w:tr>
              <w:trPr/>
              <w:tc>
                <w:tcPr>
                  <w:tcW w:w="895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Налог на доходы физических лиц с доходов, полученных</w:t>
                  </w:r>
                </w:p>
                <w:p>
                  <w:pPr>
                    <w:pStyle w:val="Style17"/>
                    <w:spacing w:lineRule="atLeast" w:line="341" w:before="195" w:after="195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физическими лицами в в соответствии со статьей 228 Налогового Кодекса Российской Федерации</w:t>
                  </w:r>
                </w:p>
              </w:tc>
            </w:tr>
          </w:tbl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9,33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5 00000 00 0000 00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94885,5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00 01 0000 11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4885,5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5 03010 01 0000 11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0000 00 0000 00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логи на имущество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13362,62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00 00 0000 11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792,9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1030 10 0000 11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792,9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 06 06000 00 0000 00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Земельный налог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4155,52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0 00 0000 11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6259,6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33 10 0000 11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6259,6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0 10 0000 11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95,92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06 06043 10 0000 11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895,92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0000 00 0000 00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682,5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00 00 0000 12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0682,5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0 00 0000 12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682,5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11 05025 10 0000 12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682,5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116 0000000000000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39,79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 10 00000000014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39,79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6101 0010000014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сельских поселений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139,79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0 00000 00 0000 00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92724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00000 00 0000 00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92724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2 1000 0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бюджетной системы Российской 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02998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0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9730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6001 1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39730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0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3268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15002 1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тации бюджетам сельских поселений  на поддержку мер по обеспечению сбалансированности бюджетов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3268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20000 0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765775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 0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911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55551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сидии бюджетам сельских поселений на реализацию  программ формирования современной городской сред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1911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2999900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02 2999910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864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 02 30000 0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Субвенции  бюджетам бюджетной системы  Российской Федерации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6951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0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951,11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35118 1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951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0000 0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7000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9999  00 0000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7000,00</w:t>
            </w:r>
          </w:p>
        </w:tc>
      </w:tr>
      <w:tr>
        <w:trPr/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02 49999 10 0000 150</w:t>
            </w:r>
          </w:p>
        </w:tc>
        <w:tc>
          <w:tcPr>
            <w:tcW w:w="9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5700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3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13.10.2021г.№5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3 квартал 2021 год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за 3 квартал 2021 год по разделам и подразделам классификации расходов бюджетов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</w:t>
      </w:r>
      <w:r>
        <w:rPr>
          <w:rFonts w:cs="Verdana" w:ascii="Verdana" w:hAnsi="Verdana"/>
          <w:color w:val="292D24"/>
          <w:sz w:val="20"/>
          <w:szCs w:val="20"/>
        </w:rPr>
        <w:t>(РУБЛЕЙ)                                                                                 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79"/>
        <w:gridCol w:w="349"/>
        <w:gridCol w:w="375"/>
        <w:gridCol w:w="1412"/>
      </w:tblGrid>
      <w:tr>
        <w:trPr/>
        <w:tc>
          <w:tcPr>
            <w:tcW w:w="697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P3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697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613844,97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93677,20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5215,83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32189,44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6271,93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951,00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704,04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20,00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90600,99</w:t>
            </w:r>
          </w:p>
        </w:tc>
      </w:tr>
      <w:tr>
        <w:trPr/>
        <w:tc>
          <w:tcPr>
            <w:tcW w:w="69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3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991,74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4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 13.10.2021г.№5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3 квартал 2021 год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муниципального образования «Коммунаровский сельсовет» Беловского района Курской области за 3 квартал 2021 год по разделам и подразделам, целевым статьям и видам расходов классификации расходов бюджетов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(РУБЛЕЙ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89"/>
        <w:gridCol w:w="345"/>
        <w:gridCol w:w="375"/>
        <w:gridCol w:w="1352"/>
        <w:gridCol w:w="442"/>
        <w:gridCol w:w="1412"/>
      </w:tblGrid>
      <w:tr>
        <w:trPr/>
        <w:tc>
          <w:tcPr>
            <w:tcW w:w="518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5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18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613844,97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93677,2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5215,83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5215,83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5215,83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5215,83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5215,83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32189,44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2189,44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2189,44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2189,44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2189,44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56271,93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2706,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706,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53,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53,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53,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53,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3565,93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3565,93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3565,93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915,33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650,6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6951,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951,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951,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66951,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951,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951,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98704,04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704,04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704,04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704,04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704,04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704,04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6920,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20,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20,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20,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20,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90600,99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90600,99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705,99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ий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705,99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052,39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052,39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052,39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653,6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653,6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653,6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,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,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,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,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06991,74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991,74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991,74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991,74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991,74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971,43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971,43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463,65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463,65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556,66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575,69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80,97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7000,00</w:t>
            </w:r>
          </w:p>
        </w:tc>
      </w:tr>
      <w:tr>
        <w:trPr/>
        <w:tc>
          <w:tcPr>
            <w:tcW w:w="518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700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5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13.10.2021г.№5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 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3 квартал 2021 год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Распределение расходов бюджета по ведомственной структуре расходов бюджета муниципального образования «Коммунаровский сельсовет» Беловского района Курской области за 3 квартал 2021 год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(РУБЛЕЙ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63"/>
        <w:gridCol w:w="631"/>
        <w:gridCol w:w="345"/>
        <w:gridCol w:w="375"/>
        <w:gridCol w:w="1347"/>
        <w:gridCol w:w="442"/>
        <w:gridCol w:w="1412"/>
      </w:tblGrid>
      <w:tr>
        <w:trPr/>
        <w:tc>
          <w:tcPr>
            <w:tcW w:w="456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ПР</w:t>
            </w:r>
          </w:p>
        </w:tc>
        <w:tc>
          <w:tcPr>
            <w:tcW w:w="134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Р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56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613844,97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593677,2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05215,83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5215,83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5215,83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5215,83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5215,83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32189,44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  в администрации Коммунаровского  сельсовета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, направленные на развитие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2189,44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2189,44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2189,44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22189,44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456271,93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706,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706,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ешнего муниципального 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53,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53,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53,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353,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3565,93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3565,93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3565,93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1915,33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1650,6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66951,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951,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951,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951,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951,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6951,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398704,04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704,04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0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704,04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0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704,04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704,04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 1 01</w:t>
            </w:r>
          </w:p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8704,04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56920,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20,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20,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20,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6920,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90600,99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090600,99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705,99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ий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88705,99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052,39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052,39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8052,39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653,6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653,6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653,6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 «Формирование современной городской среды на территории Коммунаровского сельсовета Беловского района в 2018-2024 гг. муниципальной программы  муниципального образования «Коммунаровский сельсовет» Беловского района Курской области  «Благоустройство территории муниципального образования «Коммунаровский сельсовет Беловского района 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,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 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,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,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 5F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01895,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1406991,74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991,74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991,74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991,74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06991,74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971,43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2971,43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463,65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463,65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556,66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3575,69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980,97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7000,00</w:t>
            </w:r>
          </w:p>
        </w:tc>
      </w:tr>
      <w:tr>
        <w:trPr/>
        <w:tc>
          <w:tcPr>
            <w:tcW w:w="45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</w:t>
            </w:r>
          </w:p>
        </w:tc>
        <w:tc>
          <w:tcPr>
            <w:tcW w:w="13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 102С 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4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57000,0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6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 постановлению Администрации Коммунаровского сельсовета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 от13.10.2021№52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«Об исполнении бюджета муниципального образования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«Коммунаровский сельсовет» Беловского района Курской области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 3квартал 2021 год».</w:t>
      </w:r>
    </w:p>
    <w:p>
      <w:pPr>
        <w:pStyle w:val="Style17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Исполнение программа муниципальных внутренних заимствований муниципального образования «Коммунаровский сельсовет» Беловского района Курской области за 3 квартал 2021год</w:t>
      </w:r>
    </w:p>
    <w:p>
      <w:pPr>
        <w:pStyle w:val="Style17"/>
        <w:shd w:fill="F8FAFB" w:val="clear"/>
        <w:spacing w:lineRule="atLeast" w:line="341" w:before="195" w:after="195"/>
        <w:rPr/>
      </w:pPr>
      <w:r>
        <w:rPr/>
        <w:t>1.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"/>
        <w:gridCol w:w="3924"/>
        <w:gridCol w:w="2320"/>
        <w:gridCol w:w="2394"/>
      </w:tblGrid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ривлечения средств в 2021 году (рублей)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00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 </w:t>
            </w:r>
          </w:p>
        </w:tc>
      </w:tr>
      <w:tr>
        <w:trPr/>
        <w:tc>
          <w:tcPr>
            <w:tcW w:w="47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3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  <w:tc>
          <w:tcPr>
            <w:tcW w:w="2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Style17"/>
        <w:shd w:fill="F8FAFB" w:val="clear"/>
        <w:spacing w:lineRule="atLeast" w:line="341" w:before="195" w:after="195"/>
        <w:rPr/>
      </w:pPr>
      <w:r>
        <w:rPr/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5734"/>
        <w:gridCol w:w="2846"/>
      </w:tblGrid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иды долговых обязательств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ъем погашения средств в 2021 году (рублей)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униципальные ценные бумаги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диты кредитных организаций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573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</w:t>
            </w:r>
          </w:p>
        </w:tc>
        <w:tc>
          <w:tcPr>
            <w:tcW w:w="28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7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Heading2"/>
        <w:shd w:fill="F8FAFB" w:val="clear"/>
        <w:spacing w:lineRule="atLeast" w:line="396" w:before="150" w:after="0"/>
        <w:rPr>
          <w:rFonts w:ascii="Palatino Linotype" w:hAnsi="Palatino Linotype" w:cs="Palatino Linotype"/>
          <w:b w:val="false"/>
          <w:b w:val="false"/>
          <w:bCs w:val="false"/>
          <w:color w:val="7D7D7D"/>
          <w:sz w:val="33"/>
          <w:szCs w:val="33"/>
        </w:rPr>
      </w:pPr>
      <w:r>
        <w:rPr>
          <w:rFonts w:cs="Palatino Linotype" w:ascii="Palatino Linotype" w:hAnsi="Palatino Linotype"/>
          <w:b w:val="false"/>
          <w:bCs w:val="false"/>
          <w:color w:val="7D7D7D"/>
          <w:sz w:val="33"/>
          <w:szCs w:val="33"/>
        </w:rPr>
        <w:t> 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7D7D7D"/>
          <w:sz w:val="33"/>
          <w:szCs w:val="28"/>
        </w:rPr>
      </w:pPr>
      <w:r>
        <w:rPr>
          <w:rFonts w:cs="Palatino Linotype" w:ascii="Palatino Linotype" w:hAnsi="Palatino Linotype"/>
          <w:b/>
          <w:bCs/>
          <w:color w:val="7D7D7D"/>
          <w:sz w:val="33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716-ob-ispolnenii-byudzheta-munitsipal-nogo-obrazovaniya-kommunarovskij-sel-sovet-belovskogo-rajona-kurskoj-oblasti-za-3-kvartal-2021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3:00Z</dcterms:modified>
  <cp:revision>1501</cp:revision>
  <dc:subject/>
  <dc:title>                                                           </dc:title>
</cp:coreProperties>
</file>