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27 августа 2021г.№10/1 О внесении изменений в Решение собрания депутатов Коммунаровского сельсовета от 25.12.2020г. № 9/1 «О бюджете муниципального образования «Коммунаровский сельсовет» Беловского района Курской области на 2021 год и плано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85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                                                                            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7 августа 2021г.№10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Решение собрания депутатов Коммунаровского сельсовета  от 25.12.2020г. № 9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 «Коммунаровский сельсовет» Беловского района Курской области на 2021 год и плановый период2022-2023 годов»(в редакции от27.01.2021г.№2/1,15.03.2021г. №5/2,№7/3 от 31.05.2021г.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слушав и обсудив информацию Главы Коммунаровского сельсовета Беловского района Курской области А. И. Шахова «О бюджете муниципального образования «Коммунаровский сельсовет» Беловского района Курской области на 2021 год и плановый период 2022 -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 Коммунаровского сельсовета Беловского района РЕШИЛО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Внести в решение Собрание депутатов Коммунаровского сельсовета Беловского района Курской области от 25 декабря 2020 года №9/1 «О бюджете муниципального образования «Коммунаровский сельсовет» Беловского района Курской области» на 2021 год и плановый период 2022-2022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 пункте 1 статьи 1 словами «прогнозируемый объем доходов муниципального образования в сумме 5431933,00 руб.» заменить словами «прогнозируемый объем доходов муниципального образования в сумме 10767435,29руб.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«общий объем расходов муниципального образования в сумме 5548982,22руб.» заменить словами «общий объем расходов муниципального образования в сумме 10884484,51 руб.». Дефицит бюджета муниципального образования на 2021 год  в сумме 117049,22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2,5,7,9,11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                                         Т.И. Самофало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                                                                      А.И.Шах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7.08.2021г.№10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1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0"/>
        <w:gridCol w:w="5084"/>
        <w:gridCol w:w="1471"/>
      </w:tblGrid>
      <w:tr>
        <w:trPr/>
        <w:tc>
          <w:tcPr>
            <w:tcW w:w="25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  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7049,22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 от других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9,22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67435,29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67435,29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67435,29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67435,29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72484,51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72484,51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72484,51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72484,51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7.08.2021г.№10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5259"/>
        <w:gridCol w:w="1578"/>
      </w:tblGrid>
      <w:tr>
        <w:trPr/>
        <w:tc>
          <w:tcPr>
            <w:tcW w:w="227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767435,2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0311,2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814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814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134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154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54"/>
            </w:tblGrid>
            <w:tr>
              <w:trPr/>
              <w:tc>
                <w:tcPr>
                  <w:tcW w:w="51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5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6245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60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60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4585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42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42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6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000 00 0000 14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100 00 0000 14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100 10 0000 14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417124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6006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50964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78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789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3268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3268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5775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41025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00 0000 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341025</w:t>
            </w:r>
          </w:p>
        </w:tc>
      </w:tr>
      <w:tr>
        <w:trPr/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10 0000  150</w:t>
            </w:r>
          </w:p>
        </w:tc>
        <w:tc>
          <w:tcPr>
            <w:tcW w:w="5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102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7.08.2021г.№10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1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9"/>
        <w:gridCol w:w="345"/>
        <w:gridCol w:w="375"/>
        <w:gridCol w:w="1355"/>
        <w:gridCol w:w="442"/>
        <w:gridCol w:w="1569"/>
      </w:tblGrid>
      <w:tr>
        <w:trPr/>
        <w:tc>
          <w:tcPr>
            <w:tcW w:w="502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884484,51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83148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7070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70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70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70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70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357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97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97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97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05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8384,2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384,2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384,2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26249,2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26249,2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5249,2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3354,2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3354,2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3354,2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3354,22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0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3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3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0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7.08.2021г.№10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1 год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0"/>
        <w:gridCol w:w="631"/>
        <w:gridCol w:w="345"/>
        <w:gridCol w:w="375"/>
        <w:gridCol w:w="1350"/>
        <w:gridCol w:w="442"/>
        <w:gridCol w:w="1562"/>
      </w:tblGrid>
      <w:tr>
        <w:trPr/>
        <w:tc>
          <w:tcPr>
            <w:tcW w:w="44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884484,51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83148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7070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70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70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70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70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357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97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97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97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05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8384,2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384,2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384,2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1 - 2023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26249,2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26249,2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5249,2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3354,2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3354,2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3354,2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3354,22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0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6436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3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3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7.08.2021г.№10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реализацию целевых программ, финансируемых за счет средств бюджета муниципального образования «Коммунаровский сельсовет» н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7"/>
        <w:gridCol w:w="345"/>
        <w:gridCol w:w="375"/>
        <w:gridCol w:w="1362"/>
        <w:gridCol w:w="442"/>
        <w:gridCol w:w="1434"/>
      </w:tblGrid>
      <w:tr>
        <w:trPr/>
        <w:tc>
          <w:tcPr>
            <w:tcW w:w="51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432152,51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8384,2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384,2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384,2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384,2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450196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450196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9196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9212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9212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9212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9212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0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257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57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57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57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57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7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3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685-reshenie-ot-27-avgusta-2021g-10-1-o-vnesenii-izmenenij-v-reshenie-sobraniya-deputatov-kommunarovskogo-sel-soveta-ot-25-12-2020g-9-1-o-byudzhete-munitsipal-nogo-obrazovaniya-kommunarovskij-sel-sovet-belovskogo-rajona-kurskoj-oblasti-na-2021-god-i-planovyj-period2022-2023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3:00Z</dcterms:modified>
  <cp:revision>1499</cp:revision>
  <dc:subject/>
  <dc:title>                                                           </dc:title>
</cp:coreProperties>
</file>