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5 июля 2021 года №33 Об исполнении бюджета муниципального образования «Коммунаровский сельсовет» Беловского района Курской области за 2 квартал 2021 год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82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5 июля 2021 года №3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 за 2 квартал 2021 год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2 квартал 2021 года», Администрация Коммунаровского сельсовета 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2 квартал 2021 года по доходам в сумме 4074191 рублей 24 коп. и по расходам в сумме 3235565 рублей 72 коп., в соответствии  с  приложениями №1-6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2 квартал 2021 года для  рассмотрения Собранию депутатов и в контрольно-счетный орган  Коммунаровского 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 Коммунаровского сельсовета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               Шахов А.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5.07.2021г.№3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2квартал 2021 год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за 2 квартал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7"/>
        <w:gridCol w:w="4533"/>
        <w:gridCol w:w="1425"/>
      </w:tblGrid>
      <w:tr>
        <w:trPr/>
        <w:tc>
          <w:tcPr>
            <w:tcW w:w="31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ено, руб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-838774,74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38774,74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074191,24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074191,24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074191,24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074191,24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5416,5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5416,5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5416,5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5416,5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5.07.2021г.№3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2 квартал 2021 год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2 квартал 2021 год</w:t>
      </w:r>
    </w:p>
    <w:tbl>
      <w:tblPr>
        <w:tblW w:w="123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9060"/>
        <w:gridCol w:w="1412"/>
      </w:tblGrid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0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074191,24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71643,24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362,65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362,65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114,22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77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95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,2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4885,5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885,5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0623,42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0,6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0,6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352,82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927,96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927,96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4,86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4,86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31,88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31,88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31,88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31,88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6 00000000000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 10 00000000014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101 0010000014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2548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2548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2071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896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896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3175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 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3175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78843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932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932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 бюджетам бюджетной системы  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000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  00 0000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000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 1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5.07.2021г.№3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2 квартал 2021 год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2 квартал 2021 год по разделам и подразделам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РУБЛЕЙ)                                                                           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9"/>
        <w:gridCol w:w="349"/>
        <w:gridCol w:w="375"/>
        <w:gridCol w:w="1412"/>
      </w:tblGrid>
      <w:tr>
        <w:trPr/>
        <w:tc>
          <w:tcPr>
            <w:tcW w:w="69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9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35416,5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6666,94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452,3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1849,2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65,32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5.07.2021г.№3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2 квартал 2021 год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2 квартал 2021 год по разделам и подразделам, целевым статьям и видам расходов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0"/>
        <w:gridCol w:w="345"/>
        <w:gridCol w:w="375"/>
        <w:gridCol w:w="971"/>
        <w:gridCol w:w="442"/>
        <w:gridCol w:w="1412"/>
      </w:tblGrid>
      <w:tr>
        <w:trPr/>
        <w:tc>
          <w:tcPr>
            <w:tcW w:w="557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9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57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35416,5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26666,94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38452,3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72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72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36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36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36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36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380,3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380,3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380,3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491,61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88,69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1849,2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1849,2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1849,2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ий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954,2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954,2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954,2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954,2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64650,32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650,32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650,32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650,32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650,32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380,49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380,49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953,59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953,59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316,24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95,27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20,97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  <w:tr>
        <w:trPr/>
        <w:tc>
          <w:tcPr>
            <w:tcW w:w="5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5.07.2021г.№3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2 квартал 2021 год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2 квартал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3"/>
        <w:gridCol w:w="631"/>
        <w:gridCol w:w="345"/>
        <w:gridCol w:w="375"/>
        <w:gridCol w:w="957"/>
        <w:gridCol w:w="442"/>
        <w:gridCol w:w="1412"/>
      </w:tblGrid>
      <w:tr>
        <w:trPr/>
        <w:tc>
          <w:tcPr>
            <w:tcW w:w="49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35416,5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26666,94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85,79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28,85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38452,3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72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72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36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36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36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36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380,3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380,3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380,3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491,61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88,69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34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,04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1849,2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1849,2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1849,2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ий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954,2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954,2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954,2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954,2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64650,32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650,32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650,32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650,32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650,32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380,49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380,49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953,59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953,59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316,24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95,27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20,97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  <w:tr>
        <w:trPr/>
        <w:tc>
          <w:tcPr>
            <w:tcW w:w="49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5.07.2021№3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2квартал 2021 год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2 квартал 2021год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1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3"/>
          <w:szCs w:val="33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7D7D7D"/>
          <w:sz w:val="33"/>
          <w:szCs w:val="28"/>
        </w:rPr>
      </w:pPr>
      <w:r>
        <w:rPr>
          <w:rFonts w:cs="Palatino Linotype" w:ascii="Palatino Linotype" w:hAnsi="Palatino Linotype"/>
          <w:b/>
          <w:bCs/>
          <w:color w:val="7D7D7D"/>
          <w:sz w:val="33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641-postanovlenie-ot-15-iyulya-2021-goda-33-ob-ispolnenii-byudzheta-munitsipal-nogo-obrazovaniya-kommunarovskij-sel-sovet-belovskogo-rajona-kurskoj-oblasti-za-2-kvartal-2021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2:00Z</dcterms:modified>
  <cp:revision>1497</cp:revision>
  <dc:subject/>
  <dc:title>                                                           </dc:title>
</cp:coreProperties>
</file>