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Решение от 31.05.2021 г. № 7/1 "Об утверждении Положения о бюджетном процессе в муниципальном образовании «Коммунаровский сельсовет» Беловского района Курской области</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1062</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Собрание ДЕПУТА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Times New Roman" w:cs="Times New Roman" w:ascii="Verdana" w:hAnsi="Verdana"/>
          <w:b/>
          <w:bCs/>
          <w:color w:val="292D24"/>
          <w:sz w:val="20"/>
          <w:lang w:val="ru-RU" w:eastAsia="ru-RU" w:bidi="ar-SA"/>
        </w:rPr>
        <w:t>РЕШ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Times New Roman" w:cs="Times New Roman" w:ascii="Verdana" w:hAnsi="Verdana"/>
          <w:b/>
          <w:bCs/>
          <w:color w:val="292D24"/>
          <w:sz w:val="20"/>
          <w:lang w:val="ru-RU" w:eastAsia="ru-RU" w:bidi="ar-SA"/>
        </w:rPr>
        <w:t>от 31 мая 2021 года № 7/1</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Times New Roman" w:cs="Times New Roman" w:ascii="Verdana" w:hAnsi="Verdana"/>
          <w:b/>
          <w:bCs/>
          <w:color w:val="292D24"/>
          <w:sz w:val="20"/>
          <w:lang w:val="ru-RU" w:eastAsia="ru-RU" w:bidi="ar-SA"/>
        </w:rPr>
        <w:t>Об утверждении Положения о бюджетном процессе в муниципальном образовании «Коммунаровский сельсовет» Беловского района Курской области</w:t>
      </w:r>
    </w:p>
    <w:p>
      <w:pPr>
        <w:pStyle w:val="Normal"/>
        <w:widowControl/>
        <w:shd w:fill="F8FAFB" w:val="clear"/>
        <w:suppressAutoHyphens w:val="false"/>
        <w:spacing w:lineRule="atLeast" w:line="341" w:before="195" w:after="195"/>
        <w:rPr/>
      </w:pPr>
      <w:r>
        <w:rPr>
          <w:rFonts w:eastAsia="Times New Roman" w:cs="Times New Roman" w:ascii="Verdana" w:hAnsi="Verdana"/>
          <w:b/>
          <w:bCs/>
          <w:color w:val="292D24"/>
          <w:sz w:val="20"/>
          <w:lang w:val="ru-RU" w:eastAsia="ru-RU" w:bidi="ar-SA"/>
        </w:rPr>
        <w:t> </w:t>
      </w:r>
      <w:r>
        <w:rPr>
          <w:rFonts w:eastAsia="Times New Roman" w:cs="Times New Roman" w:ascii="Verdana" w:hAnsi="Verdana"/>
          <w:color w:val="292D24"/>
          <w:sz w:val="20"/>
          <w:szCs w:val="20"/>
          <w:lang w:val="ru-RU" w:eastAsia="ru-RU" w:bidi="ar-SA"/>
        </w:rPr>
        <w:t>В связи с вступлением в силу  с 01.01.2021 года Федерального закона от 31.07.2020 г. № 263-ФЗ «О внесении изменений в Бюджетный кодекс Российской Федерации и отдельные законодательные акты Российской Федерации», рассмотрев протест прокуратуры Беловского района от 22.04.2021 г. № 19-2021,</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Собрание депутатов Коммунаровского сельсовета Беловского района решило:</w:t>
      </w:r>
    </w:p>
    <w:p>
      <w:pPr>
        <w:pStyle w:val="Normal"/>
        <w:widowControl/>
        <w:shd w:fill="F8FAFB" w:val="clear"/>
        <w:suppressAutoHyphens w:val="false"/>
        <w:spacing w:lineRule="atLeast" w:line="341" w:before="195" w:after="195"/>
        <w:rPr/>
      </w:pPr>
      <w:r>
        <w:rPr>
          <w:rFonts w:eastAsia="Times New Roman" w:cs="Times New Roman" w:ascii="Verdana" w:hAnsi="Verdana"/>
          <w:b/>
          <w:bCs/>
          <w:color w:val="292D24"/>
          <w:sz w:val="20"/>
          <w:lang w:val="ru-RU" w:eastAsia="ru-RU" w:bidi="ar-SA"/>
        </w:rPr>
        <w:t> </w:t>
      </w:r>
      <w:r>
        <w:rPr>
          <w:rFonts w:eastAsia="Times New Roman" w:cs="Times New Roman" w:ascii="Verdana" w:hAnsi="Verdana"/>
          <w:color w:val="292D24"/>
          <w:sz w:val="20"/>
          <w:szCs w:val="20"/>
          <w:lang w:val="ru-RU" w:eastAsia="ru-RU" w:bidi="ar-SA"/>
        </w:rPr>
        <w:t>1.Утвердить прилагаемое Положение о бюджетном процессе в муниципальном образовании «Коммунаровский сельсовет»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Признать утратившем силу  решение Собрания депутатов Коммунаровский сельсовета Беловского района Курской области от 03.02.2020 года № 19-2021 «Об утверждении Положения о бюджетном процессе в муниципальном образовании «Коммунаровский сельсовет»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Контроль за исполнением настоящего решения возложить на начальника отдела бухучета и отчетности Администрации Коммунаровского сельсовета Беловского района Лагута М.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Настоящее решение вступает в силу со дня опубликования (обнародования) и подлежит размещению на официальном сайте муниципального образования «Коммунаровский сельсовет» Беловского района Курской области в информационно-телекоммуникационной сети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едседатель Собрания депута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еловского района                                                                       Т.И. Самофало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лава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еловского района                                                                           А.И. Шахов</w:t>
      </w:r>
    </w:p>
    <w:p>
      <w:pPr>
        <w:pStyle w:val="Normal"/>
        <w:widowControl/>
        <w:shd w:fill="F8FAFB" w:val="clear"/>
        <w:suppressAutoHyphens w:val="false"/>
        <w:spacing w:lineRule="atLeast" w:line="341" w:before="195" w:after="195"/>
        <w:rPr/>
      </w:pPr>
      <w:r>
        <w:rPr>
          <w:rFonts w:eastAsia="Times New Roman" w:cs="Times New Roman" w:ascii="Verdana" w:hAnsi="Verdana"/>
          <w:b/>
          <w:bCs/>
          <w:color w:val="292D24"/>
          <w:sz w:val="20"/>
          <w:lang w:val="ru-RU" w:eastAsia="ru-RU" w:bidi="ar-SA"/>
        </w:rPr>
        <w:t> </w:t>
      </w:r>
      <w:r>
        <w:rPr>
          <w:rFonts w:eastAsia="Times New Roman" w:cs="Times New Roman" w:ascii="Verdana" w:hAnsi="Verdana"/>
          <w:color w:val="292D24"/>
          <w:sz w:val="20"/>
          <w:szCs w:val="20"/>
          <w:lang w:val="ru-RU" w:eastAsia="ru-RU" w:bidi="ar-SA"/>
        </w:rPr>
        <w:t>Утверждено решением Собрания депутатов Коммунаровского сельсовета Беловского района Курской области от 31.05.2021 г. № 7/1</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 утверждении Положения о бюджетном процессе в муниципальном образовании «Коммунаровский  сельсовет»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лож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 бюджетном процессе в муниципальном образовании «Коммунаровский сельсовет»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Раздел I. Общие по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Статья 1. Правоотношения, регулируемые настоящим Положени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 бюджетным правоотношениям относя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отношения, возникающие между субъектами бюджетных правоотношений в процессе формирования доходов и осуществления расходов бюджета муниципального образования «Коммунаровский сельсовет» Беловского района Курской области (далее по тексту – Коммунаровский сельсовет), осуществления муниципальных заимствований, регулирования муниципального долг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отношения, возникающие между субъектами бюджетных правоотношений в процессе составления и рассмотрения проекта бюджета муниципального образования «Коммунаровский сельсовет», утверждения и исполнения бюджета муниципального образования «Коммунаровский сельсовет», контроля за его исполнением, осуществления бюджетного учета, составления, рассмотрения и утверждения бюджетной отчет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Times New Roman" w:cs="Times New Roman" w:ascii="Verdana" w:hAnsi="Verdana"/>
          <w:b/>
          <w:bCs/>
          <w:color w:val="292D24"/>
          <w:sz w:val="20"/>
          <w:lang w:val="ru-RU" w:eastAsia="ru-RU" w:bidi="ar-SA"/>
        </w:rPr>
        <w:t>Статья 2. Правовые основы осуществления бюджетных правоотношений в муниципальном образовании «Коммунаровский сельсовет»</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Правовую основу бюджетного процесса в муниципальном образовании «Коммунаровский сельсовет»   составляют </w:t>
      </w:r>
      <w:hyperlink r:id="rId3">
        <w:r>
          <w:rPr>
            <w:rStyle w:val="InternetLink"/>
            <w:rFonts w:eastAsia="Times New Roman" w:cs="Times New Roman" w:ascii="Verdana" w:hAnsi="Verdana"/>
            <w:color w:val="7D7D7D"/>
            <w:sz w:val="20"/>
            <w:lang w:val="ru-RU" w:eastAsia="ru-RU" w:bidi="ar-SA"/>
          </w:rPr>
          <w:t>Конституция</w:t>
        </w:r>
      </w:hyperlink>
      <w:r>
        <w:rPr>
          <w:rFonts w:eastAsia="Times New Roman" w:cs="Times New Roman" w:ascii="Verdana" w:hAnsi="Verdana"/>
          <w:color w:val="292D24"/>
          <w:sz w:val="20"/>
          <w:szCs w:val="20"/>
          <w:lang w:val="ru-RU" w:eastAsia="ru-RU" w:bidi="ar-SA"/>
        </w:rPr>
        <w:t> Российской Федерации, Бюджетный </w:t>
      </w:r>
      <w:hyperlink r:id="rId4">
        <w:r>
          <w:rPr>
            <w:rStyle w:val="InternetLink"/>
            <w:rFonts w:eastAsia="Times New Roman" w:cs="Times New Roman" w:ascii="Verdana" w:hAnsi="Verdana"/>
            <w:color w:val="7D7D7D"/>
            <w:sz w:val="20"/>
            <w:lang w:val="ru-RU" w:eastAsia="ru-RU" w:bidi="ar-SA"/>
          </w:rPr>
          <w:t>кодекс</w:t>
        </w:r>
      </w:hyperlink>
      <w:r>
        <w:rPr>
          <w:rFonts w:eastAsia="Times New Roman" w:cs="Times New Roman" w:ascii="Verdana" w:hAnsi="Verdana"/>
          <w:color w:val="292D24"/>
          <w:sz w:val="20"/>
          <w:szCs w:val="20"/>
          <w:lang w:val="ru-RU" w:eastAsia="ru-RU" w:bidi="ar-SA"/>
        </w:rPr>
        <w:t> Российской Федерации, кодекс об Административных Правонарушениях, Федеральный закон от 6.10.2003 №131-ФЗ «Об общих принципах организации местного самоуправления в Российской Федерации», Федеральный закон от 27.10.2015 №406-ФЗ «О счетной палате Российской Федерации», иные федеральные законы, законы Курской области, </w:t>
      </w:r>
      <w:hyperlink r:id="rId5">
        <w:r>
          <w:rPr>
            <w:rStyle w:val="InternetLink"/>
            <w:rFonts w:eastAsia="Times New Roman" w:cs="Times New Roman" w:ascii="Verdana" w:hAnsi="Verdana"/>
            <w:color w:val="7D7D7D"/>
            <w:sz w:val="20"/>
            <w:lang w:val="ru-RU" w:eastAsia="ru-RU" w:bidi="ar-SA"/>
          </w:rPr>
          <w:t>Устав</w:t>
        </w:r>
      </w:hyperlink>
      <w:r>
        <w:rPr>
          <w:rFonts w:eastAsia="Times New Roman" w:cs="Times New Roman" w:ascii="Verdana" w:hAnsi="Verdana"/>
          <w:color w:val="292D24"/>
          <w:sz w:val="20"/>
          <w:szCs w:val="20"/>
          <w:lang w:val="ru-RU" w:eastAsia="ru-RU" w:bidi="ar-SA"/>
        </w:rPr>
        <w:t> муниципального образования «Коммунаровский сельсовет» Беловского района Курской области, настоящее Положение и принятые в соответствии с ним нормативные акты о  бюджете муниципального образования «Коммунаровский сельсовет»  на три года (очередной финансовый год и плановый период), иные нормативные акты, регулирующие бюджетные правоотнош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Нормативные правовые акты Коммунаровского сельсовета, регулирующие бюджетные правоотношения, должны соответствовать федеральному, областному законодательству и настоящему Положению. В случае противоречия настоящему Положению иного нормативного  правового акта применяется настоящее Положение.</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3. Во исполнение настоящего Положения, иных нормативных правовых актов Коммунаровского сельсовета, регулирующих бюджетные правоотношения, Глава Коммунаровского сельсовета, иные органы местного самоуправления Коммунаровского сельсовета Беловского района принимают нормативные правовые акты, регулирующие бюджетные правоотношения, в пределах своей компетенции в соответствии с Бюджетным </w:t>
      </w:r>
      <w:hyperlink r:id="rId6">
        <w:r>
          <w:rPr>
            <w:rStyle w:val="InternetLink"/>
            <w:rFonts w:eastAsia="Times New Roman" w:cs="Times New Roman" w:ascii="Verdana" w:hAnsi="Verdana"/>
            <w:color w:val="7D7D7D"/>
            <w:sz w:val="20"/>
            <w:lang w:val="ru-RU" w:eastAsia="ru-RU" w:bidi="ar-SA"/>
          </w:rPr>
          <w:t>кодексом</w:t>
        </w:r>
      </w:hyperlink>
      <w:r>
        <w:rPr>
          <w:rFonts w:eastAsia="Times New Roman" w:cs="Times New Roman" w:ascii="Verdana" w:hAnsi="Verdana"/>
          <w:color w:val="292D24"/>
          <w:sz w:val="20"/>
          <w:szCs w:val="20"/>
          <w:lang w:val="ru-RU" w:eastAsia="ru-RU" w:bidi="ar-SA"/>
        </w:rPr>
        <w:t> Российской Федерации и настоящим Положени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Статья 3. Понятия и термины, применяемые в настоящем Положе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целях настоящего Положения применяются следующие понятия и терми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бюджет муниципального образования «Коммунаровский сельсовет»  - форма образования и расходования денежных средств, предназначенных для финансового обеспечения задач и функций местного самоуправления;</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2) доходы бюджета - поступающие в бюджет денежные средства, за исключением средств, являющихся в соответствии с Бюджетным </w:t>
      </w:r>
      <w:hyperlink r:id="rId7">
        <w:r>
          <w:rPr>
            <w:rStyle w:val="InternetLink"/>
            <w:rFonts w:eastAsia="Times New Roman" w:cs="Times New Roman" w:ascii="Verdana" w:hAnsi="Verdana"/>
            <w:color w:val="7D7D7D"/>
            <w:sz w:val="20"/>
            <w:lang w:val="ru-RU" w:eastAsia="ru-RU" w:bidi="ar-SA"/>
          </w:rPr>
          <w:t>кодексом</w:t>
        </w:r>
      </w:hyperlink>
      <w:r>
        <w:rPr>
          <w:rFonts w:eastAsia="Times New Roman" w:cs="Times New Roman" w:ascii="Verdana" w:hAnsi="Verdana"/>
          <w:color w:val="292D24"/>
          <w:sz w:val="20"/>
          <w:szCs w:val="20"/>
          <w:lang w:val="ru-RU" w:eastAsia="ru-RU" w:bidi="ar-SA"/>
        </w:rPr>
        <w:t> Российской Федерации источниками финансирования дефицита бюджета;</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3) расходы бюджета - выплачиваемые из бюджета денежные средства, за исключением средств, являющихся в соответствии с Бюджетным </w:t>
      </w:r>
      <w:hyperlink r:id="rId8">
        <w:r>
          <w:rPr>
            <w:rStyle w:val="InternetLink"/>
            <w:rFonts w:eastAsia="Times New Roman" w:cs="Times New Roman" w:ascii="Verdana" w:hAnsi="Verdana"/>
            <w:color w:val="7D7D7D"/>
            <w:sz w:val="20"/>
            <w:lang w:val="ru-RU" w:eastAsia="ru-RU" w:bidi="ar-SA"/>
          </w:rPr>
          <w:t>кодексом</w:t>
        </w:r>
      </w:hyperlink>
      <w:r>
        <w:rPr>
          <w:rFonts w:eastAsia="Times New Roman" w:cs="Times New Roman" w:ascii="Verdana" w:hAnsi="Verdana"/>
          <w:color w:val="292D24"/>
          <w:sz w:val="20"/>
          <w:szCs w:val="20"/>
          <w:lang w:val="ru-RU" w:eastAsia="ru-RU" w:bidi="ar-SA"/>
        </w:rPr>
        <w:t> Российской Федерации источниками финансирования дефицита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дефицит бюджета - превышение расходов бюджета над его доход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профицит бюджета - превышение доходов бюджета над его расход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 бюджетный процесс -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 сводная бюджетная роспись - документ, который составляется и финансовым органом (должностным лицом) Администрации Коммунаровского сельсовета в целях организации исполнения бюджета по расходам бюджета и источникам финансирования дефицита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8) бюджетная роспись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целях исполнения бюджета по расходам (источникам финансирования дефицита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9) 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0) расходные обязательства муниципального образования «Коммунаровский сельсовет»  - обусловленные законом и иным нормативным правовым актом, договором или соглашением обязанности муниципального образования «Коммунаровский сельсовет»  или действующего от его имени казенного учреждения предоставить физическому или юридическому лицу средства из бюджета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1) бюджетные обязательства - расходные обязательства, подлежащие исполнению в соответствующем финансовом год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2) публичные обязательства - обусловленные законом, иным нормативным правовым актом расходные обязательства муниципального образования «Коммунаровский сельсовет» перед физическим или юридическим лицом, подлежащие исполнению в установленном соответствующим законом, иным нормативным правовым актом размере или имеющие установленный указанным законом, актом порядок его определения (расчета, индекс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3) публичные нормативные обязательства - публичные обязательства перед физическим лицом, подлежащие исполнению в денежной форме в установленном соответствующим законо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государственных (муниципальных) служащих, а также лиц, замещающих государственные должности Российской Федерации, государственные должности субъектов Российской Федерации, муниципальные должности, работников казенных учреждений, военнослужащих, проходящих военную службу по призыву (обладающих статусом военнослужащих, проходящих военную службу по призыву), лиц, обучающихся в государственных или муниципальных организациях, осуществляющих образовательную деятельнос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4) денежные обязательства -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 иного правового акта, условиями договора или соглаш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5) бюджетные ассигнования на исполнение действующих расходных обязательств -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6) бюджетные ассигнования на исполнение принимаемых обязательств -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7) муниципальное задание - документ, устанавливающий требования к составу, качеству и (или) объему, условиям, порядку и результатам оказания муниципальных услуг (выполнения рабо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8) главный администратор доходов бюджета - определенный решением о бюджете муниципального образования «Коммунаровский сельсовет», Собрание депутатов Коммунаровского сельсовета  Беловского района, Администрация Коммунаровского сельсовета, органы Администрации Коммунаровского сельсовета, иная организация, имеющие в своем ведении администраторов доходов бюджета и (или) являющиеся администраторами доходов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9) администратор доходов бюджета - Собрание депутатов Коммунаровского сельсовета  Беловского района, Администрация Коммунаровского сельсовета, органы Администрации Коммунаровского сельсовета, казен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а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0) главный администратор источников финансирования дефицита бюджета - определенные решением о бюджете, Собрание депутатов Коммунаровского сельсовета  Беловского района, Администрация Коммунаровского сельсовета, органы Администрации Коммунаровского сельсовета, иная организация, имеющие в своем ведении администраторов источников финансирования дефицита бюджета и (или) являющиеся администраторами источников финансирования дефицита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 администратор источников финансирования дефицита бюджета - Собрание депутатов Коммунаровского сельсовета  Беловского района, Администрация Коммунаровского сельсовета, органы Администрации Коммунаровского сельсовета, иная организация, имеющие право осуществлять операции с источниками финансирования дефицита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2) главный распорядитель бюджетных средств - Собрание депутатов Коммунаровского сельсовета Курской области, Администрация Коммунаровского сельсовета, органы Администрации Коммунаровского сельсовета, а также наиболее значимое учреждение образования, культуры и здравоохранения, указанное в ведомственной структуре расходов бюджета, имеюще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3) казенное учреждение -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бюджета муниципального образования «Коммунаровский сельсовет» на основании бюджетной сме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4) получатель бюджетных средств - Собрание депутатов Коммунаровского сельсовета  Беловского района, Администрация Коммунаровского сельсовета, органы Администрации Коммунаровского сельсовета, находящееся в ведении главного распорядителя (распорядителя) бюджетных средств казенное учреждение, имеющие право на принятие и (или) исполнение бюджетных обязательств муниципального образования «Коммунаровский сельсовет» за счет средств бюджета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5) бюджетная смета - документ, устанавливающий в соответствии с классификацией расходов бюджетов лимиты бюджетных обязательств казенного учрежд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6) ведомственная структура расходов бюджета - распределение бюджетных ассигнований, предусмотренных Решением Собрания депутатов Коммунаровского сельсовета  Беловского района о бюджете муниципального образования, по главным распорядителям бюджетных средств, разделам, подразделам, целевым статьям, группам (группам и подгруппам) видов расходов бюджетов либо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7) лимит бюджетных обязательств - объем прав в денежном выражении на принятие казенным учреждением бюджетных обязательств и (или) их исполнение в текущем финансовом году (текущем финансовом году и плановом периоде);</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28) бюджетные полномочия - установленные Бюджетным </w:t>
      </w:r>
      <w:hyperlink r:id="rId9">
        <w:r>
          <w:rPr>
            <w:rStyle w:val="InternetLink"/>
            <w:rFonts w:eastAsia="Times New Roman" w:cs="Times New Roman" w:ascii="Verdana" w:hAnsi="Verdana"/>
            <w:color w:val="7D7D7D"/>
            <w:sz w:val="20"/>
            <w:lang w:val="ru-RU" w:eastAsia="ru-RU" w:bidi="ar-SA"/>
          </w:rPr>
          <w:t>кодексом</w:t>
        </w:r>
      </w:hyperlink>
      <w:r>
        <w:rPr>
          <w:rFonts w:eastAsia="Times New Roman" w:cs="Times New Roman" w:ascii="Verdana" w:hAnsi="Verdana"/>
          <w:color w:val="292D24"/>
          <w:sz w:val="20"/>
          <w:szCs w:val="20"/>
          <w:lang w:val="ru-RU" w:eastAsia="ru-RU" w:bidi="ar-SA"/>
        </w:rPr>
        <w:t> Российской Федерации и принятыми в соответствии с ним правовыми актами, регулирующими бюджетные правоотношения, права и обязанно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9) кассовое обслуживание исполнения бюджета - проведение и учет операций по кассовым поступлениям в бюджет и кассовым выплатам из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0) муниципальные услуги (работы) - услуги (работы), оказываемые (выполняемые) органами местного самоуправления, муниципальными учреждениями и в случаях, установленных законодательством Российской Федерации, иными юридическими лиц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1) бюджетные инвестиции - бюджетные средства, направляемые на создание или увеличение за счет средств бюджета стоимости муниципальн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2) обоснование бюджетных ассигнований - документ, характеризующий бюджетные ассигнования в очередном финансовом году (очередном финансовом году и плановом период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3) текущий финансовый год - год, в котором осуществляется исполнение бюджета, составление и рассмотрение проекта бюджета на очередной финансовый год (очередной финансовый год и плановый пери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4) очередной финансовый год - год, следующий за текущим финансовым год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5) плановый период - два финансовых года, следующие за очередным финансовым год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6) отчетный финансовый год - год, предшествующий текущему финансовому год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7) муниципальная гарантия - вид долгового обязательства, в силу которого муниципальное образование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муниципального образования «Коммунаровский сельсовет»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8) временный кассовый разрыв - прогнозируемая в определенный период текущего финансового года недостаточность на едином счете бюджета денежных средств, необходимых для осуществления кассовых выплат из бюджета;</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39) 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w:t>
      </w:r>
      <w:hyperlink r:id="rId10">
        <w:r>
          <w:rPr>
            <w:rStyle w:val="InternetLink"/>
            <w:rFonts w:eastAsia="Times New Roman" w:cs="Times New Roman" w:ascii="Verdana" w:hAnsi="Verdana"/>
            <w:color w:val="7D7D7D"/>
            <w:sz w:val="20"/>
            <w:lang w:val="ru-RU" w:eastAsia="ru-RU" w:bidi="ar-SA"/>
          </w:rPr>
          <w:t>кодексом</w:t>
        </w:r>
      </w:hyperlink>
      <w:r>
        <w:rPr>
          <w:rFonts w:eastAsia="Times New Roman" w:cs="Times New Roman" w:ascii="Verdana" w:hAnsi="Verdana"/>
          <w:color w:val="292D24"/>
          <w:sz w:val="20"/>
          <w:szCs w:val="20"/>
          <w:lang w:val="ru-RU" w:eastAsia="ru-RU" w:bidi="ar-SA"/>
        </w:rPr>
        <w:t> Российской Федерации, принятые на себя муниципальным образовани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0) налоговые расходы публично-правового образования – выпадающие доходы бюджетов бюджетной системы Российской Федерации, обусловленные налоговыми льготами, освобождениями и иными преференциями по налогам, сборам, таможенным платежам, страховым взносам на обязательное социальное страхование, предусмотренными в качестве мер  государственной (муниципальной) поддержки в соответствии с целями государственных (муниципальных) программ и (или) целями социально-экономической политики публично-правового образования, не относящимися  к государственным (муниципальным) программ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Статья 4. Особенности применения бюджетной классификации Российской Федерации в муниципальном образовании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В целях обеспечения сопоставимости показателей бюджета муниципального образования «Коммунаровский сельсовет» с бюджетами других уровней бюджетной системы Российской Федерации при составлении, исполнении бюджета муниципального образования «Коммунаровский сельсовет», формировании отчетности о его исполнении применяется бюджетная классификация Российской Федерации в следующем состав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классификация доходов бюдже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классификация расходов бюдже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классификация источников финансирования дефицитов бюдже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классификация операций публично-правовых образований (далее - классификация операций сектора государственного упр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Перечень и коды главных администраторов доходов бюджета, закрепляемые за ними виды (подвиды) доходов бюджета утверждаются Решением Собрания депутатов Коммунаровского сельсовета Беловского района «О бюджете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Управление финансов Администрации Коммунаровского сельсовета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Собрание депутатов Коммунаровского сельсовета  Беловского района в части классификации расходов утверждает Решением о бюджете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перечни главных распорядителей средств бюджета муниципального образования «Коммунаровский сельсовет»  в составе ведомственной структуры расхо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перечень и коды целевых статей и видов расходов бюджета в составе ведомственной структур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Перечень разделов, подразделов, целевых статей (муниципальных программ и непрограммных направлений деятельности), групп (групп и подгрупп) видов расходов бюджета утверждается Собранием депутатов Коммунаровского сельсовета Беловского района в составе ведомственной структуры расходов бюджета Решением о бюджете и (или) сводной бюджетной роспись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Целевые статьи расходов бюджетов формируются в соответствии с муниципальными программами, не включенными в муниципальные программы направлениями деятельности органов местного самоуправления, указанных в ведомственной структуре расходов бюджета муниципального образования «Коммунаровский сельсовет» (непрограммные направления деятельности), и (или) расходными обязательствами, подлежащими исполнению за счет средств бюджета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аждому публичному нормативному обязательству, межбюджетному трансферту, обособленной функции (сфере, направлению) деятельности органов государственной власти (органов местного самоуправления) присваиваются уникальные коды классификации расходов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еречень и коды целевых статей расходов бюджетов устанавливаются финансовым органом (должностным лицом) Администрации Коммунаровского сельсовета, осуществляющим составление и организацию исполнения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еречень и коды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установленном Финансовым органом (должностным лицом)  Администрации Коммунаровского сельсовета, осуществляющим составление и организацию исполнения бюджета, из которого предоставляются указанные межбюджетные субсидии, субвенции и иные межбюджетные трансферты, имеющие целевое назнач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 Собрание депутатов Коммунаровского сельсовета  Беловского района в части классификации источников финансирования дефицита бюджета муниципального образования «Коммунаровский сельсовет» утверждает Решением о бюджете муниципального образования «Коммунаровский сельсовет»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перечень главных администраторов источников финансирования дефицита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перечень статей и видов источников финансирования дефицитов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 Порядок применения классификации операций сектора государственного управления устанавливается Министерством финансов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Статья 5. Основные этапы бюджетного процесса в муниципальном образовании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юджетный процесс в муниципальном образовании «Коммунаровский сельсовет» включает следующие этап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составление проекта бюджета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рассмотрение и утверждение бюджета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исполнение бюджета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составление, внешняя проверка, рассмотрение и утверждение бюджетной отчет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муниципальный финансовый контрол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Раздел II. Бюджетное устройство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Статья 6. Доходы бюджета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Доходы бюджета муниципального образования «Коммунаровский сельсовет»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К доходам бюджета муниципального образования «Коммунаровский сельсовет»  относятся налоговые доходы, неналоговые доходы и безвозмездные поступ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К налоговым доходам бюджета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К неналоговым доходам бюджета относя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ходы от использования имущества,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доходы от продажи имущества (кроме акций и иных форм участия в капитале),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доходы от платных услуг, оказываемых муниципальными казенными учреждения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части прибыли муниципальных унитарных предприятий, остающейся после уплаты налогов и иных обязательных платеж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муниципальному образованию «Коммунаровский сельсовет», и иные суммы принудительного изъят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иные неналоговые дохо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К безвозмездным поступлениям относя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дотации из других бюджетов бюджетной системы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субсидии из других бюджетов бюджетной системы Российской Федерации  (межбюджетные субсид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субвенции из федерального бюджета и (или) из бюджетов субъектов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иные межбюджетные трансферты из других бюджетов бюджетной системы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безвозмездные поступления от физических и юридических лиц, в том числе добровольные пожертв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 Доходы от использования имущества, находящегося в муниципальной собственности, и платных услуг, оказываемых казенными учреждениями, средства безвозмездных поступлений и иной приносящей доход деятельности при составлении, утверждении, исполнении бюджета и составлении отчетности о его исполнении включаются в состав доходов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Муниципальные правовые акты, договоры, в соответствии с которыми уплачиваются платежи, являющиеся источниками неналоговых доходов бюджетов, должны предусматривать положения о порядке их исчисления, размерах, сроках и (или) об условиях их упла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8. К собственным доходам бюджета муниципального образования «Коммунаровский сельсовет» относя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налоговые доходы, зачисляемые в бюджет муниципального образования «Коммунаровский сельсовет» в соответствии с бюджетным законодательством Российской Федерации и законодательством о налогах и сбор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неналоговые доходы, зачисляемые в бюджет муниципального образования «Коммунаровский сельсовет»  в соответствии с законодательством Российской Федерации, законами Курской области и муниципальными нормативными правовыми актами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доходы, полученные бюджетом муниципального образования «Коммунаровский сельсовет»  в виде безвозмездных поступлений, за исключением субвенц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Статья 7. Налоговые доходы бюджета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В бюджет муниципального образования «Коммунаровский сельсовет» зачисляются налоговые доходы от следующих местных налогов, устанавливаемых Собранием депутатов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земельного налога, взимаемого на территориях сельских посел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налога на имущество физических лиц, взимаемого на территориях сельских посел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В бюджет муниципального образования «Коммунаровский сельсовет»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лога на доходы физических лиц, взимаемого на территориях сельских посел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единого налога на вмененный доход для отдельных видов деятель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единого сельскохозяйственного налога, взимаемого на территориях сельских посел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осударственной пошлины (подлежащей зачислению по месту государственной регистрации, совершения юридически значимых действий или выдачи докумен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 выдачу органом местного самоуправления муниципального образова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осударственной пошлины за совершение нотариальных действий должностными лицами органов местного самоуправления муниципального образования, уполномоченными в соответствии с законодательными актами Российской Федерации на совершение нотариальных действий в населенном пункте, который расположен на территориях сельских поселений и в котором отсутствует нотариус;</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лога, взимаемого в связи с применением патентной системы налогообложения.</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3. Нормативы зачислений в бюджет муниципального образования «Коммунаровский сельсовет»  налоговых доходов от местных налогов и федеральных налогов и сборов, указанных в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byudzhety/2513-reshenie-ot-31-05-2021-g-7-1-ob-utverzhdenii-polozheniya-o-byudzhetnom-protsesse-v-munitsipal-nom-obrazovanii-kommunarovskij-sel-sovet-belovskogo-rajona-kurskoj-oblasti" \l "P160"</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частях 1</w:t>
      </w:r>
      <w:r>
        <w:rPr>
          <w:rStyle w:val="InternetLink"/>
          <w:sz w:val="20"/>
          <w:rFonts w:eastAsia="Times New Roman" w:cs="Times New Roman" w:ascii="Verdana" w:hAnsi="Verdana"/>
          <w:color w:val="7D7D7D"/>
          <w:lang w:val="ru-RU" w:eastAsia="ru-RU" w:bidi="ar-SA"/>
        </w:rPr>
        <w:fldChar w:fldCharType="end"/>
      </w:r>
      <w:r>
        <w:rPr>
          <w:rFonts w:eastAsia="Times New Roman" w:cs="Times New Roman" w:ascii="Verdana" w:hAnsi="Verdana"/>
          <w:color w:val="292D24"/>
          <w:sz w:val="20"/>
          <w:szCs w:val="20"/>
          <w:lang w:val="ru-RU" w:eastAsia="ru-RU" w:bidi="ar-SA"/>
        </w:rPr>
        <w:t> и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byudzhety/2513-reshenie-ot-31-05-2021-g-7-1-ob-utverzhdenii-polozheniya-o-byudzhetnom-protsesse-v-munitsipal-nom-obrazovanii-kommunarovskij-sel-sovet-belovskogo-rajona-kurskoj-oblasti" \l "P161"</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2</w:t>
      </w:r>
      <w:r>
        <w:rPr>
          <w:rStyle w:val="InternetLink"/>
          <w:sz w:val="20"/>
          <w:rFonts w:eastAsia="Times New Roman" w:cs="Times New Roman" w:ascii="Verdana" w:hAnsi="Verdana"/>
          <w:color w:val="7D7D7D"/>
          <w:lang w:val="ru-RU" w:eastAsia="ru-RU" w:bidi="ar-SA"/>
        </w:rPr>
        <w:fldChar w:fldCharType="end"/>
      </w:r>
      <w:r>
        <w:rPr>
          <w:rFonts w:eastAsia="Times New Roman" w:cs="Times New Roman" w:ascii="Verdana" w:hAnsi="Verdana"/>
          <w:color w:val="292D24"/>
          <w:sz w:val="20"/>
          <w:szCs w:val="20"/>
          <w:lang w:val="ru-RU" w:eastAsia="ru-RU" w:bidi="ar-SA"/>
        </w:rPr>
        <w:t> настоящей статьи, определяются федеральным законодательством, законодательством Курской области.</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4. В бюджет муниципального образования «Коммунаровский сельсовет»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единым нормативам отчислений, установленным законами Курской области для зачисления соответствующих налоговых доходов в бюджеты муниципальных районов в соответствии с </w:t>
      </w:r>
      <w:hyperlink r:id="rId11">
        <w:r>
          <w:rPr>
            <w:rStyle w:val="InternetLink"/>
            <w:rFonts w:eastAsia="Times New Roman" w:cs="Times New Roman" w:ascii="Verdana" w:hAnsi="Verdana"/>
            <w:color w:val="7D7D7D"/>
            <w:sz w:val="20"/>
            <w:lang w:val="ru-RU" w:eastAsia="ru-RU" w:bidi="ar-SA"/>
          </w:rPr>
          <w:t>частью 1 статьи 58</w:t>
        </w:r>
      </w:hyperlink>
      <w:r>
        <w:rPr>
          <w:rFonts w:eastAsia="Times New Roman" w:cs="Times New Roman" w:ascii="Verdana" w:hAnsi="Verdana"/>
          <w:color w:val="292D24"/>
          <w:sz w:val="20"/>
          <w:szCs w:val="20"/>
          <w:lang w:val="ru-RU" w:eastAsia="ru-RU" w:bidi="ar-SA"/>
        </w:rPr>
        <w:t> Бюджетного кодекса Российской Федерации. В бюджет муниципального образования «Коммунаровский сельсовет»  зачисляются налоговые доходы от налога на доходы физических лиц по дополнительным нормативам отчислений, установленным органами государственной власти Курской области в соответствии с </w:t>
      </w:r>
      <w:hyperlink r:id="rId12">
        <w:r>
          <w:rPr>
            <w:rStyle w:val="InternetLink"/>
            <w:rFonts w:eastAsia="Times New Roman" w:cs="Times New Roman" w:ascii="Verdana" w:hAnsi="Verdana"/>
            <w:color w:val="7D7D7D"/>
            <w:sz w:val="20"/>
            <w:lang w:val="ru-RU" w:eastAsia="ru-RU" w:bidi="ar-SA"/>
          </w:rPr>
          <w:t>частями 2</w:t>
        </w:r>
      </w:hyperlink>
      <w:r>
        <w:rPr>
          <w:rFonts w:eastAsia="Times New Roman" w:cs="Times New Roman" w:ascii="Verdana" w:hAnsi="Verdana"/>
          <w:color w:val="292D24"/>
          <w:sz w:val="20"/>
          <w:szCs w:val="20"/>
          <w:lang w:val="ru-RU" w:eastAsia="ru-RU" w:bidi="ar-SA"/>
        </w:rPr>
        <w:t> и </w:t>
      </w:r>
      <w:hyperlink r:id="rId13">
        <w:r>
          <w:rPr>
            <w:rStyle w:val="InternetLink"/>
            <w:rFonts w:eastAsia="Times New Roman" w:cs="Times New Roman" w:ascii="Verdana" w:hAnsi="Verdana"/>
            <w:color w:val="7D7D7D"/>
            <w:sz w:val="20"/>
            <w:lang w:val="ru-RU" w:eastAsia="ru-RU" w:bidi="ar-SA"/>
          </w:rPr>
          <w:t>3 статьи 58</w:t>
        </w:r>
      </w:hyperlink>
      <w:r>
        <w:rPr>
          <w:rFonts w:eastAsia="Times New Roman" w:cs="Times New Roman" w:ascii="Verdana" w:hAnsi="Verdana"/>
          <w:color w:val="292D24"/>
          <w:sz w:val="20"/>
          <w:szCs w:val="20"/>
          <w:lang w:val="ru-RU" w:eastAsia="ru-RU" w:bidi="ar-SA"/>
        </w:rPr>
        <w:t> Бюджетного кодекса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Статья 8. Неналоговые доходы бюджета муниципального образования «Коммунаровский сельсовет»</w:t>
      </w:r>
    </w:p>
    <w:p>
      <w:pPr>
        <w:pStyle w:val="Normal"/>
        <w:widowControl/>
        <w:shd w:fill="F8FAFB" w:val="clear"/>
        <w:suppressAutoHyphens w:val="false"/>
        <w:spacing w:lineRule="atLeast" w:line="341" w:before="195" w:after="195"/>
        <w:rPr/>
      </w:pPr>
      <w:r>
        <w:rPr>
          <w:rFonts w:eastAsia="Times New Roman" w:cs="Times New Roman" w:ascii="Verdana" w:hAnsi="Verdana"/>
          <w:b/>
          <w:bCs/>
          <w:color w:val="292D24"/>
          <w:sz w:val="20"/>
          <w:lang w:val="ru-RU" w:eastAsia="ru-RU" w:bidi="ar-SA"/>
        </w:rPr>
        <w:t> </w:t>
      </w:r>
      <w:r>
        <w:rPr>
          <w:rFonts w:eastAsia="Times New Roman" w:cs="Times New Roman" w:ascii="Verdana" w:hAnsi="Verdana"/>
          <w:color w:val="292D24"/>
          <w:sz w:val="20"/>
          <w:szCs w:val="20"/>
          <w:lang w:val="ru-RU" w:eastAsia="ru-RU" w:bidi="ar-SA"/>
        </w:rPr>
        <w:t>1. Неналоговые доходы бюджета муниципального образования «Коммунаровский сельсовет»  формируются за сч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доходов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доходов от платных услуг, оказываемых муниципальными казенными учреждения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Решением Собрания депутатов Коммунаровского сельсовет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В бюджет муниципального образования «Коммунаровский сельсовет»  до разграничения государственной собственности на землю поступаю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ходы от передачи в аренду земельных участков,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ходы от передачи в аренду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государственная собственность на которые не разграничена и которые расположены в границах городских посел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лата по соглашениям об установлении сервитута, заключенным органами местного самоуправления,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В бюджет муниципального образования «Коммунаровский сельсовет» поступаю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доходы от продажи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доходы от передачи в аренду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Курской области, а также доходы от продажи прав на заключение договоров аренды таких земельных участ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Курской области.</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4. Нормативы зачислений в бюджет муниципального образования «Коммунаровский сельсовет»  неналоговых доходов, указанных в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byudzhety/2513-reshenie-ot-31-05-2021-g-7-1-ob-utverzhdenii-polozheniya-o-byudzhetnom-protsesse-v-munitsipal-nom-obrazovanii-kommunarovskij-sel-sovet-belovskogo-rajona-kurskoj-oblasti" \l "P173"</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частях 1</w:t>
      </w:r>
      <w:r>
        <w:rPr>
          <w:rStyle w:val="InternetLink"/>
          <w:sz w:val="20"/>
          <w:rFonts w:eastAsia="Times New Roman" w:cs="Times New Roman" w:ascii="Verdana" w:hAnsi="Verdana"/>
          <w:color w:val="7D7D7D"/>
          <w:lang w:val="ru-RU" w:eastAsia="ru-RU" w:bidi="ar-SA"/>
        </w:rPr>
        <w:fldChar w:fldCharType="end"/>
      </w:r>
      <w:r>
        <w:rPr>
          <w:rFonts w:eastAsia="Times New Roman" w:cs="Times New Roman" w:ascii="Verdana" w:hAnsi="Verdana"/>
          <w:color w:val="292D24"/>
          <w:sz w:val="20"/>
          <w:szCs w:val="20"/>
          <w:lang w:val="ru-RU" w:eastAsia="ru-RU" w:bidi="ar-SA"/>
        </w:rPr>
        <w:t> и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byudzhety/2513-reshenie-ot-31-05-2021-g-7-1-ob-utverzhdenii-polozheniya-o-byudzhetnom-protsesse-v-munitsipal-nom-obrazovanii-kommunarovskij-sel-sovet-belovskogo-rajona-kurskoj-oblasti" \l "P179"</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2</w:t>
      </w:r>
      <w:r>
        <w:rPr>
          <w:rStyle w:val="InternetLink"/>
          <w:sz w:val="20"/>
          <w:rFonts w:eastAsia="Times New Roman" w:cs="Times New Roman" w:ascii="Verdana" w:hAnsi="Verdana"/>
          <w:color w:val="7D7D7D"/>
          <w:lang w:val="ru-RU" w:eastAsia="ru-RU" w:bidi="ar-SA"/>
        </w:rPr>
        <w:fldChar w:fldCharType="end"/>
      </w:r>
      <w:r>
        <w:rPr>
          <w:rFonts w:eastAsia="Times New Roman" w:cs="Times New Roman" w:ascii="Verdana" w:hAnsi="Verdana"/>
          <w:color w:val="292D24"/>
          <w:sz w:val="20"/>
          <w:szCs w:val="20"/>
          <w:lang w:val="ru-RU" w:eastAsia="ru-RU" w:bidi="ar-SA"/>
        </w:rPr>
        <w:t> настоящей статьи (за исключением неналоговых доходов, указанных в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byudzhety/2513-reshenie-ot-31-05-2021-g-7-1-ob-utverzhdenii-polozheniya-o-byudzhetnom-protsesse-v-munitsipal-nom-obrazovanii-kommunarovskij-sel-sovet-belovskogo-rajona-kurskoj-oblasti" \l "P176"</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пунктах 3</w:t>
      </w:r>
      <w:r>
        <w:rPr>
          <w:rStyle w:val="InternetLink"/>
          <w:sz w:val="20"/>
          <w:rFonts w:eastAsia="Times New Roman" w:cs="Times New Roman" w:ascii="Verdana" w:hAnsi="Verdana"/>
          <w:color w:val="7D7D7D"/>
          <w:lang w:val="ru-RU" w:eastAsia="ru-RU" w:bidi="ar-SA"/>
        </w:rPr>
        <w:fldChar w:fldCharType="end"/>
      </w:r>
      <w:r>
        <w:rPr>
          <w:rFonts w:eastAsia="Times New Roman" w:cs="Times New Roman" w:ascii="Verdana" w:hAnsi="Verdana"/>
          <w:color w:val="292D24"/>
          <w:sz w:val="20"/>
          <w:szCs w:val="20"/>
          <w:lang w:val="ru-RU" w:eastAsia="ru-RU" w:bidi="ar-SA"/>
        </w:rPr>
        <w:t> и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byudzhety/2513-reshenie-ot-31-05-2021-g-7-1-ob-utverzhdenii-polozheniya-o-byudzhetnom-protsesse-v-munitsipal-nom-obrazovanii-kommunarovskij-sel-sovet-belovskogo-rajona-kurskoj-oblasti" \l "P177"</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4 части 1</w:t>
      </w:r>
      <w:r>
        <w:rPr>
          <w:rStyle w:val="InternetLink"/>
          <w:sz w:val="20"/>
          <w:rFonts w:eastAsia="Times New Roman" w:cs="Times New Roman" w:ascii="Verdana" w:hAnsi="Verdana"/>
          <w:color w:val="7D7D7D"/>
          <w:lang w:val="ru-RU" w:eastAsia="ru-RU" w:bidi="ar-SA"/>
        </w:rPr>
        <w:fldChar w:fldCharType="end"/>
      </w:r>
      <w:r>
        <w:rPr>
          <w:rFonts w:eastAsia="Times New Roman" w:cs="Times New Roman" w:ascii="Verdana" w:hAnsi="Verdana"/>
          <w:color w:val="292D24"/>
          <w:sz w:val="20"/>
          <w:szCs w:val="20"/>
          <w:lang w:val="ru-RU" w:eastAsia="ru-RU" w:bidi="ar-SA"/>
        </w:rPr>
        <w:t> настоящей статьи), определяются федеральным законодательством.</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Нормативы зачислений в бюджет муниципального образования «Коммунаровский сельсовет»  неналоговых доходов, указанных в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byudzhety/2513-reshenie-ot-31-05-2021-g-7-1-ob-utverzhdenii-polozheniya-o-byudzhetnom-protsesse-v-munitsipal-nom-obrazovanii-kommunarovskij-sel-sovet-belovskogo-rajona-kurskoj-oblasti" \l "P182"</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части 3</w:t>
      </w:r>
      <w:r>
        <w:rPr>
          <w:rStyle w:val="InternetLink"/>
          <w:sz w:val="20"/>
          <w:rFonts w:eastAsia="Times New Roman" w:cs="Times New Roman" w:ascii="Verdana" w:hAnsi="Verdana"/>
          <w:color w:val="7D7D7D"/>
          <w:lang w:val="ru-RU" w:eastAsia="ru-RU" w:bidi="ar-SA"/>
        </w:rPr>
        <w:fldChar w:fldCharType="end"/>
      </w:r>
      <w:r>
        <w:rPr>
          <w:rFonts w:eastAsia="Times New Roman" w:cs="Times New Roman" w:ascii="Verdana" w:hAnsi="Verdana"/>
          <w:color w:val="292D24"/>
          <w:sz w:val="20"/>
          <w:szCs w:val="20"/>
          <w:lang w:val="ru-RU" w:eastAsia="ru-RU" w:bidi="ar-SA"/>
        </w:rPr>
        <w:t> настоящей статьи, определяются федеральным законодательством, законодательством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Статья 9. Расходы бюджета муниципального образования «Коммунаровский сельсовет»</w:t>
      </w:r>
    </w:p>
    <w:p>
      <w:pPr>
        <w:pStyle w:val="Normal"/>
        <w:widowControl/>
        <w:shd w:fill="F8FAFB" w:val="clear"/>
        <w:suppressAutoHyphens w:val="false"/>
        <w:spacing w:lineRule="atLeast" w:line="341" w:before="195" w:after="195"/>
        <w:rPr/>
      </w:pPr>
      <w:r>
        <w:rPr>
          <w:rFonts w:eastAsia="Times New Roman" w:cs="Times New Roman" w:ascii="Verdana" w:hAnsi="Verdana"/>
          <w:b/>
          <w:bCs/>
          <w:color w:val="292D24"/>
          <w:sz w:val="20"/>
          <w:lang w:val="ru-RU" w:eastAsia="ru-RU" w:bidi="ar-SA"/>
        </w:rPr>
        <w:t> </w:t>
      </w:r>
      <w:r>
        <w:rPr>
          <w:rFonts w:eastAsia="Times New Roman" w:cs="Times New Roman" w:ascii="Verdana" w:hAnsi="Verdana"/>
          <w:color w:val="292D24"/>
          <w:sz w:val="20"/>
          <w:szCs w:val="20"/>
          <w:lang w:val="ru-RU" w:eastAsia="ru-RU" w:bidi="ar-SA"/>
        </w:rPr>
        <w:t>1. Формирование расходов бюджета муниципального образования «Коммунаровский сельсовет»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Курской области и органов местного самоуправления Администрации Коммунаровского сельсовета  Курской области, исполнение которых согласно законодательству Российской Федерации, договорам и соглашениям должно происходить в очередном финансовом году (очередном финансовом году и плановом периоде) за счет средств бюджета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Расходные обязательства муниципального образования «Коммунаровский сельсовет» возникают в результат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принятия муниципальных правовых актов при осуществлении органами местного самоуправления Администрации Коммунаровского сельсовета  переданных им отдельных государственных полномоч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заключения от имени муниципального образования договоров (соглашений) муниципальными казенными учреждениями.</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3. Расходные обязательства муниципального образования «Коммунаровский сельсовет», указанные в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byudzhety/2513-reshenie-ot-31-05-2021-g-7-1-ob-utverzhdenii-polozheniya-o-byudzhetnom-protsesse-v-munitsipal-nom-obrazovanii-kommunarovskij-sel-sovet-belovskogo-rajona-kurskoj-oblasti" \l "P199"</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пунктах 1</w:t>
      </w:r>
      <w:r>
        <w:rPr>
          <w:rStyle w:val="InternetLink"/>
          <w:sz w:val="20"/>
          <w:rFonts w:eastAsia="Times New Roman" w:cs="Times New Roman" w:ascii="Verdana" w:hAnsi="Verdana"/>
          <w:color w:val="7D7D7D"/>
          <w:lang w:val="ru-RU" w:eastAsia="ru-RU" w:bidi="ar-SA"/>
        </w:rPr>
        <w:fldChar w:fldCharType="end"/>
      </w:r>
      <w:r>
        <w:rPr>
          <w:rFonts w:eastAsia="Times New Roman" w:cs="Times New Roman" w:ascii="Verdana" w:hAnsi="Verdana"/>
          <w:color w:val="292D24"/>
          <w:sz w:val="20"/>
          <w:szCs w:val="20"/>
          <w:lang w:val="ru-RU" w:eastAsia="ru-RU" w:bidi="ar-SA"/>
        </w:rPr>
        <w:t> и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byudzhety/2513-reshenie-ot-31-05-2021-g-7-1-ob-utverzhdenii-polozheniya-o-byudzhetnom-protsesse-v-munitsipal-nom-obrazovanii-kommunarovskij-sel-sovet-belovskogo-rajona-kurskoj-oblasti" \l "P201"</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3 части 2</w:t>
      </w:r>
      <w:r>
        <w:rPr>
          <w:rStyle w:val="InternetLink"/>
          <w:sz w:val="20"/>
          <w:rFonts w:eastAsia="Times New Roman" w:cs="Times New Roman" w:ascii="Verdana" w:hAnsi="Verdana"/>
          <w:color w:val="7D7D7D"/>
          <w:lang w:val="ru-RU" w:eastAsia="ru-RU" w:bidi="ar-SA"/>
        </w:rPr>
        <w:fldChar w:fldCharType="end"/>
      </w:r>
      <w:r>
        <w:rPr>
          <w:rFonts w:eastAsia="Times New Roman" w:cs="Times New Roman" w:ascii="Verdana" w:hAnsi="Verdana"/>
          <w:color w:val="292D24"/>
          <w:sz w:val="20"/>
          <w:szCs w:val="20"/>
          <w:lang w:val="ru-RU" w:eastAsia="ru-RU" w:bidi="ar-SA"/>
        </w:rPr>
        <w:t> настоящей статьи, устанавливаются органами местного самоуправления Коммунаровского сельсовета  самостоятельно и исполняются за счет собственных доходов и источников финансирования дефицита бюджета муниципального образования «Коммунаровский сельсовет».</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4. Расходные обязательства муниципального образования «Коммунаровский сельсовет», указанные в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byudzhety/2513-reshenie-ot-31-05-2021-g-7-1-ob-utverzhdenii-polozheniya-o-byudzhetnom-protsesse-v-munitsipal-nom-obrazovanii-kommunarovskij-sel-sovet-belovskogo-rajona-kurskoj-oblasti" \l "P200"</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пункте 2 части 2</w:t>
      </w:r>
      <w:r>
        <w:rPr>
          <w:rStyle w:val="InternetLink"/>
          <w:sz w:val="20"/>
          <w:rFonts w:eastAsia="Times New Roman" w:cs="Times New Roman" w:ascii="Verdana" w:hAnsi="Verdana"/>
          <w:color w:val="7D7D7D"/>
          <w:lang w:val="ru-RU" w:eastAsia="ru-RU" w:bidi="ar-SA"/>
        </w:rPr>
        <w:fldChar w:fldCharType="end"/>
      </w:r>
      <w:r>
        <w:rPr>
          <w:rFonts w:eastAsia="Times New Roman" w:cs="Times New Roman" w:ascii="Verdana" w:hAnsi="Verdana"/>
          <w:color w:val="292D24"/>
          <w:sz w:val="20"/>
          <w:szCs w:val="20"/>
          <w:lang w:val="ru-RU" w:eastAsia="ru-RU" w:bidi="ar-SA"/>
        </w:rPr>
        <w:t> настоящей статьи, устанавливаются муниципальными правовыми актами органов местного самоуправления Администрации Коммунаровского сельсовета  в соответствии с федеральными законами (законами субъекта Российской Федерации), исполняются за счет и в пределах субвенций из бюджета субъекта Российской Федерации, предоставляемых бюджету муниципального образования «Коммунаровский сельсовет» в порядке, предусмотренном </w:t>
      </w:r>
      <w:hyperlink r:id="rId14">
        <w:r>
          <w:rPr>
            <w:rStyle w:val="InternetLink"/>
            <w:rFonts w:eastAsia="Times New Roman" w:cs="Times New Roman" w:ascii="Verdana" w:hAnsi="Verdana"/>
            <w:color w:val="7D7D7D"/>
            <w:sz w:val="20"/>
            <w:lang w:val="ru-RU" w:eastAsia="ru-RU" w:bidi="ar-SA"/>
          </w:rPr>
          <w:t>статьей 140</w:t>
        </w:r>
      </w:hyperlink>
      <w:r>
        <w:rPr>
          <w:rFonts w:eastAsia="Times New Roman" w:cs="Times New Roman" w:ascii="Verdana" w:hAnsi="Verdana"/>
          <w:color w:val="292D24"/>
          <w:sz w:val="20"/>
          <w:szCs w:val="20"/>
          <w:lang w:val="ru-RU" w:eastAsia="ru-RU" w:bidi="ar-SA"/>
        </w:rPr>
        <w:t> Бюджетного кодекса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лучае если в муниципальном образовании «Коммунаровский сельсовет»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муниципального образования «Коммунаровский сельсовет» Курской области, осуществляется за счет собственных доходов и источников финансирования дефицита бюджета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Органы местного самоуправления Администрации Коммунаровского сельсовета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действующим законодательств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 Органы местного самоуправления Администрации Коммунаровского сельсовета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урской области, за исключением случаев, установленных соответственно федеральными законами, законами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 Органы местного самоуправления Администрации Коммунаровского сельсовета  вправе устанавливать и исполнять расходные обязательства, связанные с решением вопросов, не отнесенных к компетенции органов местного самоуправления и других муниципальных образований, органов государственной власти Курской области и не исключенных из их компетенции федеральными законами и законами Курской области, только при наличии собственных финансовых средств (за исключением межбюджетных трансфер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Times New Roman" w:cs="Times New Roman" w:ascii="Verdana" w:hAnsi="Verdana"/>
          <w:b/>
          <w:bCs/>
          <w:color w:val="292D24"/>
          <w:sz w:val="20"/>
          <w:lang w:val="ru-RU" w:eastAsia="ru-RU" w:bidi="ar-SA"/>
        </w:rPr>
        <w:t>Статья 10. Реестр расходных обязательств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Реестр расходных обязательств муниципального образования «Коммунаровский сельсовет» ведется в порядке, установленном Администрацией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Под реестром расходных обязательств муниципального образования «Коммунаровский сельсовет»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ных нормативных правовых актов, муниципальных правовых актов с указанием соответствующих положений (статей, частей, пунктов, подпунктов, абзацев), с оценкой объемов бюджетных ассигнований, необходимых для исполнения включенных в реестр обязатель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Реестр расходных обязательств муниципального образования «Коммунаровский сельсовет»  представляется Финансовым органом (должностным лицом)  Администрации Коммунаровский сельсовета  в комитет финансов Курской области в установленном поряд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Статья 11. Муниципальное зада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Муниципальное задание должно содержа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показатели, характеризующие качество и (или) объем (содержание) оказываемых муниципальных услуг (выполняемых рабо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порядок контроля за исполнением муниципального задания, в том числе условия и порядок его досрочного прекращ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требования к отчетности об исполнении муниципального зад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униципальное задание на оказание муниципальных услуг физическим и юридическим лицам также должно содержа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определение категорий физических и (или) юридических лиц, являющихся потребителями соответствующи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порядок оказания соответствующи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Показатели муниципального задания используются при составлении проекта бюджет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Муниципальное задание на оказание муниципальных услуг (выполнение работ) муниципальными учреждениями формируется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в порядке, установленном Администрацией  Коммунаровского сельсовета,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Муниципальное задание в части муниципальных услуг, оказываемых, муниципальными учреждениями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w:t>
      </w:r>
      <w:hyperlink r:id="rId15">
        <w:r>
          <w:rPr>
            <w:rStyle w:val="InternetLink"/>
            <w:rFonts w:eastAsia="Times New Roman" w:cs="Times New Roman" w:ascii="Verdana" w:hAnsi="Verdana"/>
            <w:color w:val="7D7D7D"/>
            <w:sz w:val="20"/>
            <w:lang w:val="ru-RU" w:eastAsia="ru-RU" w:bidi="ar-SA"/>
          </w:rPr>
          <w:t>порядке</w:t>
        </w:r>
      </w:hyperlink>
      <w:r>
        <w:rPr>
          <w:rFonts w:eastAsia="Times New Roman" w:cs="Times New Roman" w:ascii="Verdana" w:hAnsi="Verdana"/>
          <w:color w:val="292D24"/>
          <w:sz w:val="20"/>
          <w:szCs w:val="20"/>
          <w:lang w:val="ru-RU" w:eastAsia="ru-RU" w:bidi="ar-SA"/>
        </w:rPr>
        <w:t>, установленном Правительством Российской Федерации. Включение в указанные перечни (классификаторы) положений, приводящих к возникновению расходных обязательств муниципальных образований, не допуск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дминистрация Коммунаровского сельсовета Беловского района Курской области вправе формировать муниципальное задание на оказание муниципальных) услуг и выполнение работ муниципальными учреждениями Коммунаровского сельсовета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муниципальными правовыми актами, в том числе при осуществлении переданных им полномоч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Финансовое обеспечение выполнения муниципальных заданий осуществляется за счет средств бюджета муниципального образования «Коммунаровский сельсовет» Беловского района Курской области в порядке, установленном Администрацией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абзацем первым настоящей части,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 решению органа местного самоуправления, осуществляющего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Порядок формирования муниципального задания и финансового обеспечения выполнения муниципального задания, устанавливаемый в соответствии с пунктами 3 и 4 настоящей статьи, должен определять в том чис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правила и сроки формирования, изменения, утверждения муниципального задания, отчета о его выполне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правила и сроки определения объема финансового обеспечения выполнения муниципального задания, включа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асчет и утверждение нормативных затрат на оказание муниципальных услуг на основе базовых нормативов затрат на оказание муниципальных услуг и корректирующих коэффициентов к ним, а также нормативных затрат на выполнение рабо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роки и объемы перечисления субсидии на финансовое обеспечение выполнения муниципального зад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озврат субсидии в объеме, который соответствует показателям муниципального задания, которые не были достигнуты (с учетом допустимых (возможных) отклонений), в случае, если муниципальное задание является невыполненны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правила осуществления контроля за выполнением муниципального задания муниципальным учреждением, органами местного самоуправления Коммунаровского сельсовета, осуществляющими функции и полномочия учред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8. 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Статья 12. 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выполнением работ, оказанием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из бюджета муниципального образования «Коммунаровский сельсовет» в случаях и порядке, предусмотренных Решением Собрания депутатов Коммунаровского сельсовета  Беловского района о бюджете муниципального образования «Коммунаровский сельсовет» и принимаемыми в соответствии с ним муниципальными правовыми актами Администрации Коммунаровского сельсовета  или актами уполномоченных ею органов местного самоупр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Нормативные правовые акты, 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должны соответствовать общим требованиям, установленным Правительством Российской Федерации, и определять, в том чис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цели, условия и порядок предоставления субсид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порядок возврата субсидий в бюджет муниципального образования «Коммунаровский сельсовет» в случае нарушения условий, установленных при их предоставле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й, источником финансового обеспечения которых являются указанные субсид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положения об обязательной проверке главным распорядителе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1. В случае нарушения получателями предусмотренных настоящей статьей субсидий условий, установленных при их предоставлении, соответствующие средства подлежат в порядке, определенном, нормативными правовыми актами органов местного самоуправления, предусмотренными пунктом 3 настоящей статьи, возврату в бюджет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и (или) в нормативные правовые акты, муниципальные правовые акты, регулирующие их предоставление, и в договоры (соглашения), заключенные в целях исполнения обязательств по данным договорам (соглашениям), являе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ими условий, целей и порядка предоставления субсид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1. При предоставлении субсидий, предусмотренных настоящей статьей, юридическим лицам, указанным в пункте 1 настоящей статьи, обязательным условием их предоставления, включаемым в договоры (соглашения) о предоставлении субсидий на финансовое обеспечение затрат в связи с производством (реализацией) товаров, выполнением работ, оказанием услуги (или) в нормативные правовые акты, муниципальные правовые акты, регулирующие их предоставление,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Субсидии, предусмотренные настоящей статьей, могут предоставляться из бюджета муниципального образования «Коммунаровский сельсовет» в соответствии с условиями и сроками, предусмотренными соглашениями о муницпально-частном партнерстве, концессионными соглашениями, заключенными в порядке, определенном соответственно нормативными правовыми актами о муниципально-частном партнерстве, законодательством Российской Федерации о концессионных соглашени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 В Решении о бюджете муниципального образования «Коммунаровский сельсовет» «Коммунаровский сельсовет» могут предусматриваться бюджетные ассигнования на предоставление в соответствии с решением Администрации Коммунаровского сельсовета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рядок предоставления указанных субсидий из бюджета муниципального образования «Коммунаровский сельсовет» устанавливается нормативными правовыми актами Администрации Коммунаровского сельсовета, если данный порядок не определен решением, предусмотренным абзацем первым настоящего пунк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 Решением о бюджете муниципального образования  «Коммунаровский сельсовет» могут предусматриваться бюджетные ассигнования на предоставление из бюджета муниципального образования «Коммунаровский сельсовет» субсидии юридическим лицам, 100 процентов акций (долей) которых принадлежит соответственно муниципальному образованию «Коммунаровский сельсовет»,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шения о предоставлении субсидий, предусмотренных абзацем первым настоящего пункта, из бюджета муниципального образования «Коммунаровский сельсовет»  принимаются соответственно в форме нормативных правовых актов Администрации Коммунаровского сельсовета  в определяемом ими порядке.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указанные решения в отношении таких объектов капитального строительства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ключение договоров (соглашений) о предоставлении субсидий из местного бюджета юридическим лицам, указанным в пунктах 1, 7 - 8.1 настоящей статьи, в том числе в соответствии с условиями специальных инвестиционных контрактов, заключенных в соответствии с Федеральным законом от 31.12.2014 № 488-ФЗ "О промышленной политике в Российской Федерации", и заключение соглашений о муниципально-частном партнерстве, концессионных соглашений от имени муниципального образования на срок, превышающий срок действия утвержденных лимитов бюджетных обязательств, осуществляются в случаях, предусмотренных решениями администрации Коммунаровского сельсовета Беловского района Курской области, принимаемыми в определяемом ими порядке, в объеме затрат, подлежащих возмещению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говоры (соглашения) о предоставлении субсидий, указанные в абзаце первом настоящего пункта, и дополнительные соглашения к указанным договорам (соглашениям), предусматривающие внесение в них изменений или их расторжение, заключаются в соответствии с типовыми формами, утверждаемыми соответственно Финансовым органом (должностным лицом)  Администрации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Times New Roman" w:cs="Times New Roman" w:ascii="Verdana" w:hAnsi="Verdana"/>
          <w:b/>
          <w:bCs/>
          <w:color w:val="292D24"/>
          <w:sz w:val="20"/>
          <w:lang w:val="ru-RU" w:eastAsia="ru-RU" w:bidi="ar-SA"/>
        </w:rPr>
        <w:t>Статья 13. Предоставление субсидий некоммерческим организациям, не являющимся казенными учреждения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В бюджете муниципального образования «Коммунаровский сельсовет» предусматриваются субсидии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з бюджета муниципального образования «Коммунаровский сельсовет»  могут предоставляться субсидии бюджетным и автономным учреждениям на иные цели.</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Порядок предоставления субсидий в соответствии с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byudzhety/2513-reshenie-ot-31-05-2021-g-7-1-ob-utverzhdenii-polozheniya-o-byudzhetnom-protsesse-v-munitsipal-nom-obrazovanii-kommunarovskij-sel-sovet-belovskogo-rajona-kurskoj-oblasti" \l "P255"</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абзацем первым</w:t>
      </w:r>
      <w:r>
        <w:rPr>
          <w:rStyle w:val="InternetLink"/>
          <w:sz w:val="20"/>
          <w:rFonts w:eastAsia="Times New Roman" w:cs="Times New Roman" w:ascii="Verdana" w:hAnsi="Verdana"/>
          <w:color w:val="7D7D7D"/>
          <w:lang w:val="ru-RU" w:eastAsia="ru-RU" w:bidi="ar-SA"/>
        </w:rPr>
        <w:fldChar w:fldCharType="end"/>
      </w:r>
      <w:r>
        <w:rPr>
          <w:rFonts w:eastAsia="Times New Roman" w:cs="Times New Roman" w:ascii="Verdana" w:hAnsi="Verdana"/>
          <w:color w:val="292D24"/>
          <w:sz w:val="20"/>
          <w:szCs w:val="20"/>
          <w:lang w:val="ru-RU" w:eastAsia="ru-RU" w:bidi="ar-SA"/>
        </w:rPr>
        <w:t> настоящей статьи из бюджета муниципального образования «Коммунаровский сельсовет» устанавливается Администрацией Коммунаровского сельсовета.</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Порядок определения объема и условия предоставления субсидий в соответствии с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byudzhety/2513-reshenie-ot-31-05-2021-g-7-1-ob-utverzhdenii-polozheniya-o-byudzhetnom-protsesse-v-munitsipal-nom-obrazovanii-kommunarovskij-sel-sovet-belovskogo-rajona-kurskoj-oblasti" \l "P256"</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абзацем вторым</w:t>
      </w:r>
      <w:r>
        <w:rPr>
          <w:rStyle w:val="InternetLink"/>
          <w:sz w:val="20"/>
          <w:rFonts w:eastAsia="Times New Roman" w:cs="Times New Roman" w:ascii="Verdana" w:hAnsi="Verdana"/>
          <w:color w:val="7D7D7D"/>
          <w:lang w:val="ru-RU" w:eastAsia="ru-RU" w:bidi="ar-SA"/>
        </w:rPr>
        <w:fldChar w:fldCharType="end"/>
      </w:r>
      <w:r>
        <w:rPr>
          <w:rFonts w:eastAsia="Times New Roman" w:cs="Times New Roman" w:ascii="Verdana" w:hAnsi="Verdana"/>
          <w:color w:val="292D24"/>
          <w:sz w:val="20"/>
          <w:szCs w:val="20"/>
          <w:lang w:val="ru-RU" w:eastAsia="ru-RU" w:bidi="ar-SA"/>
        </w:rPr>
        <w:t> настоящей статьи из бюджета муниципального образования «Коммунаровский сельсовет» устанавливается Администрацией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едоставление предусмотренных настоящим пунктом субсидий, за исключением субсидий из бюджета Федерального фонда обязательного медицинского страхования, осуществляется в соответствии с соглашениями о предоставлении субсидий, заключенными между органами местного самоуправления, осуществляющими функции и полномочия учредителя, и бюджетными и автономными учреждения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В Решении Собрания депутатов Коммунаровского сельсовета  Беловского района о бюджете муниципального образования «Коммунаровский сельсовет» могут предусматриваться субсидии иным некоммерческим организациям, не являющимся муниципальными учреждения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рядок определения объема и предоставления указанных субсидий из бюджета муниципального образования «Коммунаровский сельсовет» устанавливается муниципальными правовыми актами Администрации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казанный порядок должен содержать положения об обязательной проверке главным распорядителем (распорядителем) бюджетных средств, предоставившим субсидию, и органами муниципального финансового контроля соблюдения условий, целей и порядка предоставления субсидий иными некоммерческими организациями, не являющимися муниципальными учреждения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предоставлении субсидий, указанных в пункте 2 настоящей статьи, обязательным условием их предоставления, включаемым в договоры (соглашения) о предоставлении субсидий  и (или) в нормативные правовые акты, муниципальные правовые акты, регулирующие порядок их предоставления, и договоры (соглашения), заключенные в целях исполнения обязательств по данным договорам (соглашениям), являю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ими условий, целей и порядка  предоставления субсидий и запрет приобретения за счет полученных средств, предоставленных в целях финансового обеспечения затрат получателей субсид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ормативными правовыми актами, муниципальными правовыми актами, регулирующими порядок предоставления субсидий некоммерческим организациям, не являющимся муниципальными учреждения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В Решении о бюджете могут предусматриваться бюджетные ассигнования на предоставление в соответствии с правовыми актами Администрации  Коммунаровского сельсовета  некоммерческим организациям, не являющимся казенными учреждениями, грантов в форме субсидий, в том числе предоставляемых органами Администрации  Коммунаровского сельсовета  по результатам проводимых ими конкурсов.</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Порядок предоставления указанных субсидий из бюджета муниципального образования «Коммунаровский сельсовет»  устанавливается муниципальными правовыми актами Администрации  Коммунаровского сельсовета, если данный порядок не определен правовыми актами, предусмотренными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byudzhety/2513-reshenie-ot-31-05-2021-g-7-1-ob-utverzhdenii-polozheniya-o-byudzhetnom-protsesse-v-munitsipal-nom-obrazovanii-kommunarovskij-sel-sovet-belovskogo-rajona-kurskoj-oblasti" \l "P263"</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абзацем первым</w:t>
      </w:r>
      <w:r>
        <w:rPr>
          <w:rStyle w:val="InternetLink"/>
          <w:sz w:val="20"/>
          <w:rFonts w:eastAsia="Times New Roman" w:cs="Times New Roman" w:ascii="Verdana" w:hAnsi="Verdana"/>
          <w:color w:val="7D7D7D"/>
          <w:lang w:val="ru-RU" w:eastAsia="ru-RU" w:bidi="ar-SA"/>
        </w:rPr>
        <w:fldChar w:fldCharType="end"/>
      </w:r>
      <w:r>
        <w:rPr>
          <w:rFonts w:eastAsia="Times New Roman" w:cs="Times New Roman" w:ascii="Verdana" w:hAnsi="Verdana"/>
          <w:color w:val="292D24"/>
          <w:sz w:val="20"/>
          <w:szCs w:val="20"/>
          <w:lang w:val="ru-RU" w:eastAsia="ru-RU" w:bidi="ar-SA"/>
        </w:rPr>
        <w:t> настоящей ч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Статья 14. Бюджетные инвестиции в объекты муниципальной собствен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 предусматриваются в соответствии с муниципальными программами, а также правовыми актами Администрации Коммунаровского сельсовета  либо в установленном Администрацией Коммунаровского сельсовета  порядке, решениями главных распорядителей бюджетных средств бюджета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Решения о подготовке и реализации бюджетных инвестиций в объекты капитального строительства муниципальной собственности принимаются Администрацией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решения о предоставлении субсидий на осуществление капитальных вложений в такие объекты капитального строительства муниципальной собственности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рядок принятия решений о предоставлении субсидий на подготовку обоснования инвестиций и проведение его технологического и ценового аудита из бюджета муниципального образования «Коммунаровский сельсовет» и порядок предоставления указанных субсидий, включая требования к соглашениям о предоставлении субсидий, срокам и условиям их предоставления, устанавливаются соответственно Администрацией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Бюджетные ассигнования на осуществление бюджетных инвестиций в объекты капитального строительства муниципальной собственности подлежат отражению в Решении о бюджете и (или) в сводной бюджетной роспис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подлежат утверждению Решением Собрания депутатов Коммунаровского сельсовета  Беловского района о бюджете муниципального образования «Коммунаровский сельсовет» в составе ведомственной структуры расходов раздельно по каждому инвестиционному проект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Предоставление бюджетных инвестиций муниципальному унитарному предприятию, основанному на праве хозяйственного ведения, влечет соответствующие увеличения уставного фонда муниципального унитарного предприятия в порядке, установленном законодательством о муниципальных унитарных предприяти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едоставление бюджетных инвестиций муниципальному унитарному предприятию, основанному на праве оперативного управления, автономному и бюджетному учреждению влечет соответствующее увеличение стоимости основных средств, находящихся на праве оперативного управления, муниципального унитарного предприятия, автономного и бюджетного учрежд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едоставление указанных в абзаце втором настоящей части бюджетных инвестиций осуществляется в порядке, установленном Администрацией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Бюджетные инвестиции в объекты капитального строительства муниципальной собственности в форме капитальных вложений в основные средства могут осуществляться в соответствии с концессионными соглашения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 Осуществление бюджетных инвестиций из бюджета муниципального образования «Коммунаровский сельсовет» в объекты капитального строительства, которые не относятся (не могут быть отнесены) к муниципальной собственности, не допуск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Статья 15. Резервный фонд</w:t>
      </w:r>
    </w:p>
    <w:p>
      <w:pPr>
        <w:pStyle w:val="Normal"/>
        <w:widowControl/>
        <w:shd w:fill="F8FAFB" w:val="clear"/>
        <w:suppressAutoHyphens w:val="false"/>
        <w:spacing w:lineRule="atLeast" w:line="341" w:before="195" w:after="195"/>
        <w:rPr/>
      </w:pPr>
      <w:r>
        <w:rPr>
          <w:rFonts w:eastAsia="Times New Roman" w:cs="Times New Roman" w:ascii="Verdana" w:hAnsi="Verdana"/>
          <w:b/>
          <w:bCs/>
          <w:color w:val="292D24"/>
          <w:sz w:val="20"/>
          <w:lang w:val="ru-RU" w:eastAsia="ru-RU" w:bidi="ar-SA"/>
        </w:rPr>
        <w:t> </w:t>
      </w:r>
      <w:r>
        <w:rPr>
          <w:rFonts w:eastAsia="Times New Roman" w:cs="Times New Roman" w:ascii="Verdana" w:hAnsi="Verdana"/>
          <w:color w:val="292D24"/>
          <w:sz w:val="20"/>
          <w:szCs w:val="20"/>
          <w:lang w:val="ru-RU" w:eastAsia="ru-RU" w:bidi="ar-SA"/>
        </w:rPr>
        <w:t>1. В расходной части бюджета муниципального образования «Коммунаровский сельсовет»  предусмотрено создание резервного фонда Администрации Коммунаровского сельсовета  в размере, утвержденном в Решении о бюджете муниципального образования «Коммунаровский сельсовет» на очередной финансовый год (очередной финансовый год и плановый период). Размер резервного фонда Администрации Коммунаровского сельсовета  не может превышать 3 процентов утвержденного указанным Решением общего объема расходов бюджета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Средства резервного фонда Администрации Коммунаровского сельсовет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использования бюджетных ассигнований резервного фонда Администрации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Порядок использования бюджетных ассигнований резервного фонда Администрации Коммунаровского сельсовета, предусмотренных в составе бюджета муниципального образования «Коммунаровский сельсовет» устанавливается Администрацией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Отчет об использовании бюджетных ассигнований резервного фонда Администрации Коммунаровского сельсовета  прилагается к годовому отчету об исполнении бюджета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Статья 16. Муниципальный долг и муниципальные заимств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Муниципальный долг  муниципального образования «Коммунаровский сельсовет» может существовать в виде обязательств п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ценным бумагам муниципального образования (муниципальным ценным бумаг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бюджетным кредитам, привлеченным в бюджет муниципального образования «Коммунаровский сельсовет» от других бюджетов бюджетной системы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кредитам, полученным муниципальным образованием от кредитных организац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гарантиям муниципального образования (муниципальным гарантия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лговые обязательства муниципального образования «Коммунаровский сельсовет» не могут существовать в иных видах, за исключением предусмотренных настоящей часть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В объем муниципального долга включаю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номинальная сумма долга по муниципальным ценным бумаг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объем основного долга по кредитам, привлеченным в бюджет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объем основного долга по кредитам, полученным муниципальным образованием «Коммунаровский сельсовет» от бюджетов других уровн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объем обязательств по муниципальным гарантия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объем иных (за исключением указанных) непогашенных долговых обязательств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Долговые обязательства муниципального образования ««Коммунаровский сельсовет»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Программа муниципальных заимствований на очередной финансовый год представляет собой перечень всех внутренних заимствований муниципального образования «Коммунаровский сельсовет» с указанием объема привлечения и объема средств, направляемых на погашение основной суммы долга, по каждому виду заимствова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Муниципальные внутренние заимствования осуществляются в целях финансирования дефицита бюджета муниципального образования «Коммунаровский сельсовет», а также для погашения долговых обязательств.</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6. Под муниципальными заимствованиями понимаются муниципальные займы, осуществляемые путем выпуска ценных бумаг от имени муниципального образования " Беловский район" Курской области, размещенных на внутреннем рынке в валюте Российской Федерации, и кредиты, привлекаемые в соответствии с положением Бюджетного </w:t>
      </w:r>
      <w:hyperlink r:id="rId16">
        <w:r>
          <w:rPr>
            <w:rStyle w:val="InternetLink"/>
            <w:rFonts w:eastAsia="Times New Roman" w:cs="Times New Roman" w:ascii="Verdana" w:hAnsi="Verdana"/>
            <w:color w:val="7D7D7D"/>
            <w:sz w:val="20"/>
            <w:lang w:val="ru-RU" w:eastAsia="ru-RU" w:bidi="ar-SA"/>
          </w:rPr>
          <w:t>кодекса</w:t>
        </w:r>
      </w:hyperlink>
      <w:r>
        <w:rPr>
          <w:rFonts w:eastAsia="Times New Roman" w:cs="Times New Roman" w:ascii="Verdana" w:hAnsi="Verdana"/>
          <w:color w:val="292D24"/>
          <w:sz w:val="20"/>
          <w:szCs w:val="20"/>
          <w:lang w:val="ru-RU" w:eastAsia="ru-RU" w:bidi="ar-SA"/>
        </w:rPr>
        <w:t> Российской Федерации в бюджет муниципального образования «Коммунаровский сельсов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имствования муниципального образования в валюте Российской Федерации за пределами Российской Федерации не допускаются.</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Право осуществления муниципальных заимствований от имени муниципального образования «Коммунаровский сельсовет» Беловского района в соответствии с Бюджетным </w:t>
      </w:r>
      <w:hyperlink r:id="rId17">
        <w:r>
          <w:rPr>
            <w:rStyle w:val="InternetLink"/>
            <w:rFonts w:eastAsia="Times New Roman" w:cs="Times New Roman" w:ascii="Verdana" w:hAnsi="Verdana"/>
            <w:color w:val="7D7D7D"/>
            <w:sz w:val="20"/>
            <w:lang w:val="ru-RU" w:eastAsia="ru-RU" w:bidi="ar-SA"/>
          </w:rPr>
          <w:t>кодексом</w:t>
        </w:r>
      </w:hyperlink>
      <w:r>
        <w:rPr>
          <w:rFonts w:eastAsia="Times New Roman" w:cs="Times New Roman" w:ascii="Verdana" w:hAnsi="Verdana"/>
          <w:color w:val="292D24"/>
          <w:sz w:val="20"/>
          <w:szCs w:val="20"/>
          <w:lang w:val="ru-RU" w:eastAsia="ru-RU" w:bidi="ar-SA"/>
        </w:rPr>
        <w:t> Российской Федерации и </w:t>
      </w:r>
      <w:hyperlink r:id="rId18">
        <w:r>
          <w:rPr>
            <w:rStyle w:val="InternetLink"/>
            <w:rFonts w:eastAsia="Times New Roman" w:cs="Times New Roman" w:ascii="Verdana" w:hAnsi="Verdana"/>
            <w:color w:val="7D7D7D"/>
            <w:sz w:val="20"/>
            <w:lang w:val="ru-RU" w:eastAsia="ru-RU" w:bidi="ar-SA"/>
          </w:rPr>
          <w:t>Уставом</w:t>
        </w:r>
      </w:hyperlink>
      <w:r>
        <w:rPr>
          <w:rFonts w:eastAsia="Times New Roman" w:cs="Times New Roman" w:ascii="Verdana" w:hAnsi="Verdana"/>
          <w:color w:val="292D24"/>
          <w:sz w:val="20"/>
          <w:szCs w:val="20"/>
          <w:lang w:val="ru-RU" w:eastAsia="ru-RU" w:bidi="ar-SA"/>
        </w:rPr>
        <w:t> муниципального образования «Коммунаровский сельсовет»  принадлежит Администрации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 Муниципальные внутренние заимствования осуществляются в соответствии с порядком, утверждаемым Собранием депутатов Коммунаровского сельсовет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8. Предельный объем муниципальных заимствований в текущем финансовом году не должен превышать сумму, направляемую в текущем финансовом году на финансирование дефицита бюджета и (или) погашение долговых обязательств бюджета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9. Программа муниципальных заимствований на очередной финансовый год является приложением к Решению о бюджете муниципального образования «Коммунаровский сельсовет» на очередной финансовый г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0. Программа муниципальных гарантий в валюте Российской Федерации представляет собой перечень подлежащих предоставлению и исполнению муниципальных гарантий в валюте Российской Федерации на очередной финансовый год с указани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общего объема гарант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цели гарантирования с указанием объема гарантий по каждой цел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суммы каждой гарантии и наименования принципала по н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наличия или отсутствия права регрессионного требования гаранта к принципал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общего объема бюджетных ассигнований, которые должны быть предусмотрены в очередном финансовом году на исполнение гарантий по возможным гарантийным случая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1. В программе муниципальных гарантий в валюте Российской Федерации должна быть отдельно предусмотрена каждая гарантия (с указанием принципала по каждой гарантии), величина которой превышает 100 тысяч руб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2. Программа муниципальных гарантий в валюте Российской Федерации является приложением к Решению о бюджете муниципального образования «Коммунаровский сельсовет».</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13. Муниципальная гарантия от имени Коммунаровского сельсовета  предоставляется в соответствии с </w:t>
      </w:r>
      <w:hyperlink r:id="rId19">
        <w:r>
          <w:rPr>
            <w:rStyle w:val="InternetLink"/>
            <w:rFonts w:eastAsia="Times New Roman" w:cs="Times New Roman" w:ascii="Verdana" w:hAnsi="Verdana"/>
            <w:color w:val="7D7D7D"/>
            <w:sz w:val="20"/>
            <w:lang w:val="ru-RU" w:eastAsia="ru-RU" w:bidi="ar-SA"/>
          </w:rPr>
          <w:t>Уставом</w:t>
        </w:r>
      </w:hyperlink>
      <w:r>
        <w:rPr>
          <w:rFonts w:eastAsia="Times New Roman" w:cs="Times New Roman" w:ascii="Verdana" w:hAnsi="Verdana"/>
          <w:color w:val="292D24"/>
          <w:sz w:val="20"/>
          <w:szCs w:val="20"/>
          <w:lang w:val="ru-RU" w:eastAsia="ru-RU" w:bidi="ar-SA"/>
        </w:rPr>
        <w:t>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4. Предельный объем муниципального долга не должен превышать утвержденный общий годовой объем доходов бюджета муниципального образования «Коммунаровский сельсовет»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5. Предельный объем расходов на обслуживание муниципального долга в очередном финансовом году, утвержденный Решением о бюджете муниципального образования «Коммунаровский сельсовет», по данным отчета об исполнении бюджета за отчетный финансовый год не должен превышать 15 процентов объема расходов бюджета, за исключением объема расходов, которые осуществляются за счет субвенций, предоставляемых из бюджета бюджетной системы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6. Поступления в бюджет средств от заимствований учитываются в источниках финансирования дефицита бюджета муниципального образования «Коммунаровский сельсовет»  путем увеличения объема источников финансирования дефицита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7. Погашение основной суммы муниципального долга, возникшего из муниципальных заимствований, учитывается в источниках финансирования дефицита бюджета муниципального образования «Коммунаровский сельсовет» путем уменьшения объема источников финансирования дефицита бюджета или расходной части бюджета муниципального образования «Коммунаровский сельсовет» по соответствующей бюджетной классифик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8. Порядок ведения муниципальной долговой книги устанавливается Администрацией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9. Информация о долговых обязательствах вносится в муниципальную долговую книгу в срок, не превышающий пяти рабочих дней с момента возникновения соответствующего обяз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0. В муниципальную долговую книгу вносятся свед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об объеме долговых обязательств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о видах обязатель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о дате их возникновения и исполнения полностью или частич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о формах обеспечения обязатель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о просроченной задолженности по исполнению муниципальных долговых обязатель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 другая информац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 Информация о долговых обязательствах муниципального образования «Коммунаровский сельсовет», отраженных в муниципальной долговой книге, подлежит передаче в комитет финансов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Раздел III. Участники бюджетного процес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Times New Roman" w:cs="Times New Roman" w:ascii="Verdana" w:hAnsi="Verdana"/>
          <w:b/>
          <w:bCs/>
          <w:color w:val="292D24"/>
          <w:sz w:val="20"/>
          <w:lang w:val="ru-RU" w:eastAsia="ru-RU" w:bidi="ar-SA"/>
        </w:rPr>
        <w:t>Статья 17. Участники бюджетного процес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частниками бюджетного процесса в муниципальном образовании «Коммунаровский сельсовет» являю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Собрание депутатов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Глава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Администрация Коммунаровского сельсовета Беловского района(включая органы Администрации Коммунаровского сельсовета, осуществляющие исполнительно-распорядительные функ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органы муниципального финансового контро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финансовый орган Администрации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 главные распорядители (распорядители) бюджетных сред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 главные администраторы (администраторы) доходов бюджета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8) главные администраторы (администраторы) источников финансирования дефицита бюджета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9) получатели бюджетных сред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Раздел IV. Составление проекта бюджета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Статья 18. Основы составления проекта бюджета муниципального образования «Коммунаровский сельсовет»</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20"/>
          <w:szCs w:val="20"/>
          <w:lang w:val="ru-RU" w:eastAsia="ru-RU" w:bidi="ar-SA"/>
        </w:rPr>
        <w:t>1. Проект бюджета муниципального образования «Коммунаровский сельсовет» составляется на основе прогноза социально-экономического развития Коммунаровского сельсовета Беловского района в целях финансового обеспечения его расходных обязательств.</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Проект бюджета муниципального образования «Коммунаровский сельсовет» составляется в порядке, установленном Администрацией Коммунаровского сельсовета, в соответствии с Бюджетным </w:t>
      </w:r>
      <w:hyperlink r:id="rId20">
        <w:r>
          <w:rPr>
            <w:rStyle w:val="InternetLink"/>
            <w:rFonts w:eastAsia="Times New Roman" w:cs="Times New Roman" w:ascii="Verdana" w:hAnsi="Verdana"/>
            <w:color w:val="7D7D7D"/>
            <w:sz w:val="20"/>
            <w:lang w:val="ru-RU" w:eastAsia="ru-RU" w:bidi="ar-SA"/>
          </w:rPr>
          <w:t>кодексом</w:t>
        </w:r>
      </w:hyperlink>
      <w:r>
        <w:rPr>
          <w:rFonts w:eastAsia="Times New Roman" w:cs="Times New Roman" w:ascii="Verdana" w:hAnsi="Verdana"/>
          <w:color w:val="292D24"/>
          <w:sz w:val="20"/>
          <w:szCs w:val="20"/>
          <w:lang w:val="ru-RU" w:eastAsia="ru-RU" w:bidi="ar-SA"/>
        </w:rPr>
        <w:t> Российской Федерации и принимаемыми с соблюдением его требований правовыми актами Собрания депутатов Коммунаровского сельсовет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ект бюджета муниципального образования «Коммунаровский сельсовет»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правовым актом Собрания депутатов Коммунаровского сельсовета  Курской области, за исключением Решения о бюджет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лучае если проект бюджета муниципального образования  «Коммунаровский сельсовет»  составляется и утверждается на очередной финансовый год, Администрация Коммунаровского сельсовета  разрабатывает и утверждает среднесрочный финансовый план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Составление проекта бюджета муниципального образования «Коммунаровский сельсовет» основывается 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основных направлениях бюджетной и налоговой полити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прогнозе социально-экономического развития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бюджетном прогнозе Коммунаровского сельсовета  (проекте бюджетного прогноза Коммунаровского сельсовета, проекте изменений бюджетного прогноза Коммунаровского сельсовета) на долгосрочный пери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муниципальных программах (проектах муниципальных программ, проектах изменений указанных програм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В соответствии с Бюджетным кодексом Российской Федерации в целях своевременного и качественного составления проектов бюджетов Управление финансов Администрации Коммунаровского сельсовета  (орган управления территориальным государственным внебюджетным фондом) имеет право получать необходимые сведения от иных финансовых органов (органов управления государственными внебюджетными фондами), а также от иных органов местного самоуправления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Для составления проекта бюджета необходимы сведения 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действующем на момент начала разработки проекта бюджета налоговом законодательстве Российской Федерации, законодательстве Курской области, нормативных правовых актах Собрания депутатов Коммунаровского сельсовет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предполагаемых объемах финансовой помощи, предоставляемой из бюджетов других уровней бюджетной системы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видах и объемах расходов, передаваемых с других уровней бюджетной системы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муниципальных задани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перечне и оценке налоговых расхо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еречень налоговых расходов Коммунаровского сельсовета  формируется в порядке, установленном Администрацией Коммунаровского сельсовета,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ценка налоговых расходов Коммунаровского сельсовета осуществляется ежегодно в порядке, установленном Администрацией Коммунаровского сельсовета с соблюдением общих требований, установленных Правительством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зультаты указанной оценки учитываются при формировании основных направлений бюджетной и налоговой политики Коммунаровского сельсовета, а также при проведении оценки эффективности реализации муниципальных програм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Статья 19. Долгосрочное бюджетное планирование</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1. Долгосрочное бюджетное планирование в муниципальном образовании «Коммунаровский сельсовет»  осуществляется путем формирования бюджетного прогноза Коммунаровского сельсовета на долгосрочный период в случае, если Собранием депутатов Коммунаровского сельсовета Беловского района принято Решение о его формировании в соответствии с требованиями Бюджетного </w:t>
      </w:r>
      <w:hyperlink r:id="rId21">
        <w:r>
          <w:rPr>
            <w:rStyle w:val="InternetLink"/>
            <w:rFonts w:eastAsia="Times New Roman" w:cs="Times New Roman" w:ascii="Verdana" w:hAnsi="Verdana"/>
            <w:color w:val="7D7D7D"/>
            <w:sz w:val="20"/>
            <w:lang w:val="ru-RU" w:eastAsia="ru-RU" w:bidi="ar-SA"/>
          </w:rPr>
          <w:t>кодекса</w:t>
        </w:r>
      </w:hyperlink>
      <w:r>
        <w:rPr>
          <w:rFonts w:eastAsia="Times New Roman" w:cs="Times New Roman" w:ascii="Verdana" w:hAnsi="Verdana"/>
          <w:color w:val="292D24"/>
          <w:sz w:val="20"/>
          <w:szCs w:val="20"/>
          <w:lang w:val="ru-RU" w:eastAsia="ru-RU" w:bidi="ar-SA"/>
        </w:rPr>
        <w:t>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Бюджетный прогноз Коммунаровского сельсовета на долгосрочный период разрабатывается каждые три года на шесть и более лет на основе прогноза социально-экономического развития Коммунаровского сельсовета  на соответствующий пери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Бюджетный прогноз Коммунаровского сельсовета  на долгосрочный период может быть изменен с учетом изменения прогноза социально-экономического развития Беловского район на соответствующий период и принятого Решения о бюджете муниципального образования «Коммунаровский сельсовет»  без продления периода его действия.</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4. Порядок разработки и утверждения, период действия, а также требования к составу и содержанию бюджетного прогноза Коммунаровского сельсовета  на долгосрочный период устанавливаются Администрацией Коммунаровского сельсовета с соблюдением требований Бюджетного </w:t>
      </w:r>
      <w:hyperlink r:id="rId22">
        <w:r>
          <w:rPr>
            <w:rStyle w:val="InternetLink"/>
            <w:rFonts w:eastAsia="Times New Roman" w:cs="Times New Roman" w:ascii="Verdana" w:hAnsi="Verdana"/>
            <w:color w:val="7D7D7D"/>
            <w:sz w:val="20"/>
            <w:lang w:val="ru-RU" w:eastAsia="ru-RU" w:bidi="ar-SA"/>
          </w:rPr>
          <w:t>кодекса</w:t>
        </w:r>
      </w:hyperlink>
      <w:r>
        <w:rPr>
          <w:rFonts w:eastAsia="Times New Roman" w:cs="Times New Roman" w:ascii="Verdana" w:hAnsi="Verdana"/>
          <w:color w:val="292D24"/>
          <w:sz w:val="20"/>
          <w:szCs w:val="20"/>
          <w:lang w:val="ru-RU" w:eastAsia="ru-RU" w:bidi="ar-SA"/>
        </w:rPr>
        <w:t>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Проект бюджетного прогноза (проект изменений бюджетного прогноза) Коммунаровского сельсовета  на долгосрочный период (за исключением показателей финансового обеспечения муниципальных программ Коммунаровского сельсовета) представляется в законодательный (представительный) орган одновременно с проектом Решения о бюджете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 Бюджетный прогноз (изменения бюджетного прогноза) Коммунаровского сельсовета  на долгосрочный период утверждается (утверждаются) Администрацией Коммунаровского сельсовета в срок, не превышающий двух месяцев со дня официального опубликования Решения о соответствующем бюджете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Статья 20. Прогноз социально-экономического развития Коммунаровского сельсовета</w:t>
      </w:r>
    </w:p>
    <w:p>
      <w:pPr>
        <w:pStyle w:val="Normal"/>
        <w:widowControl/>
        <w:shd w:fill="F8FAFB" w:val="clear"/>
        <w:suppressAutoHyphens w:val="false"/>
        <w:spacing w:lineRule="atLeast" w:line="341" w:before="195" w:after="195"/>
        <w:rPr/>
      </w:pPr>
      <w:r>
        <w:rPr>
          <w:rFonts w:eastAsia="Times New Roman" w:cs="Times New Roman" w:ascii="Verdana" w:hAnsi="Verdana"/>
          <w:b/>
          <w:bCs/>
          <w:color w:val="292D24"/>
          <w:sz w:val="20"/>
          <w:lang w:val="ru-RU" w:eastAsia="ru-RU" w:bidi="ar-SA"/>
        </w:rPr>
        <w:t> </w:t>
      </w:r>
      <w:r>
        <w:rPr>
          <w:rFonts w:eastAsia="Times New Roman" w:cs="Times New Roman" w:ascii="Verdana" w:hAnsi="Verdana"/>
          <w:color w:val="292D24"/>
          <w:sz w:val="20"/>
          <w:szCs w:val="20"/>
          <w:lang w:val="ru-RU" w:eastAsia="ru-RU" w:bidi="ar-SA"/>
        </w:rPr>
        <w:t>1. Прогноз социально-экономического развития Коммунаровского сельсовета разрабатывается отраслевым (функциональным) органом Администрации Коммунаровского сельсовета, ответственным за экономические вопросы, на период не менее трех л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Прогноз социально-экономического развития Коммунаровского сельсовета ежегодно разрабатывается в порядке, устанавливаемом правовым актом Администрации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Прогноз социально-экономического развития Коммунаровского сельсовета одобряется Администрацией Коммунаровского сельсовета одновременно с принятием Решения о внесении проекта бюджета в Собрание депутатов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Прогноз социально-экономического развития на три год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Изменение прогноза социально-экономического развития Коммунаровского сельсовета в ходе составления или рассмотрения проекта бюджета влечет за собой изменение основных характеристик проекта бюджета.</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6. В целях формирования бюджетного прогноза Коммунаровского сельсовета на долгосрочный период в соответствии со </w:t>
      </w:r>
      <w:hyperlink r:id="rId23">
        <w:r>
          <w:rPr>
            <w:rStyle w:val="InternetLink"/>
            <w:rFonts w:eastAsia="Times New Roman" w:cs="Times New Roman" w:ascii="Verdana" w:hAnsi="Verdana"/>
            <w:color w:val="7D7D7D"/>
            <w:sz w:val="20"/>
            <w:lang w:val="ru-RU" w:eastAsia="ru-RU" w:bidi="ar-SA"/>
          </w:rPr>
          <w:t>статьей 170.1</w:t>
        </w:r>
      </w:hyperlink>
      <w:r>
        <w:rPr>
          <w:rFonts w:eastAsia="Times New Roman" w:cs="Times New Roman" w:ascii="Verdana" w:hAnsi="Verdana"/>
          <w:color w:val="292D24"/>
          <w:sz w:val="20"/>
          <w:szCs w:val="20"/>
          <w:lang w:val="ru-RU" w:eastAsia="ru-RU" w:bidi="ar-SA"/>
        </w:rPr>
        <w:t> Бюджетного кодекса Российской Федерации и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byudzhety/2513-reshenie-ot-31-05-2021-g-7-1-ob-utverzhdenii-polozheniya-o-byudzhetnom-protsesse-v-munitsipal-nom-obrazovanii-kommunarovskij-sel-sovet-belovskogo-rajona-kurskoj-oblasti" \l "P500"</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статьей 28</w:t>
      </w:r>
      <w:r>
        <w:rPr>
          <w:rStyle w:val="InternetLink"/>
          <w:sz w:val="20"/>
          <w:rFonts w:eastAsia="Times New Roman" w:cs="Times New Roman" w:ascii="Verdana" w:hAnsi="Verdana"/>
          <w:color w:val="7D7D7D"/>
          <w:lang w:val="ru-RU" w:eastAsia="ru-RU" w:bidi="ar-SA"/>
        </w:rPr>
        <w:fldChar w:fldCharType="end"/>
      </w:r>
      <w:r>
        <w:rPr>
          <w:rFonts w:eastAsia="Times New Roman" w:cs="Times New Roman" w:ascii="Verdana" w:hAnsi="Verdana"/>
          <w:color w:val="292D24"/>
          <w:sz w:val="20"/>
          <w:szCs w:val="20"/>
          <w:lang w:val="ru-RU" w:eastAsia="ru-RU" w:bidi="ar-SA"/>
        </w:rPr>
        <w:t> настоящего Положения разрабатывается прогноз социально-экономического развития Коммунаровского сельсовета  на долгосрочный период в порядке, установленном Администрацией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Статья 21. Среднесрочный финансовый план Коммунаровского сельсовета</w:t>
      </w:r>
    </w:p>
    <w:p>
      <w:pPr>
        <w:pStyle w:val="Normal"/>
        <w:widowControl/>
        <w:shd w:fill="F8FAFB" w:val="clear"/>
        <w:suppressAutoHyphens w:val="false"/>
        <w:spacing w:lineRule="atLeast" w:line="341" w:before="195" w:after="195"/>
        <w:rPr/>
      </w:pPr>
      <w:r>
        <w:rPr>
          <w:rFonts w:eastAsia="Times New Roman" w:cs="Times New Roman" w:ascii="Verdana" w:hAnsi="Verdana"/>
          <w:b/>
          <w:bCs/>
          <w:color w:val="292D24"/>
          <w:sz w:val="20"/>
          <w:lang w:val="ru-RU" w:eastAsia="ru-RU" w:bidi="ar-SA"/>
        </w:rPr>
        <w:t> </w:t>
      </w:r>
      <w:r>
        <w:rPr>
          <w:rFonts w:eastAsia="Times New Roman" w:cs="Times New Roman" w:ascii="Verdana" w:hAnsi="Verdana"/>
          <w:color w:val="292D24"/>
          <w:sz w:val="20"/>
          <w:szCs w:val="20"/>
          <w:lang w:val="ru-RU" w:eastAsia="ru-RU" w:bidi="ar-SA"/>
        </w:rPr>
        <w:t>1. Под среднесрочным финансовым планом Коммунаровского сельсовета  понимается документ, содержащий основные параметры бюджета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Проект среднесрочного финансового плана Коммунаровского сельсовета утверждается Администрацией Коммунаровского сельсовета  и представляется в Собрание депутатов Коммунаровского сельсовета  Беловского района одновременно с проектом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начения показателей среднесрочного финансового плана Коммунаровского сельсовета  и основных показателей проекта бюджета муниципального образования «Коммунаровский сельсовет»  должны соответствовать друг друг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Утвержденный среднесрочный финансовый план Коммунаровского сельсовета  должен содержать следующие параметр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прогнозируемый общий объем доходов и расходов бюджета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объемы бюджетных ассигнований по главным распорядителям бюджетных средств, разделам, подразделам, целевым статьям и видам классификации расходов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распределение в очередном финансовом году и плановом периоде между муниципальными образованиями дотаций на выравнивание бюджетной обеспеченности муниципальных образова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нормативы отчислений от налоговых доходов в местные бюджеты, устанавливаемые (подлежащие установлению) законами Курской области, решениями Собрания депутатов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дефицит (профицит)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дминистрацией Коммунаровского сельсовета может быть предусмотрено утверждение дополнительных показателей среднесрочного финансового плана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Показатели среднесрочного финансового плана Коммунаровского сельсовета носят индикативный характер и могут быть изменены при разработке и утверждении среднесрочного финансового плана Коммунаровского сельсовета на очередной финансовый год и плановый пери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Среднесрочный финансовый план Коммунаровского сельсовета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пояснительной записке к проекту среднесрочного финансового плана Коммунаровского сельсовет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Статья 22. Планирование бюджетных ассигнова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Планирование бюджетных ассигнований осуществляется в порядке и в соответствии с методико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д бюджетными ассигнованиями на исполнение действующих расходных обязательств Коммунаровского сельсовета понимаются ассигнования, состав и (или) объем которых обусловлены нормативными правовыми актами Коммунаровского сельсовета,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средств местного бюджета во исполнение указанных нормативных правовых актов Брежне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д бюджетными ассигнованиями на исполнение принимаемых обязательств Коммунаровского сельсовета Беловского района Курской области понимаются ассигнования, состав и (или) объем которых обусловлены нормативными правовыми актами Коммунаровского сельсовета Беловского района Курской област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нормативных правовых актов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Планирование бюджетных ассигнований на оказание муниципальных услуг (выполнение работ) казенными учреждениями осуществляется с учетом государствен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Статья 23. Муниципальные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Муниципальные программы утверждаются правовым актом Администрации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роки реализации муниципальных программ определяются в порядке, устанавливаемом Администрацией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рядок принятия решений о разработке муниципальных программ и формирования и реализации указанных программ устанавливается правовыми актами Администрации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правовым актом Администрации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правовым актом Администрации Коммунаровского сельсовета. Собрание депутатов Коммунаровского сельсовета Беловского района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 правовым актом Собрания депутатов Коммунаровского сельсовет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правовым актом Администрации Коммунаровского сельсовета По результатам указанной оценки Администрацией Коммунаровского сельсовет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Статья 24. Ведомственные целевые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бюджете муниципального образования «Коммунаровский сельсовет»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авливаемом правовым актом Администрации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Times New Roman" w:cs="Times New Roman" w:ascii="Verdana" w:hAnsi="Verdana"/>
          <w:b/>
          <w:bCs/>
          <w:color w:val="292D24"/>
          <w:sz w:val="20"/>
          <w:lang w:val="ru-RU" w:eastAsia="ru-RU" w:bidi="ar-SA"/>
        </w:rPr>
        <w:t>Раздел V. Рассмотрение и утверждение решения о бюджет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Статья 25. Основы рассмотрения и утверждения проекта решения о бюджете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Решение о начале работы по подготовке проекта решения о бюджете муниципального образования «Коммунаровский сельсовет»  на очередной финансовый год и плановый период принимается Администрацией Коммунаровского сельсовета в форме правового акта, регламентирующего порядок, сроки и процедуры разработки проекта бюджета муниципального образования «Коммунаровский сельсовет»  на очередной финансовый год и плановый период, среднесрочного финансового плана, порядок работы над иными документами и материалами, обязательными для направления в Собрание депутатов Коммунаровского сельсовета Беловского района одновременно с проектом Решения о бюджете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Проект Решения о бюджете муниципального образования «Коммунаровский сельсовет» на очередной финансовый год и плановый период должен содержа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основные характеристики бюджета (общий объем доходов бюджета, общий объем расходов бюджета, дефицит (профицит) бюджета с соблюдением ограничения на размер дефицита бюджета муниципального образования «Коммунаровский сельсовет»  на очередной финансовый год и плановый период, либо утвержденный среднесрочный финансовый пл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прогнозируемые доходы бюджета по группам, подгруппам и статьям классификации доходов бюджетов Российской Федерации.</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3. В Решении о бюджете муниципального образования «Коммунаровский сельсовет» на очередной финансовый год и плановый период»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w:t>
      </w:r>
      <w:hyperlink r:id="rId24">
        <w:r>
          <w:rPr>
            <w:rStyle w:val="InternetLink"/>
            <w:rFonts w:eastAsia="Times New Roman" w:cs="Times New Roman" w:ascii="Verdana" w:hAnsi="Verdana"/>
            <w:color w:val="7D7D7D"/>
            <w:sz w:val="20"/>
            <w:lang w:val="ru-RU" w:eastAsia="ru-RU" w:bidi="ar-SA"/>
          </w:rPr>
          <w:t>кодексом</w:t>
        </w:r>
      </w:hyperlink>
      <w:r>
        <w:rPr>
          <w:rFonts w:eastAsia="Times New Roman" w:cs="Times New Roman" w:ascii="Verdana" w:hAnsi="Verdana"/>
          <w:color w:val="292D24"/>
          <w:sz w:val="20"/>
          <w:szCs w:val="20"/>
          <w:lang w:val="ru-RU" w:eastAsia="ru-RU" w:bidi="ar-SA"/>
        </w:rPr>
        <w:t> Российской Федерации, законами Курской области, правовыми актами Собрания депутатов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Решением о бюджете муниципального образования «Коммунаровский сельсовет»  на очередной финансовый год и плановый период утверждаю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перечень главных администраторов доходов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перечень главных администраторов источников финансирования дефицита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прогнозируемое поступление доходов в местный бюджет на очередной финансовый год и плановый пери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источники финансирования дефицита местного бюджета на очередной финансовый год и плановый пери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и по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 и плановый пери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 ведомственная структура расходов бюджета на очередной финансовый год и плановый период, содержащая распределение бюджетных ассигнований по главным распорядителям средств местного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 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8)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9)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0)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11) иные показатели бюджета муниципального образования «Коммунаровский сельсовет», установленные Бюджетным </w:t>
      </w:r>
      <w:hyperlink r:id="rId25">
        <w:r>
          <w:rPr>
            <w:rStyle w:val="InternetLink"/>
            <w:rFonts w:eastAsia="Times New Roman" w:cs="Times New Roman" w:ascii="Verdana" w:hAnsi="Verdana"/>
            <w:color w:val="7D7D7D"/>
            <w:sz w:val="20"/>
            <w:lang w:val="ru-RU" w:eastAsia="ru-RU" w:bidi="ar-SA"/>
          </w:rPr>
          <w:t>кодексом</w:t>
        </w:r>
      </w:hyperlink>
      <w:r>
        <w:rPr>
          <w:rFonts w:eastAsia="Times New Roman" w:cs="Times New Roman" w:ascii="Verdana" w:hAnsi="Verdana"/>
          <w:color w:val="292D24"/>
          <w:sz w:val="20"/>
          <w:szCs w:val="20"/>
          <w:lang w:val="ru-RU" w:eastAsia="ru-RU" w:bidi="ar-SA"/>
        </w:rPr>
        <w:t> Российской Федерации, настоящим Решени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В случае утверждения бюджета на очередной финансовый год и плановый период проект Решения Собрания депутатов Коммунаровского сельсовета Беловского района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зменение параметров планового периода бюджета муниципального образования «Коммунаровский сельсовет»  осуществляется в соответствии с решением Собрания депутатов Коммунаровского сельсовет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зменение показателей ведомственной структуры расходов бюджета муниципального образования «Коммунаровский сельсовет»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 Решением Собрания депутатов Коммунаровского сельсовета Беловского района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Коммунаровского сельсовета Беловского района о бюджете, сверх соответствующих бюджетных ассигнований и (или) общего объема расходов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8. Решениями Собрания депутатов Коммунаровского сельсовета  Курской области, регулирующими бюджетные правоотношения (за исключением Решения о бюджете муниципального образования «Беловский район), могут предусматриваться дополнительные основания для внесения изменений в сводную бюджетную роспись без внесения изменений в Решение Собрания депутатов Коммунаровского сельсовета Беловского района о бюджете муниципального образования «Коммунаровский сельсовет»  в соответствии с решениями руководителя финансового органа и (или) могут предусматриваться положения об установлении указанных дополнительных оснований в Решении Собрания депутатов Коммунаровского сельсовета  Беловского района о бюджете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Статья 26. Внесение проекта Решения о бюджете в Собрание депутатов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Проект Решения о бюджете муниципального образования «Коммунаровский сельсовет»  на очередной финансовый год и плановый период вносится на рассмотрение в Собрание депутатов Коммунаровского сельсовета Беловского района не позднее 15 ноября текущего финансового го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Одновременно с проектом Решения о бюджете муниципального образования «Коммунаровский сельсовет»  на очередной финансовый год и плановый период в Собрание депутатов Коммунаровского сельсовета Беловского района представляются документы и материал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основные направления бюджетной и налоговой политики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предварительные итоги социально-экономического развития Коммунаровского сельсовета за истекший период текущего финансового года и ожидаемые итоги социально-экономического развития Коммунаровского сельсовета  за текущий финансовый г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прогноз социально-экономического развития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прогноз основных характеристик (общий объем доходов, общий объем расходов, дефицита (профицита) бюджета муниципального образования «Коммунаровский сельсовет») консолидированного бюджета Коммунаровского сельсовета  на очередной финансовый год и плановый пери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пояснительная записка к проекту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 методики и расчеты распределения межбюджетных трансфер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 верхний предел муниципального долга и (или) верхний предел муниципального внешнего долга на 1 января года, следующего за очередным финансовым годом и каждым годом планового перио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8) оценка ожидаемого исполнения бюджета муниципального образования «Коммунаровский сельсовет»  на текущий финансовый г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9) отчет об оценке налоговых расходов за отчетный финансовый год, оценке налоговых расходов Коммунаровского сельсовета  на текущий финансовый год и оценке налоговых расходов на очередной финансовый год и плановый пери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0) реестр источников доходов бюджета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1) предложенные Собранием депутатов Коммунаровского сельсовета Курской области, органами судебной системы, Ревизионной комиссией Коммунаровского сельсовета Беловского района проекты их бюджетных смет, представляемые в случае возникновения разногласий с Финансовым органом (должностным лицом)  Администрации Коммунаровского сельсовета в отношении указанных бюджетных см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2) паспорта муниципальных программ Коммунаровского сельсовета (проекты изменений в указанные паспорта);</w:t>
      </w:r>
    </w:p>
    <w:p>
      <w:pPr>
        <w:pStyle w:val="Normal"/>
        <w:widowControl/>
        <w:shd w:fill="F8FAFB" w:val="clear"/>
        <w:suppressAutoHyphens w:val="false"/>
        <w:spacing w:lineRule="atLeast" w:line="341"/>
        <w:rPr/>
      </w:pPr>
      <w:hyperlink r:id="rId26">
        <w:r>
          <w:rPr>
            <w:rStyle w:val="InternetLink"/>
            <w:rFonts w:eastAsia="Times New Roman" w:cs="Times New Roman" w:ascii="Verdana" w:hAnsi="Verdana"/>
            <w:color w:val="7D7D7D"/>
            <w:sz w:val="20"/>
            <w:lang w:val="ru-RU" w:eastAsia="ru-RU" w:bidi="ar-SA"/>
          </w:rPr>
          <w:t>1</w:t>
        </w:r>
      </w:hyperlink>
      <w:r>
        <w:rPr>
          <w:rFonts w:eastAsia="Times New Roman" w:cs="Times New Roman" w:ascii="Verdana" w:hAnsi="Verdana"/>
          <w:color w:val="292D24"/>
          <w:sz w:val="20"/>
          <w:szCs w:val="20"/>
          <w:lang w:val="ru-RU" w:eastAsia="ru-RU" w:bidi="ar-SA"/>
        </w:rPr>
        <w:t>3) иные документы и материалы, установленные Бюджетным кодексом Российской Федерации и настоящим Решени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лучае если проект Решения о бюджете не содержит приложения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Статья 27. Рассмотрение проекта Решения о бюджете Собранием депутатов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Не позднее чем в трехдневный срок со дня внесения проекта Решения о бюджете муниципального образования «Коммунаровский сельсовет» на очередной финансовый год и плановый период в Собрание депутатов Коммунаровского сельсовета  Беловского района председатель Собрание депутатов Коммунаровского сельсовета Беловского района направляет его в Ревизионную комиссию Беловского района для подготовки заключ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Ревизионная комиссия Беловского района в срок до 25 ноября текущего года подготавливает и направляет в Собрание депутатов Коммунаровского сельсовета  Беловского района заключение на проект решения о бюджете муниципального образования «Коммунаровский сельсовет»  на очередной финансовый год и плановый период с указанием недостатков данного проекта в случае их выя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ключение Ревизионной комиссии Беловского района учитывается при подготовке Финансовым органом (должностным лицом)  Администрации Коммунаровского сельсовета поправок к проекту Решения о бюджете муниципального образования «Коммунаровский сельсовет»  на очередной финансовый год и плановый пери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Внесенный проект Решения о бюджете муниципального образования «Коммунаровский сельсовет»  на очередной финансовый год и плановый период с заключением Ревизионной комиссии Коммунаровского сельсовета Беловского района направляется на рассмотрение в соответствующую комиссию Собрания депутатов Коммунаровского сельсовет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В десятидневный срок с момента направления проекта Решения о бюджете муниципального образования «Коммунаровский сельсовет»  Курской области Собрание депутатов Коммунаровского сельсовета Беловского района проводит первое чтение проекта Решения о бюджете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едметом рассмотрения проекта бюджета муниципального образования «Коммунаровский сельсовет»  в первом чтении является одобрение основных параметров проекта решения о бюджете муниципального образования «Коммунаровский сельсовет»  на очередной финансовый год и плановый пери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Не позднее 25 декабря текущего года проект Решения о бюджете муниципального образования «Коммунаровский сельсовет» на очередной финансовый год  и плановый период рассматривается Собранием депутатов Коммунаровского сельсовета Беловского района во втором чте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о втором чтении проект решения о бюджете муниципального образования «Коммунаровский сельсовет» на очередной финансовый год и плановый период принимается окончатель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 В случае возникновения несогласованных вопросов по проекту Решения о бюджете муниципального образования «Коммунаровский сельсовет» на очередной финансовый год и плановый период Решением Председателя Собрания депутатов Коммунаровского сельсовета  Беловского района может создаваться согласительная комиссия, в которую входит равное количество представителей Администрации Коммунаровского сельсовета, Собрания депутатов Коммунаровского сельсовета Беловского района и Ревизионной комиссии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огласительная комиссия рассматривает спорные вопросы в период между первым и вторым чтением проекта Решения о бюджете муниципального образования «Коммунаровский сельсовет» на очередной финансовый год и плановый период в соответствии с регламентом, утвержденным Председателем Собрания депутатов Коммунаровского сельсовет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 Принятое Собранием депутатов Коммунаровского сельсовета Беловского района Решение о бюджете на очередной финансовый год и плановый период в пятидневный срок направляется Главе Коммунаровского сельсовета для подписания и официального опублик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8. Решение Собрания депутатов Коммунаровского сельсовета Беловского о бюджете муниципального образования «Коммунаровский сельсовет» вступает в силу с 1 января очередного финансового го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Статья 28. Сроки утверждения решения о бюджете и последствия непринятия проекта решения о бюджете на очередной финансовый год и плановый период в срок</w:t>
      </w:r>
    </w:p>
    <w:p>
      <w:pPr>
        <w:pStyle w:val="Normal"/>
        <w:widowControl/>
        <w:shd w:fill="F8FAFB" w:val="clear"/>
        <w:suppressAutoHyphens w:val="false"/>
        <w:spacing w:lineRule="atLeast" w:line="341" w:before="195" w:after="195"/>
        <w:rPr/>
      </w:pPr>
      <w:r>
        <w:rPr>
          <w:rFonts w:eastAsia="Times New Roman" w:cs="Times New Roman" w:ascii="Verdana" w:hAnsi="Verdana"/>
          <w:b/>
          <w:bCs/>
          <w:color w:val="292D24"/>
          <w:sz w:val="20"/>
          <w:lang w:val="ru-RU" w:eastAsia="ru-RU" w:bidi="ar-SA"/>
        </w:rPr>
        <w:t> </w:t>
      </w:r>
      <w:r>
        <w:rPr>
          <w:rFonts w:eastAsia="Times New Roman" w:cs="Times New Roman" w:ascii="Verdana" w:hAnsi="Verdana"/>
          <w:color w:val="292D24"/>
          <w:sz w:val="20"/>
          <w:szCs w:val="20"/>
          <w:lang w:val="ru-RU" w:eastAsia="ru-RU" w:bidi="ar-SA"/>
        </w:rPr>
        <w:t>1. Решение о бюджете муниципального образования «Коммунаровский сельсовет»  на очередной финансовый год и плановый период должно быть рассмотрено, утверждено Собранием депутатов Коммунаровского сельсовета Курской области, подписано Главой Коммунаровского сельсовета и опубликовано до начала очередного финансового го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рганы местного самоуправления муниципального образования «Коммунаровский сельсовет»  обязаны принимать все возможные меры в пределах их компетенции по обеспечению своевременного рассмотрения, утверждения, подписания решения о бюджете.</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Решением Собрания депутатов Коммунаровского сельсовета  Беловского района о бюджете муниципального образования «Коммунаровский сельсовет» утверждаются показатели и характеристики (приложения) в соответствии со </w:t>
      </w:r>
      <w:hyperlink r:id="rId27">
        <w:r>
          <w:rPr>
            <w:rStyle w:val="InternetLink"/>
            <w:rFonts w:eastAsia="Times New Roman" w:cs="Times New Roman" w:ascii="Verdana" w:hAnsi="Verdana"/>
            <w:color w:val="7D7D7D"/>
            <w:sz w:val="20"/>
            <w:lang w:val="ru-RU" w:eastAsia="ru-RU" w:bidi="ar-SA"/>
          </w:rPr>
          <w:t>статьей 184.1</w:t>
        </w:r>
      </w:hyperlink>
      <w:r>
        <w:rPr>
          <w:rFonts w:eastAsia="Times New Roman" w:cs="Times New Roman" w:ascii="Verdana" w:hAnsi="Verdana"/>
          <w:color w:val="292D24"/>
          <w:sz w:val="20"/>
          <w:szCs w:val="20"/>
          <w:lang w:val="ru-RU" w:eastAsia="ru-RU" w:bidi="ar-SA"/>
        </w:rPr>
        <w:t> Бюджетного кодекса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В случае если Решение о бюджете не вступило в силу с начала текущего финансового го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Финансовый орган (должностное лицо)Администрации Коммунаровского сельсовета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3. Если Решение о бюджете не вступило в силу через три месяца после начала финансового года, финансовый орган (должностное лицо) Администрации Коммунаровского сельсовета организует исполнение бюджета при соблюдении условий, определенных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byudzhety/2513-reshenie-ot-31-05-2021-g-7-1-ob-utverzhdenii-polozheniya-o-byudzhetnom-protsesse-v-munitsipal-nom-obrazovanii-kommunarovskij-sel-sovet-belovskogo-rajona-kurskoj-oblasti" \l "P666"</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частью 2</w:t>
      </w:r>
      <w:r>
        <w:rPr>
          <w:rStyle w:val="InternetLink"/>
          <w:sz w:val="20"/>
          <w:rFonts w:eastAsia="Times New Roman" w:cs="Times New Roman" w:ascii="Verdana" w:hAnsi="Verdana"/>
          <w:color w:val="7D7D7D"/>
          <w:lang w:val="ru-RU" w:eastAsia="ru-RU" w:bidi="ar-SA"/>
        </w:rPr>
        <w:fldChar w:fldCharType="end"/>
      </w:r>
      <w:r>
        <w:rPr>
          <w:rFonts w:eastAsia="Times New Roman" w:cs="Times New Roman" w:ascii="Verdana" w:hAnsi="Verdana"/>
          <w:color w:val="292D24"/>
          <w:sz w:val="20"/>
          <w:szCs w:val="20"/>
          <w:lang w:val="ru-RU" w:eastAsia="ru-RU" w:bidi="ar-SA"/>
        </w:rPr>
        <w:t> настоящей стать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этом финансовый орган (должностное лицо) Администрации Коммунаровского сельсовета не имеет права:</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1)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w:t>
      </w:r>
      <w:hyperlink r:id="rId28">
        <w:r>
          <w:rPr>
            <w:rStyle w:val="InternetLink"/>
            <w:rFonts w:eastAsia="Times New Roman" w:cs="Times New Roman" w:ascii="Verdana" w:hAnsi="Verdana"/>
            <w:color w:val="7D7D7D"/>
            <w:sz w:val="20"/>
            <w:lang w:val="ru-RU" w:eastAsia="ru-RU" w:bidi="ar-SA"/>
          </w:rPr>
          <w:t>кодексом</w:t>
        </w:r>
      </w:hyperlink>
      <w:r>
        <w:rPr>
          <w:rFonts w:eastAsia="Times New Roman" w:cs="Times New Roman" w:ascii="Verdana" w:hAnsi="Verdana"/>
          <w:color w:val="292D24"/>
          <w:sz w:val="20"/>
          <w:szCs w:val="20"/>
          <w:lang w:val="ru-RU" w:eastAsia="ru-RU" w:bidi="ar-SA"/>
        </w:rPr>
        <w:t>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предоставлять бюджетные креди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осуществлять заимствования в размере более одной восьмой объема заимствований предыдущего финансового года в расчете на квартал;</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формировать резервный фонд.</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4. Указанные в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byudzhety/2513-reshenie-ot-31-05-2021-g-7-1-ob-utverzhdenii-polozheniya-o-byudzhetnom-protsesse-v-munitsipal-nom-obrazovanii-kommunarovskij-sel-sovet-belovskogo-rajona-kurskoj-oblasti" \l "P666"</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частях 2</w:t>
      </w:r>
      <w:r>
        <w:rPr>
          <w:rStyle w:val="InternetLink"/>
          <w:sz w:val="20"/>
          <w:rFonts w:eastAsia="Times New Roman" w:cs="Times New Roman" w:ascii="Verdana" w:hAnsi="Verdana"/>
          <w:color w:val="7D7D7D"/>
          <w:lang w:val="ru-RU" w:eastAsia="ru-RU" w:bidi="ar-SA"/>
        </w:rPr>
        <w:fldChar w:fldCharType="end"/>
      </w:r>
      <w:r>
        <w:rPr>
          <w:rFonts w:eastAsia="Times New Roman" w:cs="Times New Roman" w:ascii="Verdana" w:hAnsi="Verdana"/>
          <w:color w:val="292D24"/>
          <w:sz w:val="20"/>
          <w:szCs w:val="20"/>
          <w:lang w:val="ru-RU" w:eastAsia="ru-RU" w:bidi="ar-SA"/>
        </w:rPr>
        <w:t> и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byudzhety/2513-reshenie-ot-31-05-2021-g-7-1-ob-utverzhdenii-polozheniya-o-byudzhetnom-protsesse-v-munitsipal-nom-obrazovanii-kommunarovskij-sel-sovet-belovskogo-rajona-kurskoj-oblasti" \l "P669"</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3</w:t>
      </w:r>
      <w:r>
        <w:rPr>
          <w:rStyle w:val="InternetLink"/>
          <w:sz w:val="20"/>
          <w:rFonts w:eastAsia="Times New Roman" w:cs="Times New Roman" w:ascii="Verdana" w:hAnsi="Verdana"/>
          <w:color w:val="7D7D7D"/>
          <w:lang w:val="ru-RU" w:eastAsia="ru-RU" w:bidi="ar-SA"/>
        </w:rPr>
        <w:fldChar w:fldCharType="end"/>
      </w:r>
      <w:r>
        <w:rPr>
          <w:rFonts w:eastAsia="Times New Roman" w:cs="Times New Roman" w:ascii="Verdana" w:hAnsi="Verdana"/>
          <w:color w:val="292D24"/>
          <w:sz w:val="20"/>
          <w:szCs w:val="20"/>
          <w:lang w:val="ru-RU" w:eastAsia="ru-RU" w:bidi="ar-SA"/>
        </w:rPr>
        <w:t>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5. Если Решение о бюджете вступает в силу после начала текущего финансового года и исполнение бюджета до вступления в силу указанного Решения осуществляется в соответствии со </w:t>
      </w:r>
      <w:hyperlink r:id="rId29">
        <w:r>
          <w:rPr>
            <w:rStyle w:val="InternetLink"/>
            <w:rFonts w:eastAsia="Times New Roman" w:cs="Times New Roman" w:ascii="Verdana" w:hAnsi="Verdana"/>
            <w:color w:val="7D7D7D"/>
            <w:sz w:val="20"/>
            <w:lang w:val="ru-RU" w:eastAsia="ru-RU" w:bidi="ar-SA"/>
          </w:rPr>
          <w:t>статьей 190</w:t>
        </w:r>
      </w:hyperlink>
      <w:r>
        <w:rPr>
          <w:rFonts w:eastAsia="Times New Roman" w:cs="Times New Roman" w:ascii="Verdana" w:hAnsi="Verdana"/>
          <w:color w:val="292D24"/>
          <w:sz w:val="20"/>
          <w:szCs w:val="20"/>
          <w:lang w:val="ru-RU" w:eastAsia="ru-RU" w:bidi="ar-SA"/>
        </w:rPr>
        <w:t> Бюджетного кодекса Российской Федерации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byudzhety/2513-reshenie-ot-31-05-2021-g-7-1-ob-utverzhdenii-polozheniya-o-byudzhetnom-protsesse-v-munitsipal-nom-obrazovanii-kommunarovskij-sel-sovet-belovskogo-rajona-kurskoj-oblasti" \l "P666"</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части 2</w:t>
      </w:r>
      <w:r>
        <w:rPr>
          <w:rStyle w:val="InternetLink"/>
          <w:sz w:val="20"/>
          <w:rFonts w:eastAsia="Times New Roman" w:cs="Times New Roman" w:ascii="Verdana" w:hAnsi="Verdana"/>
          <w:color w:val="7D7D7D"/>
          <w:lang w:val="ru-RU" w:eastAsia="ru-RU" w:bidi="ar-SA"/>
        </w:rPr>
        <w:fldChar w:fldCharType="end"/>
      </w:r>
      <w:r>
        <w:rPr>
          <w:rFonts w:eastAsia="Times New Roman" w:cs="Times New Roman" w:ascii="Verdana" w:hAnsi="Verdana"/>
          <w:color w:val="292D24"/>
          <w:sz w:val="20"/>
          <w:szCs w:val="20"/>
          <w:lang w:val="ru-RU" w:eastAsia="ru-RU" w:bidi="ar-SA"/>
        </w:rPr>
        <w:t> и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byudzhety/2513-reshenie-ot-31-05-2021-g-7-1-ob-utverzhdenii-polozheniya-o-byudzhetnom-protsesse-v-munitsipal-nom-obrazovanii-kommunarovskij-sel-sovet-belovskogo-rajona-kurskoj-oblasti" \l "P669"</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3</w:t>
      </w:r>
      <w:r>
        <w:rPr>
          <w:rStyle w:val="InternetLink"/>
          <w:sz w:val="20"/>
          <w:rFonts w:eastAsia="Times New Roman" w:cs="Times New Roman" w:ascii="Verdana" w:hAnsi="Verdana"/>
          <w:color w:val="7D7D7D"/>
          <w:lang w:val="ru-RU" w:eastAsia="ru-RU" w:bidi="ar-SA"/>
        </w:rPr>
        <w:fldChar w:fldCharType="end"/>
      </w:r>
      <w:r>
        <w:rPr>
          <w:rFonts w:eastAsia="Times New Roman" w:cs="Times New Roman" w:ascii="Verdana" w:hAnsi="Verdana"/>
          <w:color w:val="292D24"/>
          <w:sz w:val="20"/>
          <w:szCs w:val="20"/>
          <w:lang w:val="ru-RU" w:eastAsia="ru-RU" w:bidi="ar-SA"/>
        </w:rPr>
        <w:t> настоящей статьи), в течение одного месяца со дня вступления в силу указанного Решения Администрация Коммунаровского сельсовета  представляет на рассмотрение и утверждение Представительному Собранию Коммунаровского сельсовета Беловского района проект Решения о внесении изменений и дополнений в Решение о бюджете, уточняющего показатели бюджета с учетом исполнения бюджета за период временного управления бюджет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Статья 29. Внесение изменений в решение о бюджете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Администрация Коммунаровского сельсовета вносит в Собрание депутатов Коммунаровского сельсовета Беловского района проекты Решений о внесении изменений в Решение о бюджете муниципального образования «Коммунаровский сельсовет»  на текущий финансовый год и плановый период по всем вопросам, являющимся предметом правового регулирования указанного Реш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дновременно с проектом указанного Решения в Собрание депутатов Коммунаровского сельсовета Беловского района Администрацией Коммунаровского сельсовета представляется пояснительная записка с обоснованием предлагаемых изменений в Решение Собрания депутатов Коммунаровского сельсовета Беловского района о бюджете муниципального образования «Коммунаровский сельсовет»  на текущий финансовый год и плановый период с приложением документов, подтверждающих необходимость внесения изменений в Решение о бюджете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ект Решения Собрания депутатов Коммунаровский сельсовета  Беловского района о внесении изменений в Решение о бюджете муниципального образования «Коммунаровский сельсовет»  на текущий финансовый год и плановый период разрабатывается Финансовым органом (должностным лицом)  Администрации Коммунаровский сельсовета    на основании оперативных и отчетных данных об исполнении бюджета муниципального образования «Коммунаровский сельсовет», информационных и аналитических материалов, расчетов, обращений и ходатайств главных распорядителей бюджетных средств и других документов, подтверждающих необходимость внесения изменений в Решение о бюджете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Проект Решения Собрания депутатов Беловского сельсовета  Беловского района о внесении изменений в Решение о бюджете муниципального образования «Коммунаровский сельсовет»  на текущий финансовый год и плановый период направляется в Ревизионную комиссию Коммунаровского сельсовета Беловского района для подготовки заключ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визионная комиссия Коммунаровского сельсовета Беловского района в пятидневный срок со дня получения проекта Решения дает заключение о проекте Решения с указанием недостатков в случае их выя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Внесенный проект Решения с заключением Ревизионной комиссии направляется для рассмотрения в соответствующую комиссию Собрания депутатов Коммунаровского сельсовет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Решение Собрания депутатов Коммунаровского сельсовета Беловского района о внесении изменений в Решение о бюджете муниципального образования «Коммунаровский сельсовет»  на текущий финансовый год и плановый период принимается в срок не позднее 30 календарных дней со дня поступления проекта Решения о внесении изменений в Решение о бюджете муниципального образования «Коммунаровский сельсовет»  на текущий финансовый год и плановый период в Собрание депутатов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внесении Администрацией Беловского район Курской области проекта Решения Собрания депутатов Коммунаровского сельсовета Беловского района о внесении изменений в Решение о бюджете муниципального образования «Коммунаровский сельсовет»  в случае превышения ожидаемых фактических доходов над утвержденными годовыми назначениями более чем на 10 процентов, а также в случае снижения объема поступлений доходов бюджета муниципального образования или поступлений из источников финансирования дефицита бюджета, что приводит к неполному по сравнению с утвержденным бюджетом муниципального образования «Коммунаровский сельсовет»  финансированию расходов более чем на 10 процентов годовых назначений, Решение Собрания депутатов Коммунаровского сельсовета Беловского района о внесении изменений в Решение о бюджете муниципального образования «Коммунаровский сельсовет»  принимается во внеочередном порядке в срок не позднее 10 календарных дней со дня поступления проекта Решения в Собрание депутатов Коммунаровского сельсовета Беловского района. В указанном случае Ревизионная комиссия Коммунаровского сельсовета Беловского района дает свое заключение в двухдневный срок со дня получения проекта Решения о внесении изменений в Решение о бюджете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 необходимости принятия Собранием депутатов Коммунаровского сельсовета Беловского района Решения о внесении изменений в Решение о бюджете муниципального образования «Коммунаровский сельсовет»  во внеочередном порядке, в соответствии с абзацем вторым настоящей части должно быть прямо указано в сопроводительном письме к проекту Решения, подписанном Главой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Решение Собрания депутатов Коммунаровского сельсовета  Беловского района о внесении изменений в Решение о бюджете муниципального образования «Коммунаровский сельсовет»  на текущий финансовый год (текущий финансовый год и плановый период) вступает в силу со дня опубликования в газете "Наши будни" или первого размещения (опубликования) на официальном сайте Администрации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Раздел VI. Исполнение бюджета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Times New Roman" w:cs="Times New Roman" w:ascii="Verdana" w:hAnsi="Verdana"/>
          <w:b/>
          <w:bCs/>
          <w:color w:val="292D24"/>
          <w:sz w:val="20"/>
          <w:lang w:val="ru-RU" w:eastAsia="ru-RU" w:bidi="ar-SA"/>
        </w:rPr>
        <w:t>Статья 30. Основы исполнения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Администрация Коммунаровского сельсовета обеспечивает исполнение бюджета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рганизация исполнения бюджета возлагается на финансовый орган (должностное лицо) Администрации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Финансовый орган (должностное лицо) Администрации Коммунаровского сельсовета  осуществляет платежи со счета бюджета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сполнение бюджета организуется на основе сводной бюджетной росписи и кассового пла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Бюджет муниципального образования «Коммунаровский сельсовет»  исполняется на основе единства кассы и подведомственности расхо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числение всех поступающих доходов бюджета муниципального образования «Коммунаровский сельсовет», привлечение и погашение источников финансирования дефицита бюджета муниципального образования Коммунаровский сельсовет»  и осуществление всех расходов производятся с единого счета бюджета муниципального образования «Коммунаровский сельсовет», открытого в территориальном подразделении Управления Федерального казначейства по Курской области в Беловском район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Статья 31. Сводная бюджетная роспис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Порядок составления и ведения сводной бюджетной росписи устанавливается Финансовым органом (должностным лицом)  Администрации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тверждение сводной бюджетной росписи и внесение изменений в нее осуществляются начальником финансового органа (должностным лицом) Администрации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Утвержденные показатели сводной бюджетной росписи должны соответствовать Решению о бюджете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лучае принятия Решения о внесении изменений в Решение о бюджете начальник финансового органа (должностное лицо) Администрации Коммунаровского сельсовета утверждает соответствующие изменения в сводную бюджетную роспис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В сводную бюджетную роспись могут быть внесены изменения в соответствии с решениями руководителя финансового органа (руководителя органа управления государственным внебюджетным фондом) без внесения изменений в закон (решение) о бюджет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законом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лучае изменения функций и полномочий главных распорядителей (распорядителей), получателей бюджетных средств, а также в связи с передачей государственного (муниципального) имущества, изменением подведомственности распорядителей (получателей) бюджетных средств, централизацией закупок товаров, работ, услуг для обеспечения государственных (муниципальных) нужд и при осуществлении органами исполнительной власти (органами местного самоуправления) бюджетных полномоч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законе (решении) о бюджете объема и направлений их исполь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лучае перераспределения бюджетных ассигнований, предоставляемых на конкурсной основ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лучае перераспределения бюджетных ассигнований между текущим финансовым годом и плановым периодом - в пределах предусмотренного законом (решением) о бюджете общего объема бюджетных ассигнований главному распорядителю бюджетных средств на оказание государственных (муниципальных) услуг на соответствующий финансовый г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лучае получения уведомления о предоставлении субсидий, субвенций, иных межбюджетных трансфертов, имеющих целевое назначение, и получения имеющих целевое назначение безвозмездных поступлений от физических и юридических лиц сверх объемов, утвержденных законом (решением) о бюджете, а также в случае сокращения (возврата при отсутствии потребности) указанных сред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лучае изменения типа (подведомственности) государственных (муниципальных) учреждений и организационно-правовой формы государственных (муниципальных) унитарных предприят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настоящим Кодекс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настоящим Кодекс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государственной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государственной (муниципальной) собственности после внесения изменений в решения, государственные (муниципальные) контракты или соглашения о предоставлении субсидий на осуществление капитальных вложений, 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Средства федерального бюджета, указанные в </w:t>
      </w:r>
      <w:r>
        <w:fldChar w:fldCharType="begin"/>
      </w:r>
      <w:r>
        <w:rPr>
          <w:rStyle w:val="InternetLink"/>
          <w:sz w:val="20"/>
          <w:rFonts w:eastAsia="Times New Roman" w:cs="Times New Roman" w:ascii="Verdana" w:hAnsi="Verdana"/>
          <w:color w:val="7D7D7D"/>
          <w:lang w:val="ru-RU" w:eastAsia="ru-RU" w:bidi="ar-SA"/>
        </w:rPr>
        <w:instrText xml:space="preserve"> HYPERLINK "http://www.consultant.ru/document/cons_doc_LAW_355977/cf2863695f409dd40e50baa388ab6ae07175b29e/" \l "dst4298"</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абзаце пятом</w:t>
      </w:r>
      <w:r>
        <w:rPr>
          <w:rStyle w:val="InternetLink"/>
          <w:sz w:val="20"/>
          <w:rFonts w:eastAsia="Times New Roman" w:cs="Times New Roman" w:ascii="Verdana" w:hAnsi="Verdana"/>
          <w:color w:val="7D7D7D"/>
          <w:lang w:val="ru-RU" w:eastAsia="ru-RU" w:bidi="ar-SA"/>
        </w:rPr>
        <w:fldChar w:fldCharType="end"/>
      </w:r>
      <w:r>
        <w:rPr>
          <w:rFonts w:eastAsia="Times New Roman" w:cs="Times New Roman" w:ascii="Verdana" w:hAnsi="Verdana"/>
          <w:color w:val="292D24"/>
          <w:sz w:val="20"/>
          <w:szCs w:val="20"/>
          <w:lang w:val="ru-RU" w:eastAsia="ru-RU" w:bidi="ar-SA"/>
        </w:rPr>
        <w:t> настоящего пункта, предусматриваются Министерству финансов Российской Федерации. Средства бюджета субъекта Российской Федерации, местного бюджета, указанные в </w:t>
      </w:r>
      <w:r>
        <w:fldChar w:fldCharType="begin"/>
      </w:r>
      <w:r>
        <w:rPr>
          <w:rStyle w:val="InternetLink"/>
          <w:sz w:val="20"/>
          <w:rFonts w:eastAsia="Times New Roman" w:cs="Times New Roman" w:ascii="Verdana" w:hAnsi="Verdana"/>
          <w:color w:val="7D7D7D"/>
          <w:lang w:val="ru-RU" w:eastAsia="ru-RU" w:bidi="ar-SA"/>
        </w:rPr>
        <w:instrText xml:space="preserve"> HYPERLINK "http://www.consultant.ru/document/cons_doc_LAW_355977/cf2863695f409dd40e50baa388ab6ae07175b29e/" \l "dst4298"</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абзаце пятом</w:t>
      </w:r>
      <w:r>
        <w:rPr>
          <w:rStyle w:val="InternetLink"/>
          <w:sz w:val="20"/>
          <w:rFonts w:eastAsia="Times New Roman" w:cs="Times New Roman" w:ascii="Verdana" w:hAnsi="Verdana"/>
          <w:color w:val="7D7D7D"/>
          <w:lang w:val="ru-RU" w:eastAsia="ru-RU" w:bidi="ar-SA"/>
        </w:rPr>
        <w:fldChar w:fldCharType="end"/>
      </w:r>
      <w:r>
        <w:rPr>
          <w:rFonts w:eastAsia="Times New Roman" w:cs="Times New Roman" w:ascii="Verdana" w:hAnsi="Verdana"/>
          <w:color w:val="292D24"/>
          <w:sz w:val="20"/>
          <w:szCs w:val="20"/>
          <w:lang w:val="ru-RU" w:eastAsia="ru-RU" w:bidi="ar-SA"/>
        </w:rPr>
        <w:t> настоящего пункта, предусматриваются соответствующему финансовому органу либо в случаях, установленных законом субъекта Российской Федерации, муниципальным правовым актом представительного органа муниципального образования, регулирующими бюджетные правоотношения (за исключением закона (решения) о бюджете), главному распорядителю бюджетных средств. Порядок использования (порядок принятия решений об использовании, о перераспределении) указанных в </w:t>
      </w:r>
      <w:r>
        <w:fldChar w:fldCharType="begin"/>
      </w:r>
      <w:r>
        <w:rPr>
          <w:rStyle w:val="InternetLink"/>
          <w:sz w:val="20"/>
          <w:rFonts w:eastAsia="Times New Roman" w:cs="Times New Roman" w:ascii="Verdana" w:hAnsi="Verdana"/>
          <w:color w:val="7D7D7D"/>
          <w:lang w:val="ru-RU" w:eastAsia="ru-RU" w:bidi="ar-SA"/>
        </w:rPr>
        <w:instrText xml:space="preserve"> HYPERLINK "http://www.consultant.ru/document/cons_doc_LAW_355977/cf2863695f409dd40e50baa388ab6ae07175b29e/" \l "dst4298"</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абзаце пятом</w:t>
      </w:r>
      <w:r>
        <w:rPr>
          <w:rStyle w:val="InternetLink"/>
          <w:sz w:val="20"/>
          <w:rFonts w:eastAsia="Times New Roman" w:cs="Times New Roman" w:ascii="Verdana" w:hAnsi="Verdana"/>
          <w:color w:val="7D7D7D"/>
          <w:lang w:val="ru-RU" w:eastAsia="ru-RU" w:bidi="ar-SA"/>
        </w:rPr>
        <w:fldChar w:fldCharType="end"/>
      </w:r>
      <w:r>
        <w:rPr>
          <w:rFonts w:eastAsia="Times New Roman" w:cs="Times New Roman" w:ascii="Verdana" w:hAnsi="Verdana"/>
          <w:color w:val="292D24"/>
          <w:sz w:val="20"/>
          <w:szCs w:val="20"/>
          <w:lang w:val="ru-RU" w:eastAsia="ru-RU" w:bidi="ar-SA"/>
        </w:rPr>
        <w:t> настоящего пункта средств устанавливае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за исключением случаев, установленных настоящим Кодексом.</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законом (решением) о бюджете, за исключением оснований, установленных </w:t>
      </w:r>
      <w:r>
        <w:fldChar w:fldCharType="begin"/>
      </w:r>
      <w:r>
        <w:rPr>
          <w:rStyle w:val="InternetLink"/>
          <w:sz w:val="20"/>
          <w:rFonts w:eastAsia="Times New Roman" w:cs="Times New Roman" w:ascii="Verdana" w:hAnsi="Verdana"/>
          <w:color w:val="7D7D7D"/>
          <w:lang w:val="ru-RU" w:eastAsia="ru-RU" w:bidi="ar-SA"/>
        </w:rPr>
        <w:instrText xml:space="preserve"> HYPERLINK "http://www.consultant.ru/document/cons_doc_LAW_355977/cf2863695f409dd40e50baa388ab6ae07175b29e/" \l "dst6005"</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абзацами восьмым</w:t>
      </w:r>
      <w:r>
        <w:rPr>
          <w:rStyle w:val="InternetLink"/>
          <w:sz w:val="20"/>
          <w:rFonts w:eastAsia="Times New Roman" w:cs="Times New Roman" w:ascii="Verdana" w:hAnsi="Verdana"/>
          <w:color w:val="7D7D7D"/>
          <w:lang w:val="ru-RU" w:eastAsia="ru-RU" w:bidi="ar-SA"/>
        </w:rPr>
        <w:fldChar w:fldCharType="end"/>
      </w:r>
      <w:r>
        <w:rPr>
          <w:rFonts w:eastAsia="Times New Roman" w:cs="Times New Roman" w:ascii="Verdana" w:hAnsi="Verdana"/>
          <w:color w:val="292D24"/>
          <w:sz w:val="20"/>
          <w:szCs w:val="20"/>
          <w:lang w:val="ru-RU" w:eastAsia="ru-RU" w:bidi="ar-SA"/>
        </w:rPr>
        <w:t> и </w:t>
      </w:r>
      <w:r>
        <w:fldChar w:fldCharType="begin"/>
      </w:r>
      <w:r>
        <w:rPr>
          <w:rStyle w:val="InternetLink"/>
          <w:sz w:val="20"/>
          <w:rFonts w:eastAsia="Times New Roman" w:cs="Times New Roman" w:ascii="Verdana" w:hAnsi="Verdana"/>
          <w:color w:val="7D7D7D"/>
          <w:lang w:val="ru-RU" w:eastAsia="ru-RU" w:bidi="ar-SA"/>
        </w:rPr>
        <w:instrText xml:space="preserve"> HYPERLINK "http://www.consultant.ru/document/cons_doc_LAW_355977/cf2863695f409dd40e50baa388ab6ae07175b29e/" \l "dst4303"</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десятым</w:t>
      </w:r>
      <w:r>
        <w:rPr>
          <w:rStyle w:val="InternetLink"/>
          <w:sz w:val="20"/>
          <w:rFonts w:eastAsia="Times New Roman" w:cs="Times New Roman" w:ascii="Verdana" w:hAnsi="Verdana"/>
          <w:color w:val="7D7D7D"/>
          <w:lang w:val="ru-RU" w:eastAsia="ru-RU" w:bidi="ar-SA"/>
        </w:rPr>
        <w:fldChar w:fldCharType="end"/>
      </w:r>
      <w:r>
        <w:rPr>
          <w:rFonts w:eastAsia="Times New Roman" w:cs="Times New Roman" w:ascii="Verdana" w:hAnsi="Verdana"/>
          <w:color w:val="292D24"/>
          <w:sz w:val="20"/>
          <w:szCs w:val="20"/>
          <w:lang w:val="ru-RU" w:eastAsia="ru-RU" w:bidi="ar-SA"/>
        </w:rPr>
        <w:t>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законом (решением) о бюджет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государственного (муниципального) долга, для увеличения иных бюджетных ассигнований без внесения изменений в закон (решение) о бюджете не допуск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30">
        <w:r>
          <w:rPr>
            <w:rStyle w:val="InternetLink"/>
            <w:rFonts w:eastAsia="Times New Roman" w:cs="Times New Roman" w:ascii="Verdana" w:hAnsi="Verdana"/>
            <w:color w:val="7D7D7D"/>
            <w:sz w:val="20"/>
            <w:lang w:val="ru-RU" w:eastAsia="ru-RU" w:bidi="ar-SA"/>
          </w:rPr>
          <w:t>статьями 190</w:t>
        </w:r>
      </w:hyperlink>
      <w:r>
        <w:rPr>
          <w:rFonts w:eastAsia="Times New Roman" w:cs="Times New Roman" w:ascii="Verdana" w:hAnsi="Verdana"/>
          <w:color w:val="292D24"/>
          <w:sz w:val="20"/>
          <w:szCs w:val="20"/>
          <w:lang w:val="ru-RU" w:eastAsia="ru-RU" w:bidi="ar-SA"/>
        </w:rPr>
        <w:t> и </w:t>
      </w:r>
      <w:hyperlink r:id="rId31">
        <w:r>
          <w:rPr>
            <w:rStyle w:val="InternetLink"/>
            <w:rFonts w:eastAsia="Times New Roman" w:cs="Times New Roman" w:ascii="Verdana" w:hAnsi="Verdana"/>
            <w:color w:val="7D7D7D"/>
            <w:sz w:val="20"/>
            <w:lang w:val="ru-RU" w:eastAsia="ru-RU" w:bidi="ar-SA"/>
          </w:rPr>
          <w:t>191</w:t>
        </w:r>
      </w:hyperlink>
      <w:r>
        <w:rPr>
          <w:rFonts w:eastAsia="Times New Roman" w:cs="Times New Roman" w:ascii="Verdana" w:hAnsi="Verdana"/>
          <w:color w:val="292D24"/>
          <w:sz w:val="20"/>
          <w:szCs w:val="20"/>
          <w:lang w:val="ru-RU" w:eastAsia="ru-RU" w:bidi="ar-SA"/>
        </w:rPr>
        <w:t> Бюджетного кодекса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Times New Roman" w:cs="Times New Roman" w:ascii="Verdana" w:hAnsi="Verdana"/>
          <w:b/>
          <w:bCs/>
          <w:color w:val="292D24"/>
          <w:sz w:val="20"/>
          <w:lang w:val="ru-RU" w:eastAsia="ru-RU" w:bidi="ar-SA"/>
        </w:rPr>
        <w:t>Статья 32. Кассовый пл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 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Финансовый орган (должностное лицо) Администрации Коммунаровского сельсовета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оставление и ведение кассового плана осуществляются Финансовым органом (должностным лицом)  Администрации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Статья 33. Исполнение бюджета муниципального образования «Коммунаровский сельсовет» по доход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сполнение бюджета по доходам предусматрива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настоящим Кодексом, законом (решением) о бюджете и иными законами субъектов Российской Федерации и муниципальными правовыми актами, принятыми в соответствии с положениями настоящего Кодекса, с казначейских счетов для осуществления и отражения операций по учету и распределению поступлений и иных поступлений в бюдж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зачет излишне уплаченных или излишне взысканных сумм в соответствии с законодательством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уточнение главным администратором (администратором) доходов бюджета платежей в бюджеты бюджетной системы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перечисление территориальным подразделением Управления Федерального казначейства по Курской области в Беловском районе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муниципального образования «Коммунаровский сельсовет»  на соответствующие счета Управления Федерального казначейства по Курской области, предназначенные для учета поступлений,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Статья 34. Исполнение бюджета муниципального образования «Коммунаровский сельсовет»  по расходам</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1. Исполнение бюджета по расходам осуществляется в порядке, устанавливаемом Финансовым органом (должностным лицом)  Администрации Коммунаровского сельсовета, с соблюдением требований Бюджетного </w:t>
      </w:r>
      <w:hyperlink r:id="rId32">
        <w:r>
          <w:rPr>
            <w:rStyle w:val="InternetLink"/>
            <w:rFonts w:eastAsia="Times New Roman" w:cs="Times New Roman" w:ascii="Verdana" w:hAnsi="Verdana"/>
            <w:color w:val="7D7D7D"/>
            <w:sz w:val="20"/>
            <w:lang w:val="ru-RU" w:eastAsia="ru-RU" w:bidi="ar-SA"/>
          </w:rPr>
          <w:t>кодекса</w:t>
        </w:r>
      </w:hyperlink>
      <w:r>
        <w:rPr>
          <w:rFonts w:eastAsia="Times New Roman" w:cs="Times New Roman" w:ascii="Verdana" w:hAnsi="Verdana"/>
          <w:color w:val="292D24"/>
          <w:sz w:val="20"/>
          <w:szCs w:val="20"/>
          <w:lang w:val="ru-RU" w:eastAsia="ru-RU" w:bidi="ar-SA"/>
        </w:rPr>
        <w:t>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Исполнение бюджета по расходам предусматрива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принятие и учет бюджетных  и денежных обязатель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подтверждение денежных обязатель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санкционирование оплаты денежных обязатель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подтверждение исполнения денежных обязатель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Решением, иным правовым актом, соглашени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Территориальный отдел Управления Федерального казначейства по Курской области, финансовый орган (должностное лицо)  Администрации Коммунаровского сельсовета при постановке на учет бюджетных и денежных обязательств, санкционировании оплаты денежных обязательств осуществляют в соответствии с установленным Финансовым органом (должностным лицом)  Администрации Коммунаровского сельсовета  порядком, предусмотренным пунктом 1 настоящей статьи, контроль з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оответствием информации о денежном обязательстве информации о поставленном на учет соответствующем бюджетном обязательств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оответствием информации, указанной в платежном документе для оплаты денежного обязательства, информации о денежном обязательств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личии документов, подтверждающих возникновение денежного обяз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порядке, установленном соответствующим финансовым органом, и предусмотренном пунктом 1 настоящей статьи, в дополнение к указанной в настоящем пункте информации может определяться иная информация, подлежащая контрол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плата денежных обязательств по публичным нормативным обязательствам может осуществляться в пределах доведенных до получателя средств бюджетных ассигнова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Статья 35. Бюджетная роспис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Порядок составления и ведения бюджетных росписей главных распорядителей бюджетных средств, включая внесение изменений в них, устанавливается Финансовым органом (должностным лицом)  Администрации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должностным лицом)  Администрации Коммунаровского сельсовета лимитами бюджетных обязатель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Утверждение бюджетной росписи и внесение изменений в нее осуществляются главным распорядителем бюджетных средств.</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hyperlink r:id="rId33">
        <w:r>
          <w:rPr>
            <w:rStyle w:val="InternetLink"/>
            <w:rFonts w:eastAsia="Times New Roman" w:cs="Times New Roman" w:ascii="Verdana" w:hAnsi="Verdana"/>
            <w:color w:val="7D7D7D"/>
            <w:sz w:val="20"/>
            <w:lang w:val="ru-RU" w:eastAsia="ru-RU" w:bidi="ar-SA"/>
          </w:rPr>
          <w:t>статьями 190</w:t>
        </w:r>
      </w:hyperlink>
      <w:r>
        <w:rPr>
          <w:rFonts w:eastAsia="Times New Roman" w:cs="Times New Roman" w:ascii="Verdana" w:hAnsi="Verdana"/>
          <w:color w:val="292D24"/>
          <w:sz w:val="20"/>
          <w:szCs w:val="20"/>
          <w:lang w:val="ru-RU" w:eastAsia="ru-RU" w:bidi="ar-SA"/>
        </w:rPr>
        <w:t> и </w:t>
      </w:r>
      <w:hyperlink r:id="rId34">
        <w:r>
          <w:rPr>
            <w:rStyle w:val="InternetLink"/>
            <w:rFonts w:eastAsia="Times New Roman" w:cs="Times New Roman" w:ascii="Verdana" w:hAnsi="Verdana"/>
            <w:color w:val="7D7D7D"/>
            <w:sz w:val="20"/>
            <w:lang w:val="ru-RU" w:eastAsia="ru-RU" w:bidi="ar-SA"/>
          </w:rPr>
          <w:t>191</w:t>
        </w:r>
      </w:hyperlink>
      <w:r>
        <w:rPr>
          <w:rFonts w:eastAsia="Times New Roman" w:cs="Times New Roman" w:ascii="Verdana" w:hAnsi="Verdana"/>
          <w:color w:val="292D24"/>
          <w:sz w:val="20"/>
          <w:szCs w:val="20"/>
          <w:lang w:val="ru-RU" w:eastAsia="ru-RU" w:bidi="ar-SA"/>
        </w:rPr>
        <w:t> Бюджетного кодекса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Порядок составления и ведения бюджетных росписей может устанавливать право или обязанность главного распорядителя бюджетных средств осуществлять детализацию утверждаемых бюджетной росписью показателей по кодам элементов (подгрупп и элементов) видов расходов, а также по кодам классификации операций сектора государственного упр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Статья 36. Исполнение бюджета по источникам финансирования дефицита бюджета</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Финансовым органом (должностным лицом)  Администрации Коммунаровского сельсовета в соответствии с положением Бюджетного </w:t>
      </w:r>
      <w:hyperlink r:id="rId35">
        <w:r>
          <w:rPr>
            <w:rStyle w:val="InternetLink"/>
            <w:rFonts w:eastAsia="Times New Roman" w:cs="Times New Roman" w:ascii="Verdana" w:hAnsi="Verdana"/>
            <w:color w:val="7D7D7D"/>
            <w:sz w:val="20"/>
            <w:lang w:val="ru-RU" w:eastAsia="ru-RU" w:bidi="ar-SA"/>
          </w:rPr>
          <w:t>кодекса</w:t>
        </w:r>
      </w:hyperlink>
      <w:r>
        <w:rPr>
          <w:rFonts w:eastAsia="Times New Roman" w:cs="Times New Roman" w:ascii="Verdana" w:hAnsi="Verdana"/>
          <w:color w:val="292D24"/>
          <w:sz w:val="20"/>
          <w:szCs w:val="20"/>
          <w:lang w:val="ru-RU" w:eastAsia="ru-RU" w:bidi="ar-SA"/>
        </w:rPr>
        <w:t>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 (должностным лицом)  Администрации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Статья 37. Бюджетная см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юджетная смета казенного учреждения, являющегося органом государственной власти (государственным органом), органом управления государственным внебюджетным фондом,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 или иным лицом, уполномоченным действовать в установленном законодательством Российской Федерации порядке от имени этого орга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Статья 38. Предельные объемы финансирования</w:t>
      </w:r>
    </w:p>
    <w:p>
      <w:pPr>
        <w:pStyle w:val="Normal"/>
        <w:widowControl/>
        <w:shd w:fill="F8FAFB" w:val="clear"/>
        <w:suppressAutoHyphens w:val="false"/>
        <w:spacing w:lineRule="atLeast" w:line="341" w:before="195" w:after="195"/>
        <w:rPr/>
      </w:pPr>
      <w:r>
        <w:rPr>
          <w:rFonts w:eastAsia="Times New Roman" w:cs="Times New Roman" w:ascii="Verdana" w:hAnsi="Verdana"/>
          <w:b/>
          <w:bCs/>
          <w:color w:val="292D24"/>
          <w:sz w:val="20"/>
          <w:lang w:val="ru-RU" w:eastAsia="ru-RU" w:bidi="ar-SA"/>
        </w:rPr>
        <w:t> </w:t>
      </w:r>
      <w:r>
        <w:rPr>
          <w:rFonts w:eastAsia="Times New Roman" w:cs="Times New Roman" w:ascii="Verdana" w:hAnsi="Verdana"/>
          <w:color w:val="292D24"/>
          <w:sz w:val="20"/>
          <w:szCs w:val="20"/>
          <w:lang w:val="ru-RU" w:eastAsia="ru-RU" w:bidi="ar-SA"/>
        </w:rPr>
        <w:t>1. В случае и порядке, установленных Финансовым органом (должностным лицом)  Администрации Коммунаровского сельсовета, при организации исполнения бюджета муниципального образования «Коммунаровский сельсовет»  по расходам могут предусматриваться утверждение и доведение до главных распорядителей,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Предельные объемы финансирования устанавливаются в целом в отношении главного распорядителя,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получателей бюджетных сред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Статья 39. Использование доходов, фактически полученных при исполнении бюджета, сверх утвержденных Решением о бюджет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Доходы, фактически полученные при исполнении бюджета муниципального образования «Коммунаровский сельсовет»  сверх утвержденного Решением о бюджете общего объема доходов, могут направляться Финансовым органом (должностным лицом)  Администрации Коммунаровского сельсовета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частью 3 статьи 42 настоящего По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пунктом 5 статьи 242 настоящего Кодекса, а также безвозмездные поступления от физических и юридических лиц, фактически полученные при исполнении бюджета сверх утвержденных решением о бюджете доходов, направляются на увеличение расходов бюджета, соответствующих целям предоставления указанных средств,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Статья 40. Завершение текущего финансового года</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1. Операции по исполнению бюджета завершаются 31 декабря текущего года, за исключением операций, указанных в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byudzhety/2513-reshenie-ot-31-05-2021-g-7-1-ob-utverzhdenii-polozheniya-o-byudzhetnom-protsesse-v-munitsipal-nom-obrazovanii-kommunarovskij-sel-sovet-belovskogo-rajona-kurskoj-oblasti" \l "P797"</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части 2</w:t>
      </w:r>
      <w:r>
        <w:rPr>
          <w:rStyle w:val="InternetLink"/>
          <w:sz w:val="20"/>
          <w:rFonts w:eastAsia="Times New Roman" w:cs="Times New Roman" w:ascii="Verdana" w:hAnsi="Verdana"/>
          <w:color w:val="7D7D7D"/>
          <w:lang w:val="ru-RU" w:eastAsia="ru-RU" w:bidi="ar-SA"/>
        </w:rPr>
        <w:fldChar w:fldCharType="end"/>
      </w:r>
      <w:r>
        <w:rPr>
          <w:rFonts w:eastAsia="Times New Roman" w:cs="Times New Roman" w:ascii="Verdana" w:hAnsi="Verdana"/>
          <w:color w:val="292D24"/>
          <w:sz w:val="20"/>
          <w:szCs w:val="20"/>
          <w:lang w:val="ru-RU" w:eastAsia="ru-RU" w:bidi="ar-SA"/>
        </w:rPr>
        <w:t> настоящей стать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вершение операций по исполнению бюджета в текущем финансовом году осуществляется в порядке, установленном Финансовым органом (должностным лицом)  Администрации Коммунаровского сельсовета в соответствии с требованиями настоящей части.</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2. Завершение операций территориального подразделения Управления Федерального казначейства по Курской области в городе Железногорске по распределению в соответствии со </w:t>
      </w:r>
      <w:hyperlink r:id="rId36">
        <w:r>
          <w:rPr>
            <w:rStyle w:val="InternetLink"/>
            <w:rFonts w:eastAsia="Times New Roman" w:cs="Times New Roman" w:ascii="Verdana" w:hAnsi="Verdana"/>
            <w:color w:val="7D7D7D"/>
            <w:sz w:val="20"/>
            <w:lang w:val="ru-RU" w:eastAsia="ru-RU" w:bidi="ar-SA"/>
          </w:rPr>
          <w:t>статьей 40</w:t>
        </w:r>
      </w:hyperlink>
      <w:r>
        <w:rPr>
          <w:rFonts w:eastAsia="Times New Roman" w:cs="Times New Roman" w:ascii="Verdana" w:hAnsi="Verdana"/>
          <w:color w:val="292D24"/>
          <w:sz w:val="20"/>
          <w:szCs w:val="20"/>
          <w:lang w:val="ru-RU" w:eastAsia="ru-RU" w:bidi="ar-SA"/>
        </w:rPr>
        <w:t>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ятся в первые пять рабочих дней текущего финансового года. Указанные операции отражаются в отчетности об исполнении бюджета отчетного финансового го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Бюджетные ассигнования, лимиты бюджетных обязательств текущего финансового года прекращают свое действие 31 декабр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 последнего рабочего дня текущего финансового года включительно орган, осуществляющий казначейск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зыскание неиспользованных бюджетных средств, предоставленных из бюджета Курской области, осуществляется в порядке, установленном Комитетом финансов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 Финансовый орган (должностное лицо)Администрации Разветьевского сельсовета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Times New Roman" w:cs="Times New Roman" w:ascii="Verdana" w:hAnsi="Verdana"/>
          <w:b/>
          <w:bCs/>
          <w:color w:val="292D24"/>
          <w:sz w:val="20"/>
          <w:lang w:val="ru-RU" w:eastAsia="ru-RU" w:bidi="ar-SA"/>
        </w:rPr>
        <w:t>Раздел VII. Составление, внешняя проверка, рассмотрение и утверждение бюджетной отчет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Статья 42. Бюджетный учет и отчетность об исполнении бюджета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Коммунаровского сельсовета, а также об операциях, изменяющих указанные активы и обяз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Бюджетный учет осуществляется в соответствии с планом счетов, включающим в себя бюджетную классификацию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Бюджетная отчетность включа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отчет об исполнении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баланс исполнения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отчет о финансовых результатах деятель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отчет о движении денежных сред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пояснительную записк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аланс исполнения бюджета содержит данные о нефинансовых и финансовых активах, обязательствах Коммунаровского сельсовета на первый и последний день отчетного периода по счетам плана счетов бюджетного уч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чет о движении денежных средств отражает операции со средствами местного бюджета по кодам классификации операций сектора государственного упр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яснительная записка содержит информацию об исполнении местного бюджета, дополняющую информацию, представленную в отчетности об исполнении местного бюджета, в соответствии с требованиями к раскрытию информации, установленными в соответствии с Бюджетным кодексом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бюджетного учета и бюджетной отчет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Статья 43. Составление бюджетной отчет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лавные администраторы средств бюджета муниципального образования «Коммунаровский сельсовет»  представляют бюджетную отчетность в Управление финансов Администрации Коммунаровского сельсовета в установленные им сро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Бюджетная отчетность Коммунаровского сельсовета составляется финансовым органом Коммунаровского сельсовета на основании сводной бюджетной отчетности главных администраторов средств местного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Бюджетная отчетность является годовой. Отчет об исполнении бюджета является ежеквартальны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Бюджетная отчетность муниципального образования «Коммунаровский сельсовет»  представляется Финансовым органом (должностным лицом)  Администрации Коммунаровского сельсовета в Управление финансов Беловского района, Администрацию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Отчет об исполнении бюджета муниципального образования «Коммунаровский сельсовет»  за первый квартал, полугодие и девять месяцев текущего финансового года утверждается Администрацией Коммунаровского сельсовета и направляется в Собрание депутатов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 Годовой отчет об исполнении бюджета муниципального образования «Коммунаровский сельсовет»  выносится на публичные слушания и утверждается Решением Собрания депутатов Коммунаровского сельсовет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Статья 44. Внешняя проверка годового отчета об исполнении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Годовой отчет об исполнении бюджета муниципального образования «Коммунаровский сельсовет»  до его рассмотрения Собранием депутатов Коммунаровского сельсовета Беловск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2. Внешняя проверка годового отчета об исполнении бюджета муниципального образования «Коммунаровский сельсовет» осуществляется Ревизионной комиссией Администрации Беловского района в порядке, установленном Решением Собрания депутатов Коммунаровского сельсовета Беловского района с соблюдением требований Бюджетного </w:t>
      </w:r>
      <w:hyperlink r:id="rId37">
        <w:r>
          <w:rPr>
            <w:rStyle w:val="InternetLink"/>
            <w:rFonts w:eastAsia="Times New Roman" w:cs="Times New Roman" w:ascii="Verdana" w:hAnsi="Verdana"/>
            <w:color w:val="7D7D7D"/>
            <w:sz w:val="20"/>
            <w:lang w:val="ru-RU" w:eastAsia="ru-RU" w:bidi="ar-SA"/>
          </w:rPr>
          <w:t>кодекса</w:t>
        </w:r>
      </w:hyperlink>
      <w:r>
        <w:rPr>
          <w:rFonts w:eastAsia="Times New Roman" w:cs="Times New Roman" w:ascii="Verdana" w:hAnsi="Verdana"/>
          <w:color w:val="292D24"/>
          <w:sz w:val="20"/>
          <w:szCs w:val="20"/>
          <w:lang w:val="ru-RU" w:eastAsia="ru-RU" w:bidi="ar-SA"/>
        </w:rPr>
        <w:t> Российской Федерации и с учетом особенностей, установленных федеральными закон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Администрация Коммунаровского сельсовета представляет отчет об исполнении бюджета муниципального образования «Коммунаровский сельсовет»  для подготовки заключения на него не позднее 1 апреля текущего года. Подготовка заключения на годовой отчет об исполнении бюджета муниципального образования «Коммунаровский сельсовет»  проводится в срок, не превышающий один меся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Ревизионная комиссия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Заключение на годовой отчет об исполнении бюджета представляется Ревизионной комиссией в Собрание депутатов Коммунаровского сельсовета Беловского района с одновременным направлением в Администрацию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Times New Roman" w:cs="Times New Roman" w:ascii="Verdana" w:hAnsi="Verdana"/>
          <w:b/>
          <w:bCs/>
          <w:color w:val="292D24"/>
          <w:sz w:val="20"/>
          <w:lang w:val="ru-RU" w:eastAsia="ru-RU" w:bidi="ar-SA"/>
        </w:rPr>
        <w:t>Статья 45. Представление, рассмотрение и утверждение годового отчета об исполнении бюджета Собранием депутатов Коммунаровского сельсовета Беловского района</w:t>
      </w:r>
    </w:p>
    <w:p>
      <w:pPr>
        <w:pStyle w:val="Normal"/>
        <w:widowControl/>
        <w:shd w:fill="F8FAFB" w:val="clear"/>
        <w:suppressAutoHyphens w:val="false"/>
        <w:spacing w:lineRule="atLeast" w:line="341"/>
        <w:rPr/>
      </w:pPr>
      <w:r>
        <w:rPr>
          <w:rFonts w:eastAsia="Times New Roman" w:cs="Times New Roman" w:ascii="Verdana" w:hAnsi="Verdana"/>
          <w:b/>
          <w:bCs/>
          <w:color w:val="292D24"/>
          <w:sz w:val="20"/>
          <w:lang w:val="ru-RU" w:eastAsia="ru-RU" w:bidi="ar-SA"/>
        </w:rPr>
        <w:t> </w:t>
      </w:r>
      <w:r>
        <w:rPr>
          <w:rFonts w:eastAsia="Times New Roman" w:cs="Times New Roman" w:ascii="Verdana" w:hAnsi="Verdana"/>
          <w:color w:val="292D24"/>
          <w:sz w:val="20"/>
          <w:szCs w:val="20"/>
          <w:lang w:val="ru-RU" w:eastAsia="ru-RU" w:bidi="ar-SA"/>
        </w:rPr>
        <w:t>1. Порядок представления, рассмотрения и утверждения годового отчета об исполнении бюджета устанавливается настоящим Положением в соответствии с Бюджетным </w:t>
      </w:r>
      <w:hyperlink r:id="rId38">
        <w:r>
          <w:rPr>
            <w:rStyle w:val="InternetLink"/>
            <w:rFonts w:eastAsia="Times New Roman" w:cs="Times New Roman" w:ascii="Verdana" w:hAnsi="Verdana"/>
            <w:color w:val="7D7D7D"/>
            <w:sz w:val="20"/>
            <w:lang w:val="ru-RU" w:eastAsia="ru-RU" w:bidi="ar-SA"/>
          </w:rPr>
          <w:t>кодексом</w:t>
        </w:r>
      </w:hyperlink>
      <w:r>
        <w:rPr>
          <w:rFonts w:eastAsia="Times New Roman" w:cs="Times New Roman" w:ascii="Verdana" w:hAnsi="Verdana"/>
          <w:color w:val="292D24"/>
          <w:sz w:val="20"/>
          <w:szCs w:val="20"/>
          <w:lang w:val="ru-RU" w:eastAsia="ru-RU" w:bidi="ar-SA"/>
        </w:rPr>
        <w:t>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Одновременно с годовым отчетом об исполнении бюджета представляются проект Решения Собрания депутатов Коммунаровского сельсовета Беловского района об исполнении бюджета муниципального образования «Коммунаровский сельсовет», иная бюджетная отчетность об исполнении бюджета муниципального образования «Коммунаровский сельсовет», иные документы, предусмотренные бюджетным законодательством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По результатам рассмотрения годового отчета об исполнении бюджета муниципального образования «Коммунаровский сельсовет» Собрание депутатов Коммунаровского сельсовета  Беловского района принимает решение об утверждении либо отклонении Решения об исполнении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лучае отклонения Собранием депутатов Коммунаровского сельсовета Беловского район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Годовой отчет об исполнении бюджета муниципального образования «Коммунаровский сельсовет»  представляется в Собрание депутатов Коммунаровского сельсовета Беловского района не позднее 1 мая текущего го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Статья 46. Решение Собрания депутатов Коммунаровского сельсовета Беловского района об исполнении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Решением Собрания депутатов Коммунаровского сельсовета Курской области об исполнении бюджета муниципального образования «Коммунаровский сельсовет»  утверждается отчет об исполнении бюджета муниципального образования «Коммунаровский сельсовет»  за отчетный финансовый год с указанием общего объема доходов, расходов и дефицита (профицита)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дельными приложениями к Решению Собрания депутатов Коммунаровского сельсовета  Беловского района об исполнении бюджета муниципального образования «Коммунаровский сельсовет»  за отчетный финансовый год утверждаются показател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доходов бюджета по кодам классификации доходов бюджетов;</w:t>
      </w:r>
    </w:p>
    <w:p>
      <w:pPr>
        <w:pStyle w:val="Normal"/>
        <w:widowControl/>
        <w:shd w:fill="F8FAFB" w:val="clear"/>
        <w:suppressAutoHyphens w:val="false"/>
        <w:spacing w:lineRule="atLeast" w:line="341"/>
        <w:rPr/>
      </w:pPr>
      <w:hyperlink r:id="rId39">
        <w:r>
          <w:rPr>
            <w:rStyle w:val="InternetLink"/>
            <w:rFonts w:eastAsia="Times New Roman" w:cs="Times New Roman" w:ascii="Verdana" w:hAnsi="Verdana"/>
            <w:color w:val="7D7D7D"/>
            <w:sz w:val="20"/>
            <w:lang w:val="ru-RU" w:eastAsia="ru-RU" w:bidi="ar-SA"/>
          </w:rPr>
          <w:t>2</w:t>
        </w:r>
      </w:hyperlink>
      <w:r>
        <w:rPr>
          <w:rFonts w:eastAsia="Times New Roman" w:cs="Times New Roman" w:ascii="Verdana" w:hAnsi="Verdana"/>
          <w:color w:val="292D24"/>
          <w:sz w:val="20"/>
          <w:szCs w:val="20"/>
          <w:lang w:val="ru-RU" w:eastAsia="ru-RU" w:bidi="ar-SA"/>
        </w:rPr>
        <w:t>) расходов бюджета по ведомственной структуре расходов соответствующего бюджета;</w:t>
      </w:r>
    </w:p>
    <w:p>
      <w:pPr>
        <w:pStyle w:val="Normal"/>
        <w:widowControl/>
        <w:shd w:fill="F8FAFB" w:val="clear"/>
        <w:suppressAutoHyphens w:val="false"/>
        <w:spacing w:lineRule="atLeast" w:line="341"/>
        <w:rPr/>
      </w:pPr>
      <w:hyperlink r:id="rId40">
        <w:r>
          <w:rPr>
            <w:rStyle w:val="InternetLink"/>
            <w:rFonts w:eastAsia="Times New Roman" w:cs="Times New Roman" w:ascii="Verdana" w:hAnsi="Verdana"/>
            <w:color w:val="7D7D7D"/>
            <w:sz w:val="20"/>
            <w:lang w:val="ru-RU" w:eastAsia="ru-RU" w:bidi="ar-SA"/>
          </w:rPr>
          <w:t>3</w:t>
        </w:r>
      </w:hyperlink>
      <w:r>
        <w:rPr>
          <w:rFonts w:eastAsia="Times New Roman" w:cs="Times New Roman" w:ascii="Verdana" w:hAnsi="Verdana"/>
          <w:color w:val="292D24"/>
          <w:sz w:val="20"/>
          <w:szCs w:val="20"/>
          <w:lang w:val="ru-RU" w:eastAsia="ru-RU" w:bidi="ar-SA"/>
        </w:rPr>
        <w:t>) расходов бюджета по разделам и подразделам классификации расходов бюджетов;</w:t>
      </w:r>
    </w:p>
    <w:p>
      <w:pPr>
        <w:pStyle w:val="Normal"/>
        <w:widowControl/>
        <w:shd w:fill="F8FAFB" w:val="clear"/>
        <w:suppressAutoHyphens w:val="false"/>
        <w:spacing w:lineRule="atLeast" w:line="341"/>
        <w:rPr/>
      </w:pPr>
      <w:hyperlink r:id="rId41">
        <w:r>
          <w:rPr>
            <w:rStyle w:val="InternetLink"/>
            <w:rFonts w:eastAsia="Times New Roman" w:cs="Times New Roman" w:ascii="Verdana" w:hAnsi="Verdana"/>
            <w:color w:val="7D7D7D"/>
            <w:sz w:val="20"/>
            <w:lang w:val="ru-RU" w:eastAsia="ru-RU" w:bidi="ar-SA"/>
          </w:rPr>
          <w:t>4</w:t>
        </w:r>
      </w:hyperlink>
      <w:r>
        <w:rPr>
          <w:rFonts w:eastAsia="Times New Roman" w:cs="Times New Roman" w:ascii="Verdana" w:hAnsi="Verdana"/>
          <w:color w:val="292D24"/>
          <w:sz w:val="20"/>
          <w:szCs w:val="20"/>
          <w:lang w:val="ru-RU" w:eastAsia="ru-RU" w:bidi="ar-SA"/>
        </w:rPr>
        <w:t>) источников финансирования дефицита бюджета по кодам классификации источников финансирования дефицитов бюджетов;</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Решением Собрания депутатов Коммунаровского сельсовета Беловского района об исполнении бюджета муниципального образования «Коммунаровский сельсовет»  также утверждаются иные показатели, установленные Бюджетным </w:t>
      </w:r>
      <w:hyperlink r:id="rId42">
        <w:r>
          <w:rPr>
            <w:rStyle w:val="InternetLink"/>
            <w:rFonts w:eastAsia="Times New Roman" w:cs="Times New Roman" w:ascii="Verdana" w:hAnsi="Verdana"/>
            <w:color w:val="7D7D7D"/>
            <w:sz w:val="20"/>
            <w:lang w:val="ru-RU" w:eastAsia="ru-RU" w:bidi="ar-SA"/>
          </w:rPr>
          <w:t>кодексом</w:t>
        </w:r>
      </w:hyperlink>
      <w:r>
        <w:rPr>
          <w:rFonts w:eastAsia="Times New Roman" w:cs="Times New Roman" w:ascii="Verdana" w:hAnsi="Verdana"/>
          <w:color w:val="292D24"/>
          <w:sz w:val="20"/>
          <w:szCs w:val="20"/>
          <w:lang w:val="ru-RU" w:eastAsia="ru-RU" w:bidi="ar-SA"/>
        </w:rPr>
        <w:t> Российской Федерации, муниципальным правовым актом Собрания депутатов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Решение Собрания депутатов Коммунаровского сельсовета Коммунаровского района об утверждении годового отчета об исполнении бюджета муниципального образования «Коммунаровский сельсовет»  вступает в силу со дня опубликования в  Информационном бюллетене Администрации Коммунаровского сельсовета Беловского района или первого размещения  на официальном сайте муниципального образования «Коммунаровский сельсовет» в информационно-телекоммуникационной сети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Статья 47. Публичные слуш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Проект бюджета муниципального образования «Коммунаровский сельсовет»  и отчет о его исполнении в соответствии с законодательством Российской Федерации должны выноситься на публичные слушания.</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2. Порядок организации и проведения публичных слушаний в муниципальном образовании «Коммунаровский сельсовет»  определяется </w:t>
      </w:r>
      <w:hyperlink r:id="rId43">
        <w:r>
          <w:rPr>
            <w:rStyle w:val="InternetLink"/>
            <w:rFonts w:eastAsia="Times New Roman" w:cs="Times New Roman" w:ascii="Verdana" w:hAnsi="Verdana"/>
            <w:color w:val="7D7D7D"/>
            <w:sz w:val="20"/>
            <w:lang w:val="ru-RU" w:eastAsia="ru-RU" w:bidi="ar-SA"/>
          </w:rPr>
          <w:t>Уставом</w:t>
        </w:r>
      </w:hyperlink>
      <w:r>
        <w:rPr>
          <w:rFonts w:eastAsia="Times New Roman" w:cs="Times New Roman" w:ascii="Verdana" w:hAnsi="Verdana"/>
          <w:color w:val="292D24"/>
          <w:sz w:val="20"/>
          <w:szCs w:val="20"/>
          <w:lang w:val="ru-RU" w:eastAsia="ru-RU" w:bidi="ar-SA"/>
        </w:rPr>
        <w:t> Коммунаровского сельсовета и нормативными правовыми актами Собрания депутатов Коммунаровского сельсовета Беловского района.</w:t>
      </w:r>
    </w:p>
    <w:p>
      <w:pPr>
        <w:pStyle w:val="Normal"/>
        <w:rPr>
          <w:rFonts w:ascii="Verdana" w:hAnsi="Verdana" w:eastAsia="Times New Roman" w:cs="Times New Roman"/>
          <w:color w:val="292D24"/>
          <w:sz w:val="20"/>
          <w:szCs w:val="28"/>
          <w:lang w:val="ru-RU" w:eastAsia="ru-RU" w:bidi="ar-SA"/>
        </w:rPr>
      </w:pPr>
      <w:r>
        <w:rPr>
          <w:rFonts w:eastAsia="Times New Roman" w:cs="Times New Roman" w:ascii="Verdana" w:hAnsi="Verdana"/>
          <w:color w:val="292D24"/>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character" w:styleId="42">
    <w:name w:val="4"/>
    <w:basedOn w:val="Style6"/>
    <w:qFormat/>
    <w:rPr/>
  </w:style>
  <w:style w:type="character" w:styleId="51">
    <w:name w:val="5"/>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1">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40">
    <w:name w:val="40"/>
    <w:basedOn w:val="Normal"/>
    <w:qFormat/>
    <w:pPr>
      <w:widowControl/>
      <w:suppressAutoHyphens w:val="false"/>
      <w:spacing w:before="100" w:after="100"/>
    </w:pPr>
    <w:rPr>
      <w:rFonts w:eastAsia="Times New Roman" w:cs="Times New Roman"/>
      <w:color w:val="000000"/>
      <w:lang w:val="ru-RU" w:bidi="ar-SA"/>
    </w:rPr>
  </w:style>
  <w:style w:type="paragraph" w:styleId="50">
    <w:name w:val="50"/>
    <w:basedOn w:val="Normal"/>
    <w:qFormat/>
    <w:pPr>
      <w:widowControl/>
      <w:suppressAutoHyphens w:val="false"/>
      <w:spacing w:before="100" w:after="100"/>
    </w:pPr>
    <w:rPr>
      <w:rFonts w:eastAsia="Times New Roman" w:cs="Times New Roman"/>
      <w:color w:val="000000"/>
      <w:lang w:val="ru-RU" w:bidi="ar-SA"/>
    </w:rPr>
  </w:style>
  <w:style w:type="paragraph" w:styleId="Bodytext21">
    <w:name w:val="bodytext21"/>
    <w:basedOn w:val="Normal"/>
    <w:qFormat/>
    <w:pPr>
      <w:widowControl/>
      <w:suppressAutoHyphens w:val="false"/>
      <w:spacing w:before="100" w:after="100"/>
    </w:pPr>
    <w:rPr>
      <w:rFonts w:eastAsia="Times New Roman" w:cs="Times New Roman"/>
      <w:color w:val="000000"/>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e-i-pravovye-akty/byudzhety/2513-reshenie-ot-31-05-2021-g-7-1-ob-utverzhdenii-polozheniya-o-byudzhetnom-protsesse-v-munitsipal-nom-obrazovanii-kommunarovskij-sel-sovet-belovskogo-rajona-kurskoj-oblasti"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12715;fld=134;dst=810" TargetMode="External"/><Relationship Id="rId5" Type="http://schemas.openxmlformats.org/officeDocument/2006/relationships/hyperlink" Target="consultantplus://offline/main?base=RLAW417;n=20491;fld=134" TargetMode="External"/><Relationship Id="rId6" Type="http://schemas.openxmlformats.org/officeDocument/2006/relationships/hyperlink" Target="consultantplus://offline/main?base=LAW;n=112715;fld=134" TargetMode="External"/><Relationship Id="rId7" Type="http://schemas.openxmlformats.org/officeDocument/2006/relationships/hyperlink" Target="consultantplus://offline/ref=21E79618E5047C5E34FA1CD66ED2809A3F61A494FC59A73A1BAFBFA5BBo9S4M" TargetMode="External"/><Relationship Id="rId8" Type="http://schemas.openxmlformats.org/officeDocument/2006/relationships/hyperlink" Target="consultantplus://offline/ref=21E79618E5047C5E34FA1CD66ED2809A3F61A494FC59A73A1BAFBFA5BBo9S4M" TargetMode="External"/><Relationship Id="rId9" Type="http://schemas.openxmlformats.org/officeDocument/2006/relationships/hyperlink" Target="consultantplus://offline/ref=21E79618E5047C5E34FA1CD66ED2809A3F61A494FC59A73A1BAFBFA5BBo9S4M" TargetMode="External"/><Relationship Id="rId10" Type="http://schemas.openxmlformats.org/officeDocument/2006/relationships/hyperlink" Target="consultantplus://offline/ref=21E79618E5047C5E34FA1CD66ED2809A3F61A494FC59A73A1BAFBFA5BBo9S4M" TargetMode="External"/><Relationship Id="rId11" Type="http://schemas.openxmlformats.org/officeDocument/2006/relationships/hyperlink" Target="consultantplus://offline/ref=21E79618E5047C5E34FA1CD66ED2809A3F61A494FC59A73A1BAFBFA5BB94535D91C41BDF8950o7S4M" TargetMode="External"/><Relationship Id="rId12" Type="http://schemas.openxmlformats.org/officeDocument/2006/relationships/hyperlink" Target="consultantplus://offline/ref=21E79618E5047C5E34FA1CD66ED2809A3F61A494FC59A73A1BAFBFA5BB94535D91C41BDF8950o7S7M" TargetMode="External"/><Relationship Id="rId13" Type="http://schemas.openxmlformats.org/officeDocument/2006/relationships/hyperlink" Target="consultantplus://offline/ref=21E79618E5047C5E34FA1CD66ED2809A3F61A494FC59A73A1BAFBFA5BB94535D91C41BDD8D57o7SDM" TargetMode="External"/><Relationship Id="rId14" Type="http://schemas.openxmlformats.org/officeDocument/2006/relationships/hyperlink" Target="consultantplus://offline/ref=D14F1BCDD2FCD931311B07FE0DD6D02CD58203DA669D26B7788DD5EA436D6DC04B035EFAA010p0S2M" TargetMode="External"/><Relationship Id="rId15" Type="http://schemas.openxmlformats.org/officeDocument/2006/relationships/hyperlink" Target="consultantplus://offline/ref=7E4603609E8225E17523F90D531A66E8607D4ADE4269CE1291F60DA9F67E63029F5A22A918B65F7CAF37422ADF284BF4096EA7397167BB2Fq5W7J" TargetMode="External"/><Relationship Id="rId16" Type="http://schemas.openxmlformats.org/officeDocument/2006/relationships/hyperlink" Target="consultantplus://offline/ref=D14F1BCDD2FCD931311B07FE0DD6D02CD58203DA669D26B7788DD5EA43p6SDM" TargetMode="External"/><Relationship Id="rId17" Type="http://schemas.openxmlformats.org/officeDocument/2006/relationships/hyperlink" Target="consultantplus://offline/ref=D14F1BCDD2FCD931311B07FE0DD6D02CD58203DA669D26B7788DD5EA43p6SDM" TargetMode="External"/><Relationship Id="rId18" Type="http://schemas.openxmlformats.org/officeDocument/2006/relationships/hyperlink" Target="consultantplus://offline/ref=D14F1BCDD2FCD931311B07FD1FBA8A20D38059D7669B2BE226D28EB714646797p0SCM" TargetMode="External"/><Relationship Id="rId19" Type="http://schemas.openxmlformats.org/officeDocument/2006/relationships/hyperlink" Target="consultantplus://offline/ref=D14F1BCDD2FCD931311B07FD1FBA8A20D38059D7669B2BE226D28EB714646797p0SCM" TargetMode="External"/><Relationship Id="rId20" Type="http://schemas.openxmlformats.org/officeDocument/2006/relationships/hyperlink" Target="consultantplus://offline/ref=D14F1BCDD2FCD931311B07FE0DD6D02CD58203DA669D26B7788DD5EA43p6SDM" TargetMode="External"/><Relationship Id="rId21" Type="http://schemas.openxmlformats.org/officeDocument/2006/relationships/hyperlink" Target="consultantplus://offline/ref=D14F1BCDD2FCD931311B07FE0DD6D02CD58203DA669D26B7788DD5EA43p6SDM" TargetMode="External"/><Relationship Id="rId22" Type="http://schemas.openxmlformats.org/officeDocument/2006/relationships/hyperlink" Target="consultantplus://offline/ref=D14F1BCDD2FCD931311B07FE0DD6D02CD58203DA669D26B7788DD5EA43p6SDM" TargetMode="External"/><Relationship Id="rId23" Type="http://schemas.openxmlformats.org/officeDocument/2006/relationships/hyperlink" Target="consultantplus://offline/ref=D14F1BCDD2FCD931311B07FE0DD6D02CD58203DA669D26B7788DD5EA436D6DC04B035EFBA916p0S5M" TargetMode="External"/><Relationship Id="rId24" Type="http://schemas.openxmlformats.org/officeDocument/2006/relationships/hyperlink" Target="consultantplus://offline/ref=D14F1BCDD2FCD931311B07FE0DD6D02CD58203DA669D26B7788DD5EA43p6SDM" TargetMode="External"/><Relationship Id="rId25" Type="http://schemas.openxmlformats.org/officeDocument/2006/relationships/hyperlink" Target="consultantplus://offline/ref=D14F1BCDD2FCD931311B07FE0DD6D02CD58203DA669D26B7788DD5EA43p6SDM" TargetMode="External"/><Relationship Id="rId26" Type="http://schemas.openxmlformats.org/officeDocument/2006/relationships/hyperlink" Target="consultantplus://offline/ref=D14F1BCDD2FCD931311B07FD1FBA8A20D38059D761972BE427D28EB7146467970C4C07BBE51902122BD967p5S8M" TargetMode="External"/><Relationship Id="rId27" Type="http://schemas.openxmlformats.org/officeDocument/2006/relationships/hyperlink" Target="consultantplus://offline/ref=D14F1BCDD2FCD931311B07FE0DD6D02CD58203DA669D26B7788DD5EA436D6DC04B035EF9A1160515p2SCM" TargetMode="External"/><Relationship Id="rId28" Type="http://schemas.openxmlformats.org/officeDocument/2006/relationships/hyperlink" Target="consultantplus://offline/ref=D14F1BCDD2FCD931311B07FE0DD6D02CD58203DA669D26B7788DD5EA43p6SDM" TargetMode="External"/><Relationship Id="rId29" Type="http://schemas.openxmlformats.org/officeDocument/2006/relationships/hyperlink" Target="consultantplus://offline/ref=D14F1BCDD2FCD931311B07FE0DD6D02CD58203DA669D26B7788DD5EA436D6DC04B035EF9A1150014p2SEM" TargetMode="External"/><Relationship Id="rId30" Type="http://schemas.openxmlformats.org/officeDocument/2006/relationships/hyperlink" Target="consultantplus://offline/ref=D14F1BCDD2FCD931311B07FE0DD6D02CD58203DA669D26B7788DD5EA436D6DC04B035EF9A1150014p2SEM" TargetMode="External"/><Relationship Id="rId31" Type="http://schemas.openxmlformats.org/officeDocument/2006/relationships/hyperlink" Target="consultantplus://offline/ref=D14F1BCDD2FCD931311B07FE0DD6D02CD58203DA669D26B7788DD5EA436D6DC04B035EFAA416p0S3M" TargetMode="External"/><Relationship Id="rId32" Type="http://schemas.openxmlformats.org/officeDocument/2006/relationships/hyperlink" Target="consultantplus://offline/ref=D14F1BCDD2FCD931311B07FE0DD6D02CD58203DA669D26B7788DD5EA43p6SDM" TargetMode="External"/><Relationship Id="rId33" Type="http://schemas.openxmlformats.org/officeDocument/2006/relationships/hyperlink" Target="consultantplus://offline/ref=D14F1BCDD2FCD931311B07FE0DD6D02CD58203DA669D26B7788DD5EA436D6DC04B035EF9A1150014p2SEM" TargetMode="External"/><Relationship Id="rId34" Type="http://schemas.openxmlformats.org/officeDocument/2006/relationships/hyperlink" Target="consultantplus://offline/ref=D14F1BCDD2FCD931311B07FE0DD6D02CD58203DA669D26B7788DD5EA436D6DC04B035EFAA416p0S3M" TargetMode="External"/><Relationship Id="rId35" Type="http://schemas.openxmlformats.org/officeDocument/2006/relationships/hyperlink" Target="consultantplus://offline/ref=D14F1BCDD2FCD931311B07FE0DD6D02CD58203DA669D26B7788DD5EA43p6SDM" TargetMode="External"/><Relationship Id="rId36" Type="http://schemas.openxmlformats.org/officeDocument/2006/relationships/hyperlink" Target="consultantplus://offline/ref=D14F1BCDD2FCD931311B07FE0DD6D02CD58203DA669D26B7788DD5EA436D6DC04B035EF9A314p0S4M" TargetMode="External"/><Relationship Id="rId37" Type="http://schemas.openxmlformats.org/officeDocument/2006/relationships/hyperlink" Target="consultantplus://offline/ref=D14F1BCDD2FCD931311B07FE0DD6D02CD58203DA669D26B7788DD5EA43p6SDM" TargetMode="External"/><Relationship Id="rId38" Type="http://schemas.openxmlformats.org/officeDocument/2006/relationships/hyperlink" Target="consultantplus://offline/ref=D14F1BCDD2FCD931311B07FE0DD6D02CD58203DA669D26B7788DD5EA43p6SDM" TargetMode="External"/><Relationship Id="rId39" Type="http://schemas.openxmlformats.org/officeDocument/2006/relationships/hyperlink" Target="consultantplus://offline/ref=D14F1BCDD2FCD931311B07FD1FBA8A20D38059D761972BE427D28EB7146467970C4C07BBE51902122BD967p5S6M" TargetMode="External"/><Relationship Id="rId40" Type="http://schemas.openxmlformats.org/officeDocument/2006/relationships/hyperlink" Target="consultantplus://offline/ref=D14F1BCDD2FCD931311B07FD1FBA8A20D38059D761972BE427D28EB7146467970C4C07BBE51902122BD967p5S6M" TargetMode="External"/><Relationship Id="rId41" Type="http://schemas.openxmlformats.org/officeDocument/2006/relationships/hyperlink" Target="consultantplus://offline/ref=D14F1BCDD2FCD931311B07FD1FBA8A20D38059D761972BE427D28EB7146467970C4C07BBE51902122BD967p5S6M" TargetMode="External"/><Relationship Id="rId42" Type="http://schemas.openxmlformats.org/officeDocument/2006/relationships/hyperlink" Target="consultantplus://offline/ref=D14F1BCDD2FCD931311B07FE0DD6D02CD58203DA669D26B7788DD5EA43p6SDM" TargetMode="External"/><Relationship Id="rId43" Type="http://schemas.openxmlformats.org/officeDocument/2006/relationships/hyperlink" Target="consultantplus://offline/ref=D14F1BCDD2FCD931311B07FD1FBA8A20D38059D7669B2BE226D28EB714646797p0SCM"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11T11:32:00Z</dcterms:modified>
  <cp:revision>1496</cp:revision>
  <dc:subject/>
  <dc:title>                                                           </dc:title>
</cp:coreProperties>
</file>