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РЕШЕНИЕ От 28 мая 2024 года № 4/1 «О внесении изменений и дополнений в решение Собрания Депутатов Коммунаровского сельсовета Беловского района Курской области от 22.12.2023г. №12/3 «О бюджете муниципального образования «Коммунаровский сельсовет» на 2024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319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СОБРАНИЕ ДЕПУТАТ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БЕЛОВСКОГО РАЙОН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КУРСКОЙ ОБЛАСТ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РЕШЕНИЕ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От 28 мая 2024 года № 4/1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«О внесении изменений и дополнений в решение Собрания Депутатов Коммунаровского сельсовета Беловского района Курской области от 22.12.2023г. №12/3 «О бюджете муниципального образования «Коммунаровский сельсовет» на 2024 год и плановый период 2025-2026 годов»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7"/>
          <w:szCs w:val="27"/>
        </w:rPr>
        <w:t>Заслушав и обсудив информацию главы Коммунаровского сельсовета Беловского района Курской области Шахова А.И. «О бюджете муниципального образования «Коммунаровский сельсовет» Беловского района Курской области на 2024 год и плановый период 2025-2026 годов» собрание РЕШИЛО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7"/>
          <w:szCs w:val="27"/>
        </w:rPr>
        <w:t>1. Внести в решение собрания депутатов муниципального образования «Коммунаровский сельсовет» Беловского района Курской области от 22.12.2023 года №12/3 «О бюджете муниципального образования «Коммунаровский сельсовет» Беловского района Курской области на 2024 год и плановый период 2025-2026 годов» следующие изменения и дополнения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7"/>
          <w:szCs w:val="27"/>
        </w:rPr>
        <w:t>слова «общий объем доходов местного бюджета в сумме 3 585 083 рубля 00 копеек» заменить словами «общий объем расходов местного бюджета в сумме 4184 083 рубля 00 копеек»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7"/>
          <w:szCs w:val="27"/>
        </w:rPr>
        <w:t>слова «общий объем расходов местного бюджета в сумме 3 739 083 рубля 00 копеек» заменить словами «общий объем расходов местного бюджета в сумме 4 667 302 рубля 28 копеек»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7"/>
          <w:szCs w:val="27"/>
        </w:rPr>
        <w:t>слова «дефицит (профицит) бюджета муниципального образования на 2024 год в сумме 154 000 рублей 00 копеек» заменить словами «дефицит (профицит) бюджета муниципального образования на 2024 год в сумме 483 219 рублей 28 копеек»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7"/>
          <w:szCs w:val="27"/>
        </w:rPr>
        <w:t>2. Приложения № 1,2,3,4,5 изложить в новой редакции/ прилагается/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7"/>
          <w:szCs w:val="27"/>
        </w:rPr>
        <w:t>3. Настоящее решение вступает в силу со дня его официального опубликования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Председатель Собрания депутатов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Коммунаровского сельсовета Л.А. Никульская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Глава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Беловского района А. И. Шахов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27"/>
          <w:szCs w:val="27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к решению собрания депутатов Коммунаровского сельсовета</w:t>
      </w:r>
    </w:p>
    <w:p>
      <w:pPr>
        <w:pStyle w:val="Western"/>
        <w:shd w:fill="F8FAFB" w:val="clear"/>
        <w:spacing w:lineRule="atLeast" w:line="341" w:before="0" w:after="0"/>
        <w:jc w:val="right"/>
        <w:rPr>
          <w:rFonts w:ascii="Verdana" w:hAnsi="Verdana" w:cs="Verdana"/>
          <w:color w:val="292D24"/>
          <w:sz w:val="20"/>
          <w:szCs w:val="20"/>
        </w:rPr>
      </w:pPr>
      <w:bookmarkStart w:id="0" w:name="__DdeLink__9252_1196123565"/>
      <w:bookmarkEnd w:id="0"/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8.05.2024г. № 4/1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внесении изменений и дополнений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решение собрания депутатов Коммунаровского сельсовета</w:t>
      </w:r>
    </w:p>
    <w:p>
      <w:pPr>
        <w:pStyle w:val="Western"/>
        <w:shd w:fill="F8FAFB" w:val="clear"/>
        <w:spacing w:lineRule="atLeast" w:line="341" w:before="0" w:after="0"/>
        <w:jc w:val="right"/>
        <w:rPr>
          <w:rFonts w:ascii="Verdana" w:hAnsi="Verdana" w:cs="Verdana"/>
          <w:color w:val="292D24"/>
          <w:sz w:val="20"/>
          <w:szCs w:val="20"/>
        </w:rPr>
      </w:pPr>
      <w:bookmarkStart w:id="1" w:name="__DdeLink__9018_1000318783"/>
      <w:bookmarkEnd w:id="1"/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2.12.2023 г. № 12/3 «О бюджете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на 2024 год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 плановый период 2025 и 2026 годы "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Беловского района Курской области на 2024-2026гг.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2"/>
        <w:gridCol w:w="3289"/>
        <w:gridCol w:w="1278"/>
        <w:gridCol w:w="1013"/>
        <w:gridCol w:w="1013"/>
      </w:tblGrid>
      <w:tr>
        <w:trPr/>
        <w:tc>
          <w:tcPr>
            <w:tcW w:w="252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28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30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6год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83219,28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03010000000080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03010010000081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29219,28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33808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1375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21895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33808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1375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21895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33808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1375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21895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33808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1375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21895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667302,28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75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1895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67302,28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75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1895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67302,28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75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1895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67302,28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75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1895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2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к решению собрания депутатов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8.05.2024г. № 4/1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внесении изменений и дополнений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решение собрания депутатов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2.12.2023 г. № 12/3 «О бюджете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на 2024 год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 плановый период 2025 и 2026 годы "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в 2024-2026 годы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00"/>
        <w:gridCol w:w="3346"/>
        <w:gridCol w:w="1057"/>
        <w:gridCol w:w="1056"/>
        <w:gridCol w:w="1056"/>
      </w:tblGrid>
      <w:tr>
        <w:trPr/>
        <w:tc>
          <w:tcPr>
            <w:tcW w:w="260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316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6год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 50 00000 00 0000 00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18408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1375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21895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4914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9761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30420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40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22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8140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40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22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8140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776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41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4155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20 01 0000 11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instrText xml:space="preserve"> HYPERLINK "http://www.consultant.ru/document/cons_doc_LAW_382728/7f582f3c858aa7964afaa8323e3b99d9147afb9f/" \l "dst3019"</w:instrTex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separate"/>
            </w:r>
            <w:r>
              <w:rPr>
                <w:rStyle w:val="InternetLink"/>
                <w:rFonts w:eastAsia="OpenSymbol" w:cs="Verdana" w:ascii="Verdana" w:hAnsi="Verdana"/>
                <w:color w:val="7D7D7D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 Налогового кодекса Российской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7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15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30 01 0000 11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164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88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6183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64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8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183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64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8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183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2384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3229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23845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1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1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120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1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1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120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6772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7617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67725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95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40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955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95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40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955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0 10 0000 11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77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77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770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77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77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770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22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22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2252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52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52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52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3493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1613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1475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3493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613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1475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2 1000 00 0000 15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5639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6741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28708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8588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6741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28708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588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741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28708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2 15002 00 0000 15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7050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050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4463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000000 15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463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02 25555100000 15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463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0014 00 0000 15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0014 10 0000 15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4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2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3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3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к решению собрания депутатов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8.05.2024г. № 4/1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внесении изменений и дополнений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решение собрания депутатов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2.12.2023 г. № 12/3 «О бюджете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на 2024 год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 плановый период 2025 и 2026 годы "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на 2024-2026 годы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tbl>
      <w:tblPr>
        <w:tblW w:w="101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366"/>
        <w:gridCol w:w="375"/>
        <w:gridCol w:w="1601"/>
        <w:gridCol w:w="518"/>
        <w:gridCol w:w="1412"/>
        <w:gridCol w:w="1084"/>
        <w:gridCol w:w="1084"/>
      </w:tblGrid>
      <w:tr>
        <w:trPr/>
        <w:tc>
          <w:tcPr>
            <w:tcW w:w="368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3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Р</w:t>
            </w:r>
          </w:p>
        </w:tc>
        <w:tc>
          <w:tcPr>
            <w:tcW w:w="160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ЦСР</w:t>
            </w:r>
          </w:p>
        </w:tc>
        <w:tc>
          <w:tcPr>
            <w:tcW w:w="51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ВР</w:t>
            </w:r>
          </w:p>
        </w:tc>
        <w:tc>
          <w:tcPr>
            <w:tcW w:w="358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Сумма, рублей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год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6год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667302,2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59753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21895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словно-утвержденные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6626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2956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04414,2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54406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66172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9271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9271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9271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9271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9271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8206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2895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5751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19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1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19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вышение квалификации муниципальных служащих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19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, направленные на развитие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ой службы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19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219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онирования местных администраций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1187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1187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1187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1187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 органов местного самоуправления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й фонд местной администрации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С1403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С1403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6937,2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5444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4354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й местных администраций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 </w:t>
            </w:r>
            <w:r>
              <w:rPr>
                <w:rFonts w:cs="Verdana" w:ascii="Verdana" w:hAnsi="Verdana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униципального образования Коммунаровский сельсовет Беловского района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 211,2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 211,2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 211,2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51894,2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401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9311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17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17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17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91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91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91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ые расходы органов местного самоуправления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91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убвенции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91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91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 0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правопорядка на территории </w:t>
            </w:r>
            <w:r>
              <w:rPr>
                <w:rFonts w:cs="Verdana" w:ascii="Verdana" w:hAnsi="Verdana"/>
                <w:sz w:val="20"/>
                <w:szCs w:val="20"/>
              </w:rPr>
              <w:t>Коммунаровского сельсове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» муниципальной программы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"Создание комплексной системы мер по профилактике потребления наркотиков"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101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3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одное хозяйство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000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0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безопасности гидротехнических сооружений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вопросы в области национальной экономики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- 202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"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Муниципальная программа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5000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5100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5101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Мероприятия в области энергосбережения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5101С1434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5101С1434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90597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26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26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599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599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условий реализации муниципальной программы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599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по осуществлению переданных полномочий муниципального района в области коммунального хозяйства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4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599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муниципального района в области коммунального хозяйства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4 П1431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599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4 П1431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599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30697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326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326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доступным и комфортным жильем и коммунальными услугами граждан муниципального образования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«Коммунаровский сельсовет» Беловского района Курской области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97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условий реализации муниципальной программы </w:t>
            </w:r>
            <w:r>
              <w:rPr>
                <w:rFonts w:cs="Verdana" w:ascii="Verdana" w:hAnsi="Verdana"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7234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7234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0234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0234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 «Формирование современной городской среды на территории Коммунаровского сельсовета Беловского района в 2018-2024 гг.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 Беловского района Курской области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F2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000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</w:t>
            </w:r>
            <w:r>
              <w:rPr>
                <w:rFonts w:cs="Verdana" w:ascii="Verdana" w:hAnsi="Verdana"/>
                <w:sz w:val="20"/>
                <w:szCs w:val="20"/>
              </w:rPr>
              <w:t>Охрана окружающей среды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 101</w:t>
            </w:r>
            <w:r>
              <w:rPr>
                <w:rFonts w:cs="Verdana" w:ascii="Verdana" w:hAnsi="Verdana"/>
                <w:sz w:val="20"/>
                <w:szCs w:val="20"/>
              </w:rPr>
              <w:t> 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обеспечению охраны окружающей среды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 101 С1469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4 и плановый 2025-2026 годы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4 и плановый 2025-2026 годы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Социальная политика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Пенсионное обеспечение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0 00 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0 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1 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3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ассовый спорт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С1406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С1406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4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к решению собрания депутатов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8.05.2024г. № 4/1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внесении изменений и дополнений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решение собрания депутатов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2.12.2023 г. № 12/3 «О бюджете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на 2024 год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 плановый период 2025 и 2026 годы "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Ведомственная структура расходов бюдж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4-2026 годы</w:t>
      </w:r>
    </w:p>
    <w:tbl>
      <w:tblPr>
        <w:tblW w:w="1075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631"/>
        <w:gridCol w:w="366"/>
        <w:gridCol w:w="375"/>
        <w:gridCol w:w="1601"/>
        <w:gridCol w:w="518"/>
        <w:gridCol w:w="1412"/>
        <w:gridCol w:w="1084"/>
        <w:gridCol w:w="1084"/>
      </w:tblGrid>
      <w:tr>
        <w:trPr/>
        <w:tc>
          <w:tcPr>
            <w:tcW w:w="368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6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Р</w:t>
            </w:r>
          </w:p>
        </w:tc>
        <w:tc>
          <w:tcPr>
            <w:tcW w:w="160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ЦСР</w:t>
            </w:r>
          </w:p>
        </w:tc>
        <w:tc>
          <w:tcPr>
            <w:tcW w:w="51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ВР</w:t>
            </w:r>
          </w:p>
        </w:tc>
        <w:tc>
          <w:tcPr>
            <w:tcW w:w="358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Сумма, рублей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год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6год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667302,2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59753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21895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словно-утвержденные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6626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2956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04414,2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74406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66172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9271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9271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9271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9271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9271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8206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2895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5751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19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1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19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19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, направленные на развитие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19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219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1187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1187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1187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1187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й фонд местной администраци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С1403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С1403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6937,2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5444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4354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211,2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211,2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211,2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1894,2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401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9311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17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17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17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91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91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91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91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убвенции на осуществление первичного воинского учета органами местного самоуправления поселений,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ых и городских округ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91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91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 0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правопорядка на территории Коммунаровского сельсовета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"Создание комплексной системы мер по профилактике потребления наркотиков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101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3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000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0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- 202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Муниципальная программа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5000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5100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5101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Мероприятия в области энергосбереж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5101С1434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5101С1434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90597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326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326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599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599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условий реализации муниципальной программы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599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по осуществлению переданных полномочий муниципального района в области коммунального хозяйств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599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муниципального района в области коммунального хозяйств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 3 04 П1431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599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 3 04 П1431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599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30697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326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326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978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7234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7234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0234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0234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 «Формирование современной городской среды на территории Коммунаровского сельсовета Беловского района в 2018-2024 гг.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F2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000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</w:t>
            </w:r>
            <w:r>
              <w:rPr>
                <w:rFonts w:cs="Verdana" w:ascii="Verdana" w:hAnsi="Verdana"/>
                <w:sz w:val="20"/>
                <w:szCs w:val="20"/>
              </w:rPr>
              <w:t>Охрана окружающей среды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 101</w:t>
            </w:r>
            <w:r>
              <w:rPr>
                <w:rFonts w:cs="Verdana" w:ascii="Verdana" w:hAnsi="Verdana"/>
                <w:sz w:val="20"/>
                <w:szCs w:val="20"/>
              </w:rPr>
              <w:t> 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 101 С1469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4 и плановый 2025-2026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4 и плановый 2025-2026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0 00 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0 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1 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3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0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0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00000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здание условий, обеспечива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С1406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С1406</w:t>
            </w:r>
          </w:p>
        </w:tc>
        <w:tc>
          <w:tcPr>
            <w:tcW w:w="5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к решению собрания депутатов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8.05.2024г. № 4/1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внесении изменений и дополнений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решение собрания депутатов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2.12.2023 г. № 12/3 «О бюджете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на 2024 год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 плановый период 2025 и 2026 годы "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Распределение бюджетных ассигнован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по целевым статьям (муниципальным программам муниципального образования «Коммунаровский сельсовет» Беловского района Курской области и непрограммным направлениям деятельности) группам (подгруппам) видам расходов классификации расходов бюджета на 2024-2026 годы</w:t>
      </w:r>
    </w:p>
    <w:tbl>
      <w:tblPr>
        <w:tblW w:w="913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1482"/>
        <w:gridCol w:w="442"/>
        <w:gridCol w:w="1412"/>
        <w:gridCol w:w="1056"/>
        <w:gridCol w:w="1056"/>
      </w:tblGrid>
      <w:tr>
        <w:trPr/>
        <w:tc>
          <w:tcPr>
            <w:tcW w:w="368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52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6год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667302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5975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21895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66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2956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ОГРАММНАЯ ДЕЯТЕЛЬНОСТЬ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2499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6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6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4 и плановый 2025-2026 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4 и плановый 2025-2026 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Социальная политик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Муниципальная программа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Мероприятия в области энергосбереж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безопасности гидротехнических сооружен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униципальная программа «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еспечение доступным и комфортным жильем граждан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0097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1 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1 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 </w:t>
            </w:r>
            <w:r>
              <w:rPr>
                <w:rFonts w:cs="Verdana" w:ascii="Verdana" w:hAnsi="Verdana"/>
                <w:sz w:val="20"/>
                <w:szCs w:val="20"/>
              </w:rPr>
              <w:t>«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оступным и комфортным жильем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62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72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02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02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новное мероприятие по осуществлению переданных полномочий муниципального района в области коммунального хозяйств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уществление переданных полномочий муниципального района в области коммунального хозяйств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 3 04 П143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 3 04 П143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 «Формирование современной городской среды на территории Коммунаровского сельсовета Беловского района в 2018-2024 гг.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 Беловского района Курской област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701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1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вышение квалификации муниципальных служащих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1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, направленные на развитие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ой служб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1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21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 0 00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0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Курской области на 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- 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годы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</w:t>
            </w:r>
            <w:r>
              <w:rPr>
                <w:rFonts w:cs="Verdana" w:ascii="Verdana" w:hAnsi="Verdana"/>
                <w:sz w:val="20"/>
                <w:szCs w:val="20"/>
              </w:rPr>
              <w:t>Охрана окружающей среды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 101 </w:t>
            </w: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 101 </w:t>
            </w:r>
            <w:r>
              <w:rPr>
                <w:rFonts w:cs="Verdana" w:ascii="Verdana" w:hAnsi="Verdana"/>
                <w:sz w:val="20"/>
                <w:szCs w:val="20"/>
              </w:rPr>
              <w:t>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42305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42 12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47939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927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50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927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927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927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Обеспечение функционирования местных администрац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2091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616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2447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91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16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447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118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118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211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211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211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1894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40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931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1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1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1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4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ые расходы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убвенции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й фонд местной администраци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Бюджеты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791-reshenie-ot-28-maya-2024-goda-4-1-o-vnesenii-izmenenij-i-dopolnenij-v-reshenie-sobraniya-deputatov-kommunarovskogo-sel-soveta-belovskogo-rajona-kurskoj-oblasti-ot-22-12-2023g-12-3-o-byudzhete-munitsipal-nogo-obrazovaniya-kommunarovskij-sel-sovet-na-2024-god-i-planovyj-period-2025-2026-godov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10:00Z</dcterms:modified>
  <cp:revision>1419</cp:revision>
  <dc:subject/>
  <dc:title>                                                           </dc:title>
</cp:coreProperties>
</file>