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РЕШЕНИЕ От 31.05.2021г. №7/3 О внесении изменений в Решение собрания депутатов Коммунаровского сельсовета от 25.12.2020г. № 9/1 «О бюджете муниципального образования «Коммунаровский сельсовет» Беловского района Ку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948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                                                                            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31.05.2021г. 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Решение собрания депутатов Коммунаровского сельсовета  от 25.12.2020г. № 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О бюджете муниципального образования «Коммунаровский сельсовет» Беловского района Курской области на 2021 год и плановый период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2022-2023 годов»(в редакции от 27.01.2021г.№2/1,15.03.2021г. №5/2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слушав и обсудив информацию Главы Коммунаровского сельсовета Беловского района Курской области А. И. Шахова «О бюджете муниципального образования «Коммунаровский сельсовет» Беловского района Курской области на 2021 год и плановый период 2022 -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 Коммунаровского сельсовета Беловского района РЕШИЛО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Внести в решение Собрание депутатов Коммунаровского сельсовета Беловского района Курской области от 25 декабря 2020 года №9/1 «О бюджете муниципального образования «Коммунаровский сельсовет» Беловского района Курской области» на 2021 год и плановый период 2022-2022 годы» следующие изменения и дополнени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пункте 1 статьи 1 словами «прогнозируемый объем доходов муниципального образования в сумме 4503557,00 руб.» заменить словами «прогнозируемый объем доходов муниципального образования в сумме 5431933,00руб.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- «общий объем расходов муниципального образования в сумме 4620606,22руб.» заменить словами «общий объем расходов муниципального образования в сумме 5548982,22 руб.». Дефицит бюджета муниципального образования на 2021 год  в сумме 117049,22рубле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пункте 2 статьи 11 верхний предел муниципального долга на 2022 год слова «в сумме 0 рублей», заменить словами «в сумме 112000 рублей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в статье 5 после слов «в бюджет» дополнить словами «Коммунаровского сельсовета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я 1,2,3,5,6,7,8,9,10,11,12,13,14,15,16 изложить в новой редакции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Данное  решение  вступает в силу с момента его официального опубликования в  информационном  бюллетене или на сайте администрации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                                         Т.И. Самофалов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                                                                      А.И.Шах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1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4"/>
        <w:gridCol w:w="5159"/>
        <w:gridCol w:w="1372"/>
      </w:tblGrid>
      <w:tr>
        <w:trPr/>
        <w:tc>
          <w:tcPr>
            <w:tcW w:w="258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1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  </w:t>
            </w:r>
          </w:p>
        </w:tc>
      </w:tr>
      <w:tr>
        <w:trPr/>
        <w:tc>
          <w:tcPr>
            <w:tcW w:w="258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7049,22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0 00 00 0000 0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 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1 00 00 0000 0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7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3 01 00 10 0000 71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049,22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31933,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31933,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31933,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5431933,00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6982,22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6982,22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6982,22</w:t>
            </w:r>
          </w:p>
        </w:tc>
      </w:tr>
      <w:tr>
        <w:trPr/>
        <w:tc>
          <w:tcPr>
            <w:tcW w:w="25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51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36982,22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  и плановый период 2022 и 2023 годы "от  25.12.2020г.№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плановый период 2022 и 2023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3"/>
        <w:gridCol w:w="4654"/>
        <w:gridCol w:w="1040"/>
        <w:gridCol w:w="968"/>
      </w:tblGrid>
      <w:tr>
        <w:trPr/>
        <w:tc>
          <w:tcPr>
            <w:tcW w:w="24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00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мма, рублей </w:t>
            </w:r>
          </w:p>
        </w:tc>
      </w:tr>
      <w:tr>
        <w:trPr/>
        <w:tc>
          <w:tcPr>
            <w:tcW w:w="24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2 год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0 00 00 00 0000 00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2000,0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00 0000 80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2000,0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3 01 00 10 0000 81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12000,0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46374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46374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46374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846374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6374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6374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6374</w:t>
            </w:r>
          </w:p>
        </w:tc>
      </w:tr>
      <w:tr>
        <w:trPr/>
        <w:tc>
          <w:tcPr>
            <w:tcW w:w="24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46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86765</w:t>
            </w:r>
          </w:p>
        </w:tc>
        <w:tc>
          <w:tcPr>
            <w:tcW w:w="9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46374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  и плановый период 2022 и 2023 годы "от 25.12.2020г.№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речень главных администраторов доходов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юджета муниципального образования «Коммунаровский сельсовет» 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2021 год и плановый период 2022 и 2023 год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1"/>
        <w:gridCol w:w="1415"/>
        <w:gridCol w:w="6439"/>
      </w:tblGrid>
      <w:tr>
        <w:trPr/>
        <w:tc>
          <w:tcPr>
            <w:tcW w:w="267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3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ного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-тратора доходов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643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8 04020 01 0000 11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08 07175 01 0000 11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1050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1 02085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3050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 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7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35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75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сдачи в аренду имущества, составляющего казну  сельских поселений (за исключением земельных участков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8050 10 0000 1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 01076 10 0000 1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оказания информационных услуг органам местного самоуправления сельских поселений казёнными учреждениями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 01540 10 0000 1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 01995 10 0000 1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 02065 10 0000 1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ступающие в порядке возмещения расходов, понесённых в связи с эксплуатацией имущества сельских поселений.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3 02995 10 0000 1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доходы от компенсации затрат  бюджетов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1050 10 0000 41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4 02053 10 0000 41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2053 10 0000 44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3050 10 0000 41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 от распоряжения и реализации выморочного  имущества, обращенного в собственность сельских поселений ( в части реализации основных средств по указанному имуществу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3050 10 0000 44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 от распоряжения и реализации выморочного  имущества, обращенного в собственность сельских поселений ( 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4050 10 0000 42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6025 10 0000 4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6045 10 0000 4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4 06325 10 0000 43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5 02050 10 0000 14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, взимаемые органами местного самоуправления (организациями) сельских  поселений за выполнение определенных функц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10100 10 0000 14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6 33050 10 0000 14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1050 10 0000 18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2020 10 0000 18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7 05050 10 0000 18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7 14030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0051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0022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9999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14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.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10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20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7 05030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8 05000 10 0000 15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14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643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*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, </w:t>
            </w:r>
            <w:r>
              <w:rPr>
                <w:rFonts w:cs="Verdana" w:ascii="Verdana" w:hAnsi="Verdana"/>
                <w:sz w:val="20"/>
                <w:szCs w:val="20"/>
              </w:rPr>
              <w:t>**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*</w:t>
      </w:r>
      <w:r>
        <w:rPr>
          <w:rFonts w:cs="Verdana" w:ascii="Verdana" w:hAnsi="Verdana"/>
          <w:color w:val="292D24"/>
          <w:sz w:val="20"/>
          <w:szCs w:val="20"/>
        </w:rPr>
        <w:t> Администраторами доходов по подстатьям, статьям, подгруппам группы доходов «2 00 0000 00 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**</w:t>
      </w:r>
      <w:r>
        <w:rPr>
          <w:rFonts w:cs="Verdana" w:ascii="Verdana" w:hAnsi="Verdana"/>
          <w:color w:val="292D24"/>
          <w:sz w:val="20"/>
          <w:szCs w:val="20"/>
        </w:rPr>
        <w:t> Главными администраторами доходов, администраторами доходов по группе доходов  «2 00 00000 00 -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в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0"/>
        <w:gridCol w:w="5644"/>
        <w:gridCol w:w="1131"/>
      </w:tblGrid>
      <w:tr>
        <w:trPr/>
        <w:tc>
          <w:tcPr>
            <w:tcW w:w="23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6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431933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259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81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281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713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instrText xml:space="preserve"> HYPERLINK "http://www.consultant.ru/document/cons_doc_LAW_382728/7f582f3c858aa7964afaa8323e3b99d9147afb9f/" \l "dst3019"</w:instrTex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separate"/>
            </w:r>
            <w:r>
              <w:rPr>
                <w:rStyle w:val="InternetLink"/>
                <w:rFonts w:eastAsia="OpenSymbol" w:cs="Verdana" w:ascii="Verdana" w:hAnsi="Verdana"/>
                <w:color w:val="7D7D7D"/>
                <w:sz w:val="20"/>
                <w:szCs w:val="20"/>
              </w:rPr>
              <w:t>статьей 227</w:t>
            </w:r>
            <w:r>
              <w:rPr>
                <w:rStyle w:val="InternetLink"/>
                <w:sz w:val="20"/>
                <w:szCs w:val="20"/>
                <w:rFonts w:eastAsia="OpenSymbol" w:cs="Verdana" w:ascii="Verdana" w:hAnsi="Verdana"/>
                <w:color w:val="7D7D7D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> Налогового кодекса 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53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539"/>
            </w:tblGrid>
            <w:tr>
              <w:trPr/>
              <w:tc>
                <w:tcPr>
                  <w:tcW w:w="5539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 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864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4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64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624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458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6006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06006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096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7789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317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317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5775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  40000  00  0000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000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 02 49999   00 0000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0</w:t>
            </w:r>
          </w:p>
        </w:tc>
      </w:tr>
      <w:tr>
        <w:trPr/>
        <w:tc>
          <w:tcPr>
            <w:tcW w:w="23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  02 49999   10 0000  150</w:t>
            </w:r>
          </w:p>
        </w:tc>
        <w:tc>
          <w:tcPr>
            <w:tcW w:w="56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0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 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  и плановый период 2022 и 2023 годы " от 25.12.2020г.№9/1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плановый период 2022 и 2023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2"/>
        <w:gridCol w:w="2425"/>
        <w:gridCol w:w="914"/>
        <w:gridCol w:w="914"/>
      </w:tblGrid>
      <w:tr>
        <w:trPr/>
        <w:tc>
          <w:tcPr>
            <w:tcW w:w="48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4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82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8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 год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48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91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ascii="Verdana" w:hAnsi="Verdana" w:cs="Verdana"/>
          <w:vanish/>
          <w:color w:val="292D24"/>
          <w:sz w:val="20"/>
          <w:szCs w:val="20"/>
        </w:rPr>
      </w:pPr>
      <w:r>
        <w:rPr>
          <w:rFonts w:cs="Verdana" w:ascii="Verdana" w:hAnsi="Verdana"/>
          <w:vanish/>
          <w:color w:val="292D24"/>
          <w:sz w:val="20"/>
          <w:szCs w:val="20"/>
        </w:rPr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9"/>
        <w:gridCol w:w="5224"/>
        <w:gridCol w:w="1056"/>
        <w:gridCol w:w="1056"/>
      </w:tblGrid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9909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46374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400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5766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540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379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540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379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96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379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20 01 0000 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5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30 01 0000 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tbl>
            <w:tblPr>
              <w:tblW w:w="472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72"/>
            </w:tblGrid>
            <w:tr>
              <w:trPr/>
              <w:tc>
                <w:tcPr>
                  <w:tcW w:w="47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tbl>
                  <w:tblPr>
                    <w:tblW w:w="367" w:type="dxa"/>
                    <w:jc w:val="left"/>
                    <w:tblInd w:w="15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367"/>
                  </w:tblGrid>
                  <w:tr>
                    <w:trPr/>
                    <w:tc>
                      <w:tcPr>
                        <w:tcW w:w="367" w:type="dxa"/>
                        <w:tcBorders>
                          <w:top w:val="single" w:sz="12" w:space="0" w:color="98A48E"/>
                          <w:left w:val="single" w:sz="12" w:space="0" w:color="98A48E"/>
                          <w:bottom w:val="single" w:sz="12" w:space="0" w:color="98A48E"/>
                          <w:right w:val="single" w:sz="12" w:space="0" w:color="98A48E"/>
                        </w:tcBorders>
                      </w:tcPr>
                      <w:p>
                        <w:pPr>
                          <w:pStyle w:val="Normal"/>
                          <w:spacing w:lineRule="atLeast" w:line="341" w:before="15" w:after="15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67" w:type="dxa"/>
                        <w:tcBorders>
                          <w:top w:val="single" w:sz="12" w:space="0" w:color="98A48E"/>
                          <w:left w:val="single" w:sz="12" w:space="0" w:color="98A48E"/>
                          <w:bottom w:val="single" w:sz="12" w:space="0" w:color="98A48E"/>
                          <w:right w:val="single" w:sz="12" w:space="0" w:color="98A48E"/>
                        </w:tcBorders>
                      </w:tcPr>
                      <w:tbl>
                        <w:tblPr>
                          <w:tblW w:w="262" w:type="dxa"/>
                          <w:jc w:val="left"/>
                          <w:tblInd w:w="15" w:type="dxa"/>
                          <w:tblLayout w:type="fixed"/>
                          <w:tblCellMar>
                            <w:top w:w="30" w:type="dxa"/>
                            <w:left w:w="30" w:type="dxa"/>
                            <w:bottom w:w="30" w:type="dxa"/>
                            <w:right w:w="30" w:type="dxa"/>
                          </w:tblCellMar>
                        </w:tblPr>
                        <w:tblGrid>
                          <w:gridCol w:w="131"/>
                          <w:gridCol w:w="131"/>
                        </w:tblGrid>
                        <w:tr>
                          <w:trPr/>
                          <w:tc>
                            <w:tcPr>
                              <w:tcW w:w="131" w:type="dxa"/>
                              <w:tcBorders>
                                <w:top w:val="single" w:sz="12" w:space="0" w:color="98A48E"/>
                                <w:left w:val="single" w:sz="12" w:space="0" w:color="98A48E"/>
                                <w:bottom w:val="single" w:sz="12" w:space="0" w:color="98A48E"/>
                                <w:right w:val="single" w:sz="12" w:space="0" w:color="98A48E"/>
                              </w:tcBorders>
                            </w:tcPr>
                            <w:p>
                              <w:pPr>
                                <w:pStyle w:val="Normal"/>
                                <w:spacing w:lineRule="atLeast" w:line="341" w:before="15" w:after="15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 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single" w:sz="12" w:space="0" w:color="98A48E"/>
                                <w:left w:val="single" w:sz="12" w:space="0" w:color="98A48E"/>
                                <w:bottom w:val="single" w:sz="12" w:space="0" w:color="98A48E"/>
                                <w:right w:val="single" w:sz="12" w:space="0" w:color="98A48E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Verdana" w:hAnsi="Verdana" w:cs="Verdana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41" w:before="15" w:after="15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41" w:before="15" w:after="1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35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01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714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14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14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714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624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16245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66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458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24585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9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7429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7156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82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27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5906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90608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906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0608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1000 00 0000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убъектов Российской  Федерации и муниципальных образовании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54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62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54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62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654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6862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1233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000000  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0000   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233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17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52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7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 2021 год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3"/>
        <w:gridCol w:w="345"/>
        <w:gridCol w:w="375"/>
        <w:gridCol w:w="1356"/>
        <w:gridCol w:w="442"/>
        <w:gridCol w:w="1434"/>
      </w:tblGrid>
      <w:tr>
        <w:trPr/>
        <w:tc>
          <w:tcPr>
            <w:tcW w:w="51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48982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33148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78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15709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857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97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97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97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3405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5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4024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4024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3024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129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129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129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129,22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7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8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на  плановый период 2022 и 2023 годов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87"/>
        <w:gridCol w:w="345"/>
        <w:gridCol w:w="375"/>
        <w:gridCol w:w="1354"/>
        <w:gridCol w:w="442"/>
        <w:gridCol w:w="1056"/>
        <w:gridCol w:w="1056"/>
      </w:tblGrid>
      <w:tr>
        <w:trPr/>
        <w:tc>
          <w:tcPr>
            <w:tcW w:w="448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1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9909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46374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9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763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041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96176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4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6709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5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56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 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06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6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6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62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2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21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29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 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9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 на 2021 год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2"/>
        <w:gridCol w:w="631"/>
        <w:gridCol w:w="345"/>
        <w:gridCol w:w="375"/>
        <w:gridCol w:w="1487"/>
        <w:gridCol w:w="442"/>
        <w:gridCol w:w="1423"/>
      </w:tblGrid>
      <w:tr>
        <w:trPr/>
        <w:tc>
          <w:tcPr>
            <w:tcW w:w="44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48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48982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233148,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15709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101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709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3857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97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97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497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3405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156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267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 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 на 2021-2023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4024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4024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3024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ий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1129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129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129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1129,22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 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6543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6543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7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00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0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едомственная структура расходов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  плановый период 2022 и 2023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92"/>
        <w:gridCol w:w="633"/>
        <w:gridCol w:w="345"/>
        <w:gridCol w:w="375"/>
        <w:gridCol w:w="1416"/>
        <w:gridCol w:w="442"/>
        <w:gridCol w:w="1056"/>
        <w:gridCol w:w="1056"/>
      </w:tblGrid>
      <w:tr>
        <w:trPr/>
        <w:tc>
          <w:tcPr>
            <w:tcW w:w="37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4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11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49909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846374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Условно утвержденные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491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763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0417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96176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52867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14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26709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2709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4709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35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156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6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8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1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746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06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06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061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62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2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7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21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 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620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37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 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7"/>
        <w:gridCol w:w="345"/>
        <w:gridCol w:w="375"/>
        <w:gridCol w:w="1362"/>
        <w:gridCol w:w="442"/>
        <w:gridCol w:w="1434"/>
      </w:tblGrid>
      <w:tr>
        <w:trPr/>
        <w:tc>
          <w:tcPr>
            <w:tcW w:w="51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04597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8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 0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5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4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971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7971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6971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6987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987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987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6987,22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84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5267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67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67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67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267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979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7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2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51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 внесении изменений в Решение собрания депутатов Коммунаровского сельсовета от 25.12.2020г. № 9/1 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 и плановый период 2022 и 2023 годы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бюджетных ассигнований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а реализацию целевых программ, финансируемых за счет средств бюджета муниципального образования «Коммунаровский сельсовет» на плановый период 2022 и 2023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6"/>
        <w:gridCol w:w="345"/>
        <w:gridCol w:w="375"/>
        <w:gridCol w:w="1355"/>
        <w:gridCol w:w="442"/>
        <w:gridCol w:w="1011"/>
        <w:gridCol w:w="1011"/>
      </w:tblGrid>
      <w:tr>
        <w:trPr/>
        <w:tc>
          <w:tcPr>
            <w:tcW w:w="457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202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мма, 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2год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3год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елевые программ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35487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2567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Содействие развитию малого и среднего предпринимательства» муниципальной программы "Развитие малого и среднего предпринимательства на территории муниципального образования Коммунаровского  сельсовета Беловского района Курской области на 2021 - 2023 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8285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285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285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67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621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7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621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7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21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73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621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06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1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1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620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32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6202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32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  <w:tr>
        <w:trPr/>
        <w:tc>
          <w:tcPr>
            <w:tcW w:w="457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  <w:tc>
          <w:tcPr>
            <w:tcW w:w="10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 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 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0 год  и плановый период 2022 и 2023годы " от 25.12.2020г. №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на 2021 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  и плановый период 2022 и 2023 годы " от 25.12.2020г.№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рамма муниципальных внутренних заимствован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лановый период 2022 и 2023 год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 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4"/>
        <w:gridCol w:w="2189"/>
        <w:gridCol w:w="1571"/>
        <w:gridCol w:w="1680"/>
        <w:gridCol w:w="1571"/>
        <w:gridCol w:w="1680"/>
      </w:tblGrid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2г.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лей)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3г.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лей)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5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5"/>
        <w:gridCol w:w="4365"/>
        <w:gridCol w:w="2105"/>
        <w:gridCol w:w="2130"/>
      </w:tblGrid>
      <w:tr>
        <w:trPr/>
        <w:tc>
          <w:tcPr>
            <w:tcW w:w="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4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2г.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лей)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3 г.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4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  и плановый период 2022 и 2023 годы " от 25.12.2020г.№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рамма муниципальных гарант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на 2021 год</w:t>
      </w:r>
    </w:p>
    <w:p>
      <w:pPr>
        <w:pStyle w:val="Normal"/>
        <w:widowControl/>
        <w:numPr>
          <w:ilvl w:val="1"/>
          <w:numId w:val="2"/>
        </w:numPr>
        <w:shd w:fill="F8FAFB" w:val="clear"/>
        <w:suppressAutoHyphens w:val="false"/>
        <w:spacing w:lineRule="atLeast" w:line="341" w:before="45" w:after="0"/>
        <w:ind w:left="330" w:hanging="360"/>
        <w:rPr/>
      </w:pPr>
      <w:r>
        <w:rPr/>
        <w:t>Перечень подлежащих предоставлению муниципальных гарантий в 2021 году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"/>
        <w:gridCol w:w="1955"/>
        <w:gridCol w:w="1075"/>
        <w:gridCol w:w="1713"/>
        <w:gridCol w:w="1483"/>
        <w:gridCol w:w="1696"/>
        <w:gridCol w:w="1005"/>
      </w:tblGrid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лей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тсутствие)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рессного требования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кредитора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йств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21году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33"/>
        <w:gridCol w:w="6182"/>
      </w:tblGrid>
      <w:tr>
        <w:trPr/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61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счет источников финансирован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фицита бюджета</w:t>
            </w:r>
          </w:p>
        </w:tc>
        <w:tc>
          <w:tcPr>
            <w:tcW w:w="61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61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Приложение №1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 решению собрания депутатов муниципального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31.05.2021г.№7/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"О бюджете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"Коммунаровский сельсовет" 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 на 2021 год  и плановый период 2022 и 2023 годы " от 25.12.2020г.№9/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рамма муниципальных гаранти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 на 2022-2023 год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1. Перечень подлежащих предоставлению муниципальных гарантий на плановый период 2022- 2023 годов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8"/>
        <w:gridCol w:w="1955"/>
        <w:gridCol w:w="1075"/>
        <w:gridCol w:w="1713"/>
        <w:gridCol w:w="1483"/>
        <w:gridCol w:w="1696"/>
        <w:gridCol w:w="1005"/>
      </w:tblGrid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й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лей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ич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отсутствие)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ав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грессного требования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кредитора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йств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9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10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4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 в 2022 - 2023 года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3"/>
        <w:gridCol w:w="3396"/>
        <w:gridCol w:w="3396"/>
      </w:tblGrid>
      <w:tr>
        <w:trPr/>
        <w:tc>
          <w:tcPr>
            <w:tcW w:w="23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2022 году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лей</w:t>
            </w:r>
          </w:p>
        </w:tc>
        <w:tc>
          <w:tcPr>
            <w:tcW w:w="3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бюджетных ассигнований на исполнение гарантий по возможным гарантийным случаям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2023 году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23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счет источников финансирован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фицита бюджета</w:t>
            </w:r>
          </w:p>
        </w:tc>
        <w:tc>
          <w:tcPr>
            <w:tcW w:w="3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 счет расходов бюджета</w:t>
            </w:r>
          </w:p>
        </w:tc>
        <w:tc>
          <w:tcPr>
            <w:tcW w:w="3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33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color w:val="7C8A6F"/>
          <w:sz w:val="20"/>
          <w:szCs w:val="20"/>
        </w:rPr>
      </w:pPr>
      <w:r>
        <w:rPr>
          <w:rStyle w:val="Stnpostcategoryicon"/>
          <w:rFonts w:cs="Verdana" w:ascii="Verdana" w:hAnsi="Verdana"/>
          <w:color w:val="7C8A6F"/>
          <w:sz w:val="20"/>
          <w:szCs w:val="20"/>
        </w:rPr>
        <w:t>Категория: </w:t>
      </w:r>
      <w:hyperlink r:id="rId3">
        <w:r>
          <w:rPr>
            <w:rStyle w:val="InternetLink"/>
            <w:rFonts w:cs="Verdana" w:ascii="Verdana" w:hAnsi="Verdana"/>
            <w:color w:val="6F7C64"/>
            <w:sz w:val="20"/>
            <w:szCs w:val="20"/>
          </w:rPr>
          <w:t>Бюджеты</w:t>
        </w:r>
      </w:hyperlink>
    </w:p>
    <w:p>
      <w:pPr>
        <w:pStyle w:val="Normal"/>
        <w:rPr>
          <w:rFonts w:ascii="Verdana" w:hAnsi="Verdana" w:cs="Verdana"/>
          <w:color w:val="7C8A6F"/>
          <w:sz w:val="20"/>
          <w:szCs w:val="28"/>
        </w:rPr>
      </w:pPr>
      <w:r>
        <w:rPr>
          <w:rFonts w:cs="Verdana" w:ascii="Verdana" w:hAnsi="Verdana"/>
          <w:color w:val="7C8A6F"/>
          <w:sz w:val="20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527-reshenie-ot-31-05-2021g-7-3-o-vnesenii-izmenenij-v-reshenie-sobraniya-deputatov-kommunarovskogo-sel-soveta-ot-25-12-2020g-9-1-o-byudzhete-munitsipal-nogo-obrazovaniya-kommunarovskij-sel-sovet-belovskogo-rajona-kurskoj-oblasti-na-2021-god-i-planovyj-period-2022-2023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1:00Z</dcterms:modified>
  <cp:revision>1495</cp:revision>
  <dc:subject/>
  <dc:title>                                                           </dc:title>
</cp:coreProperties>
</file>