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 от 20.04.2021 г. № 6/4 «Об исполнении бюджета муниципального образования «Коммунаровский сельсовет» Беловского района Курской области за  2020 год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9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0 апреля 2021 года № 6/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б исполнении бюджета муниципального образования «Коммунаровский сельсовет» Беловского района Курской области за  2020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бюджетным законодательством Российской Федерации, Уставом муниципального образования «Коммунаровский сельсовет» Беловского района Курской области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  2020 год по доходам в сумме 6 089 968,60 рублей, по расходам в сумме 6 102 795,87 рублей с превышением расходов над доходами (дефицит бюджета муниципального образования «Коммунаровский сельсовет») в сумме 12 827,27  рублей и со следующими показателя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по источникам финансирования дефицита местного бюджета за  2020 год согласно приложения № 1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по поступлению доходов в местный бюджет в 2020 году согласно приложения № 2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по распределению бюджетных ассигнований в  2020 году по разделам и подразделам, целевым статьям и видам классификации расходов местного бюджета согласно приложения № 3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по ведомственной структуре расходов бюджета муниципального образования «Коммунаровский сельсовет» Беловского района Курской области за 2020 год  согласно приложения № 4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по распределению бюджетных  ассигнований на реализацию муниципальных целевых программ в 2020 году согласно приложения № 5 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) по исполнению программы муниципальных внутренних заимствований муниципального образования «Коммунаровский сельсовет» Беловского района Курской области  за 2020 год  согласно приложению № 6 к настоящему ре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Реш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района                           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Коммунаровского сельсовета Беловского района Курской области от 20.04.2021 г. № 6/4 «Об исполнении бюджета муниципального образования «Коммунаровский сельсовет» Беловского района Курской области за2020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Источники финансирования дефицита бюджета муниципального образования «Коммунаровский сельсовет» Беловского района Курской области за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48"/>
        <w:gridCol w:w="4518"/>
        <w:gridCol w:w="1449"/>
      </w:tblGrid>
      <w:tr>
        <w:trPr/>
        <w:tc>
          <w:tcPr>
            <w:tcW w:w="314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51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о, руб.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1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3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 00 00 00 00 0000 0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-12827,27</w:t>
            </w:r>
          </w:p>
        </w:tc>
      </w:tr>
      <w:tr>
        <w:trPr/>
        <w:tc>
          <w:tcPr>
            <w:tcW w:w="3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12827,27</w:t>
            </w:r>
          </w:p>
        </w:tc>
      </w:tr>
      <w:tr>
        <w:trPr/>
        <w:tc>
          <w:tcPr>
            <w:tcW w:w="3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6089968,60</w:t>
            </w:r>
          </w:p>
        </w:tc>
      </w:tr>
      <w:tr>
        <w:trPr/>
        <w:tc>
          <w:tcPr>
            <w:tcW w:w="3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3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3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3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02795,87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Коммунаровского сельсовета Беловского района Курской области от 20.04.2021 г. № 6/4 «Об исполнении бюджета муниципального образования «Коммунаровский сельсовет» Беловского района Курской области за2020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упления доходов в бюджет муниципального образования «Коммунаровский сельсовет» Беловского района Курской области за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7"/>
        <w:gridCol w:w="5346"/>
        <w:gridCol w:w="1412"/>
      </w:tblGrid>
      <w:tr>
        <w:trPr/>
        <w:tc>
          <w:tcPr>
            <w:tcW w:w="235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3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 5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089968,6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98101,6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70730,2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1 0200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70730,2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9469,61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20 01 0000 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,1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  01 02030 01 0000 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5241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41"/>
            </w:tblGrid>
            <w:tr>
              <w:trPr/>
              <w:tc>
                <w:tcPr>
                  <w:tcW w:w="5241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физическими лицами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95,46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5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10 01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51665,88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940,8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940,8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6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45724,9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5639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5639,50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0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0085,4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20085,49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  земельных участков муниципальных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0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79186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91867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1000 00 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тации бюджетам субъектов Российской  Федерации и муниципальных образован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718342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4998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4998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334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334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20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5105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000000 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105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100000  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1055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0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10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 30000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бвенции бюджетам субъектов Российской Федерации и муниципальных образован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684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4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4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2  40000  00  0000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96176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 02  40014  00  0000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1763</w:t>
            </w:r>
          </w:p>
        </w:tc>
      </w:tr>
      <w:tr>
        <w:trPr/>
        <w:tc>
          <w:tcPr>
            <w:tcW w:w="23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 02  40014  10  0000  150</w:t>
            </w:r>
          </w:p>
        </w:tc>
        <w:tc>
          <w:tcPr>
            <w:tcW w:w="53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61763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Коммунаровского сельсовета Беловского района Курской области от 20.04.2021 г. № 6/4 «Об исполнении бюджета муниципального образования «Коммунаровский сельсовет» Беловского района Курской области за2020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2020 год по разделам и подразделам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95"/>
        <w:gridCol w:w="315"/>
        <w:gridCol w:w="331"/>
        <w:gridCol w:w="1274"/>
      </w:tblGrid>
      <w:tr>
        <w:trPr/>
        <w:tc>
          <w:tcPr>
            <w:tcW w:w="71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P3</w:t>
            </w:r>
          </w:p>
        </w:tc>
        <w:tc>
          <w:tcPr>
            <w:tcW w:w="3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71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7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 102 795,87</w:t>
            </w:r>
          </w:p>
        </w:tc>
      </w:tr>
      <w:tr>
        <w:trPr/>
        <w:tc>
          <w:tcPr>
            <w:tcW w:w="7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379 126,16</w:t>
            </w:r>
          </w:p>
        </w:tc>
      </w:tr>
      <w:tr>
        <w:trPr/>
        <w:tc>
          <w:tcPr>
            <w:tcW w:w="7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 107,88</w:t>
            </w:r>
          </w:p>
        </w:tc>
      </w:tr>
      <w:tr>
        <w:trPr/>
        <w:tc>
          <w:tcPr>
            <w:tcW w:w="7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 477,54</w:t>
            </w:r>
          </w:p>
        </w:tc>
      </w:tr>
      <w:tr>
        <w:trPr/>
        <w:tc>
          <w:tcPr>
            <w:tcW w:w="7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12 540,74</w:t>
            </w:r>
          </w:p>
        </w:tc>
      </w:tr>
      <w:tr>
        <w:trPr/>
        <w:tc>
          <w:tcPr>
            <w:tcW w:w="7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 843,00</w:t>
            </w:r>
          </w:p>
        </w:tc>
      </w:tr>
      <w:tr>
        <w:trPr/>
        <w:tc>
          <w:tcPr>
            <w:tcW w:w="7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 621,78</w:t>
            </w:r>
          </w:p>
        </w:tc>
      </w:tr>
      <w:tr>
        <w:trPr/>
        <w:tc>
          <w:tcPr>
            <w:tcW w:w="7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в предупреждении и ликвидации последствий  чрезвычайных ситуаций в границах населенных пунктов муниципального образования «Коммунаровский сельсовет»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000,00</w:t>
            </w:r>
          </w:p>
        </w:tc>
      </w:tr>
      <w:tr>
        <w:trPr/>
        <w:tc>
          <w:tcPr>
            <w:tcW w:w="7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6 940,00</w:t>
            </w:r>
          </w:p>
        </w:tc>
      </w:tr>
      <w:tr>
        <w:trPr/>
        <w:tc>
          <w:tcPr>
            <w:tcW w:w="7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211 288,01</w:t>
            </w:r>
          </w:p>
        </w:tc>
      </w:tr>
      <w:tr>
        <w:trPr/>
        <w:tc>
          <w:tcPr>
            <w:tcW w:w="7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 976,92</w:t>
            </w:r>
          </w:p>
        </w:tc>
      </w:tr>
      <w:tr>
        <w:trPr/>
        <w:tc>
          <w:tcPr>
            <w:tcW w:w="71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 00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Коммунаровского сельсовета Беловского района Курской области от 20.04.2021 г. № 6/4 «Об исполнении бюджета муниципального образования «Коммунаровский сельсовет» Беловского района Курской области за2020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едомственная структура расходов бюджета муниципального образования «Коммунаровский сельсовет» Беловского района Курской области за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1"/>
        <w:gridCol w:w="631"/>
        <w:gridCol w:w="345"/>
        <w:gridCol w:w="375"/>
        <w:gridCol w:w="1365"/>
        <w:gridCol w:w="442"/>
        <w:gridCol w:w="1426"/>
      </w:tblGrid>
      <w:tr>
        <w:trPr/>
        <w:tc>
          <w:tcPr>
            <w:tcW w:w="45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6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379126,16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77109,8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89477,5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12540,7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2296,6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644,13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6621,7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39,28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36940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 0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0592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11288,0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1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П 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033,73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1389,73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4,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5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Коммунаровского сельсовета Беловского района Курской области от 20.04.2021 г. № 6/4 «Об исполнении бюджета муниципального образования «Коммунаровский сельсовет» Беловского района Курской области за2020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48"/>
        <w:gridCol w:w="345"/>
        <w:gridCol w:w="375"/>
        <w:gridCol w:w="1371"/>
        <w:gridCol w:w="442"/>
        <w:gridCol w:w="1434"/>
      </w:tblGrid>
      <w:tr>
        <w:trPr/>
        <w:tc>
          <w:tcPr>
            <w:tcW w:w="514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102795,87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379126,16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77109,8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7109,8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89477,5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9477,5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12540,7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36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8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8940,7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2296,6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644,13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 843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6621,7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 1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621,7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539,28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 0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авовое просвещение и правовое информирование путем доведения до сведения граждан и организаций информации, направленной на обеспечение защиты прав и свобод человека и гражданина, общества и государства от противоправных посягательств, а также применение различных мер образовательного, воспитательного, информационного, организационного или методического характера (разработка информационных материалов и материалов социальной реклам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36940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7348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822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 0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0592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0714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2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211288,0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1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П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4823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86465,0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521,01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94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0 и плановый 2021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6976,92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у заработной платы и начислений на выплаты по оплате труда работников муниципальных учреждений культур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3864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1079,19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2033,73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1389,73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4,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  муниципальной программы «Повышение эффективности работы с молодежью, организация отдыха и оздоровления детей, молодежи, развитие 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51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решению Собрания депутатов Коммунаровского сельсовета Беловского района Курской области от 20.04.2021 г. № 6/4 «Об исполнении бюджета муниципального образования «Коммунаровский сельсовет» Беловского района Курской области за2020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1. 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"/>
        <w:gridCol w:w="5763"/>
        <w:gridCol w:w="2778"/>
      </w:tblGrid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заимствований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ривлечения средств в 2020г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7000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7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5341"/>
        <w:gridCol w:w="3217"/>
      </w:tblGrid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заимствований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огашения средств в 2020 г. (тыс. рублей)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32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466-reshenie-ot-20-04-2021-g-6-4-ob-ispolnenii-byudzheta-munitsipal-nogo-obrazovaniya-kommunarovskij-sel-sovet-belovskogo-rajona-kurskoj-oblasti-za-2020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0:00Z</dcterms:modified>
  <cp:revision>1492</cp:revision>
  <dc:subject/>
  <dc:title>                                                           </dc:title>
</cp:coreProperties>
</file>