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2 марта 2021 года №12 Об исполнении бюджета муниципального образования «Коммунаровский сельсовет» Беловского района Курской области за 4 квартал 2020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2 марта 2021 года 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ий  сельсовет» Беловского района Курской области за 4 квартал 2020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4 квартал 2020 года», Администрация Коммунаровского сельсовета 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4 квартал 2020 года по доходам в сумме 6089968 рублей 60 коп. и по расходам в сумме 6102795 рублей 87 коп., в соответствии  с  приложениями №1-6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4 квартал 2020 года для  рассмотрения Собранию депутатов и в контрольно-счетный орган  Коммунаровского 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                     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03.2021г.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за 4 квартал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7"/>
        <w:gridCol w:w="4533"/>
        <w:gridCol w:w="1425"/>
      </w:tblGrid>
      <w:tr>
        <w:trPr/>
        <w:tc>
          <w:tcPr>
            <w:tcW w:w="31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-12827,27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2827,27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4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03.2021г.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упления доходов в бюджет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 4 квартал 2020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7"/>
        <w:gridCol w:w="5346"/>
        <w:gridCol w:w="1412"/>
      </w:tblGrid>
      <w:tr>
        <w:trPr/>
        <w:tc>
          <w:tcPr>
            <w:tcW w:w="23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3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089968,6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98101,6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70730,2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70730,2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9469,61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2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,1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3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241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физическими лицами в в соответ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5,46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51665,8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940,8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940,8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45724,9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5639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5639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085,4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085,4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  земельных участков муниципальных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9186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9186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1000 00 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тации бюджетам субъектов Российской  Федерации и муниципальных образован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71834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499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499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34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34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000000 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0000  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1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3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  40000  0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6176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  40014  0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176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  40014  1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176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03.2021г.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4 квартал 2020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          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3"/>
        <w:gridCol w:w="353"/>
        <w:gridCol w:w="331"/>
        <w:gridCol w:w="1278"/>
      </w:tblGrid>
      <w:tr>
        <w:trPr/>
        <w:tc>
          <w:tcPr>
            <w:tcW w:w="71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P3</w:t>
            </w:r>
          </w:p>
        </w:tc>
        <w:tc>
          <w:tcPr>
            <w:tcW w:w="3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71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79126,16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7,88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2540,74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в предупреждении и ликвидации последствий  чрезвычайных ситуаций в границах населенных пунктов муниципального образования «Коммунаровский сельсовет»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6940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22.03.2021г.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за 4 квартал 2020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0"/>
        <w:gridCol w:w="631"/>
        <w:gridCol w:w="345"/>
        <w:gridCol w:w="375"/>
        <w:gridCol w:w="1367"/>
        <w:gridCol w:w="442"/>
        <w:gridCol w:w="1424"/>
        <w:gridCol w:w="131"/>
      </w:tblGrid>
      <w:tr>
        <w:trPr/>
        <w:tc>
          <w:tcPr>
            <w:tcW w:w="440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102795,87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79126,1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125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2296,61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644,13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6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39,2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3694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033,73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389,73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4,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22.03.2021г.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 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4 квартал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6"/>
        <w:gridCol w:w="345"/>
        <w:gridCol w:w="375"/>
        <w:gridCol w:w="1374"/>
        <w:gridCol w:w="442"/>
        <w:gridCol w:w="1432"/>
        <w:gridCol w:w="131"/>
      </w:tblGrid>
      <w:tr>
        <w:trPr/>
        <w:tc>
          <w:tcPr>
            <w:tcW w:w="501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102795,87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79126,1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125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2296,61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644,13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6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39,28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3694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033,73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389,73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4,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03.2021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4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4 квартал 2020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. 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5763"/>
        <w:gridCol w:w="2778"/>
      </w:tblGrid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заимствований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0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7000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7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5868"/>
        <w:gridCol w:w="2669"/>
      </w:tblGrid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заимствований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огашения средств в 2020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431-postanovlenie-ot-22-marta-2021-goda-12-ob-ispolnenii-byudzheta-munitsipal-nogo-obrazovaniya-kommunarovskij-sel-sovet-belovskogo-rajona-kurskoj-oblasti-za-4-kvartal-2020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0:00Z</dcterms:modified>
  <cp:revision>1491</cp:revision>
  <dc:subject/>
  <dc:title>                                                           </dc:title>
</cp:coreProperties>
</file>