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 за 4 квартал 2020 год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8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  за 4 квартал 2020 года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5226"/>
        <w:gridCol w:w="3332"/>
      </w:tblGrid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ца замещающие муниципальные должности-1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,1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служащие- 4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,5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тники муниципальных учреждений-2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4,9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 7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31,5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432-svedeniya-o-chislennosti-munitsipal-nykh-sluzhashchikh-i-rabotnikov-munitsipal-nykh-uchrezhdenij-munitsipal-nogo-obrazovaniya-kommunarovskij-sel-sovet-belovskogo-rajona-kurskoj-oblasti-s-fakticheskim-ukazaniem-raskhodov-na-oplatu-truda-za-4-kvartal-2020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0:00Z</dcterms:modified>
  <cp:revision>1490</cp:revision>
  <dc:subject/>
  <dc:title>                                                           </dc:title>
</cp:coreProperties>
</file>