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02.12.2020г.№8/4 О внесении изменений в Решение собрания депутатов Коммунаровского сельсовета от 25.12.2019 г. № 13/1 «О бюджете муниципального образования «Коммунаровский сельсовет» Беловского района Курской области на 2020 год и плановый пер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14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ОЕКТ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02.12.2020г.№8/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Решение собрания депутатов Коммунаровского сельсовета от 25.12.2019 г. № 13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 «Коммунаровский сельсовет» Беловского района Курской области на 2020 год и плановый период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2021-2022 годов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слушав и обсудив информацию главы Коммунаровского сельсовета Беловского района Курской области Ченцова А.П. «О бюджете муниципального образования «Коммунаровский сельсовет» Беловского района Курской области на 2020 год и плановый период 2021 - 2022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 Коммунаровского сельсовета Беловского района РЕШИЛО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Внести в решение Собрание депутатов Коммунаровского сельсовета Беловского района Курской области от 25 декабря 2019 года №13/1 «О бюджете муниципального образования «Коммунаровский сельсовет» Беловского района Курской области» на 2020 год и плановый период 2021-2022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 пункте 1 статьи 1 словами «прогнозируемый объем доходов муниципального образования в сумме 6605180,00 руб.» заменить словами «прогнозируемый объем доходов муниципального образования в сумме 6 170 812,00руб.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«общий объем расходов муниципального образования в сумме 6790056,49руб.» заменить словами «общий объем расходов муниципального образования в сумме 6355688,49руб.». Дефицит бюджета муниципального образования на 2020 год  в сумме 184876,49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я 1,5,7,9,11 изложить в новой редакции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2. Данное  решение  вступает в силу с момента его официального опубликования в  информационном  бюллетене или на сайте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                                                      Т.И. Самофало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. О. Главы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                                                                      О .В. Евтеева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02.12.2020г. №8/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0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5146"/>
        <w:gridCol w:w="1374"/>
      </w:tblGrid>
      <w:tr>
        <w:trPr/>
        <w:tc>
          <w:tcPr>
            <w:tcW w:w="25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  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4 876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 от других бюджетов бюджетной системы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876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6170812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170812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170812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170812,00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5688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5688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5688,49</w:t>
            </w:r>
          </w:p>
        </w:tc>
      </w:tr>
      <w:tr>
        <w:trPr/>
        <w:tc>
          <w:tcPr>
            <w:tcW w:w="2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5688,49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 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02.12.2020г.№8/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4"/>
        <w:gridCol w:w="5205"/>
        <w:gridCol w:w="1576"/>
      </w:tblGrid>
      <w:tr>
        <w:trPr/>
        <w:tc>
          <w:tcPr>
            <w:tcW w:w="23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0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 170 81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671 85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0 79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0 79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 401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74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100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00"/>
            </w:tblGrid>
            <w:tr>
              <w:trPr/>
              <w:tc>
                <w:tcPr>
                  <w:tcW w:w="510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 в соответ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4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 08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 08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 08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54 37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 08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 08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46 29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 661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 661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 63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 63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  земельных участков муниципальных автономных учреждений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227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14 00000 00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14 06000 000000 43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14 06025 10 0000 43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 05000 00 0000 18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 498 96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498 96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01000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субъектов Российской  Федерации и муниципальных образован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402 388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 998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 998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7 39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7 390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024 919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1 05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1 055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 86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 864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984 81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00  0000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984 812,00</w:t>
            </w:r>
          </w:p>
        </w:tc>
      </w:tr>
      <w:tr>
        <w:trPr/>
        <w:tc>
          <w:tcPr>
            <w:tcW w:w="23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10  0000  150</w:t>
            </w:r>
          </w:p>
        </w:tc>
        <w:tc>
          <w:tcPr>
            <w:tcW w:w="52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984 812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 решению  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02.12.2020г. №8/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0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2"/>
        <w:gridCol w:w="345"/>
        <w:gridCol w:w="375"/>
        <w:gridCol w:w="1371"/>
        <w:gridCol w:w="442"/>
        <w:gridCol w:w="1429"/>
        <w:gridCol w:w="131"/>
      </w:tblGrid>
      <w:tr>
        <w:trPr/>
        <w:tc>
          <w:tcPr>
            <w:tcW w:w="50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год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55688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85864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сред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7049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88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 567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011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0592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05902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1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П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41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41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02.12.2020г. №8/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0 год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4"/>
        <w:gridCol w:w="631"/>
        <w:gridCol w:w="345"/>
        <w:gridCol w:w="375"/>
        <w:gridCol w:w="1365"/>
        <w:gridCol w:w="442"/>
        <w:gridCol w:w="1423"/>
      </w:tblGrid>
      <w:tr>
        <w:trPr/>
        <w:tc>
          <w:tcPr>
            <w:tcW w:w="45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55688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85864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109,49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70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7049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449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882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 567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6011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526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0592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1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7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05902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 1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102П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69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0208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64,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258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41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41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 решению  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02.12.2020г.№8/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 реализацию целевых программ, финансируемых за счет средств бюджета муниципального образования «Коммунаровский сельсовет» на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8"/>
        <w:gridCol w:w="345"/>
        <w:gridCol w:w="345"/>
        <w:gridCol w:w="1015"/>
        <w:gridCol w:w="442"/>
        <w:gridCol w:w="1270"/>
      </w:tblGrid>
      <w:tr>
        <w:trPr/>
        <w:tc>
          <w:tcPr>
            <w:tcW w:w="569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0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9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7325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917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917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17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28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» муниципальной программы муниципального образования «Коммунаровский сельсовет» Беловского района Курской област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9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9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9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394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153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41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41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279-reshenie-ot-02-12-2020g-8-4-o-vnesenii-izmenenij-v-reshenie-sobraniya-deputatov-kommunarovskogo-sel-soveta-ot-25-12-2019-g-13-1-o-byudzhete-munitsipal-nogo-obrazovaniya-kommunarovskij-sel-sovet-belovskogo-rajona-kurskoj-oblasti-na-2020-god-i-planovyj-period-2021-2022-godov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0:00Z</dcterms:modified>
  <cp:revision>1489</cp:revision>
  <dc:subject/>
  <dc:title>                                                           </dc:title>
</cp:coreProperties>
</file>