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10 октября 2022 г. №73 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0 октября 2022 г.  №7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3-2025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  качества бюджетного процесса и обеспечение сбалансированности и устойчивости местного бюдж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етодику прогнозирования налоговых и неналоговых доходов местного бюджета для построения межбюджетных отношений между областным и местным бюджетом муниципального образования «Коммунаровский сельсовет» Коммунаровского сельсовета Беловского района Курской области на 2023-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М.В. Лагута осуществить прогнозирование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3-2025 годы в соответствии с утвержденной методи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распоряж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         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 Об утверждении методики прогноз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х и неналоговых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стного бюджета для построения межбюджетных отно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жду областным бюджетом и бюджетом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3  от 10.10.2022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3 год и на плановый период 2024 и 2025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ходная база консолидированного бюджета области на 2023 –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 (код 1 01 02000 01 0000 110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ями 227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7.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8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сумм налога  за соответствующие периоды 2019, 2020 и 2021 годов в фактических годовых поступл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 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6"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lang w:val="ru-RU" w:eastAsia="ru-RU" w:bidi="ar-SA"/>
          </w:rPr>
          <w:t>статьей 227</w:t>
        </w:r>
      </w:hyperlink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Налогового кодекса Российской Федерации, (код 1 01 02020 01 0000 110) рассчитывается исходя из ожидаемого поступления налога в 2022 году, скорректированного на ежегодные темпы роста (снижения) фонда заработной платы в 2023– 2025 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 поступлений налога на доходы физических лиц с доходов, полученных физическими лицами в соответствии со </w:t>
      </w:r>
      <w:hyperlink r:id="rId7"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lang w:val="ru-RU" w:eastAsia="ru-RU" w:bidi="ar-SA"/>
          </w:rPr>
          <w:t>статьей 228</w:t>
        </w:r>
      </w:hyperlink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Налогового кодекса Российской Федерации (код 1 01 02030 01 0000 110) в 2023 – 2025 годах определяется на уровне ожидаемого поступления налога в 2022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иный сельскохозяйственный налог (код 1 05 03010 01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в 2023 – 2025 годах 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имущество физических лиц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1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2 году рассчитывается исходя из фактических  поступлений сумм налога за 2021 год скорректированного на среднеобластной темп роста за 3 года – 114,6 проц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емельный налог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6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ы 1 11 05024 04 0000 120; 1 11 05025 05 0000 120; 1 11 05025 10 0000 120; 1 11 05025 13 0000 12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Штрафы, санкции, возмещение ущерба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код 1 16 00000 00 0000 00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упление платежей в местные бюджеты в 2023-2025 годах по кодам бюджетной классификации  1 16 01074 01 0000 140;  1 16 01157 01 0000 140; 1 16 02020020000140;11607010040000140;11607010050000140;116070100000140;11607010130000140;11607090040000140;11607090050000140;11607090100000140;11607090130000140;11609040050000140;11610031040000140;11610032040000140;11610031050000140;11610032050000140;11610031100000140;11610031130000140;11610032130000140;11610061050000140;11610061130000140;11610100040000140;11610100050000140;11610100100000140;11611064010000 140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64-rasporyazhenie-ot-10-oktyabrya-2022-g-73-ob-utverzhdenii-metodiki-prognozirovaniya-nalogovykh-i-nenalogovykh-dokhodov-mestnogo-byudzheta-dlya-postroeniya-mezhbyudzhetnykh-otnoshenij-mezhdu-oblastnym-byudzhetom-i-byudzhetom-munitsipal-nogo-obrazovaniya-kommunarovskij-sel-sovet-belovskogo-rajona-kurskoj-oblasti-na-2023-2025-gody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8:00Z</dcterms:modified>
  <cp:revision>1486</cp:revision>
  <dc:subject/>
  <dc:title>                                                           </dc:title>
</cp:coreProperties>
</file>