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6 апреля 2024 года № 3/1 «Об исполнении бюджета муниципального образования «Коммунаровский сельсовет» Беловского района Курской области за 2023 год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0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от 26 апреля 2024 года № 3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«Об исполнении бюджета муниципального образования «Коммунаровский сельсовет» Беловского района Курской области за 2023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бюджетным законодательством Российской Федерации, Уставом муниципального образования «Коммунаровский сельсовет» Беловского района Курской области, 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отчет об исполнении бюджета муниципального образования «Коммунаровский сельсовет» Беловского района Курской области за 2023 год по доходам в сумме 4 906 004,92 рублей, по расходам в сумме 5 071 578,08 рублей с превышением расходов над доходами (дефицит бюджета муниципального образования «Коммунаровский сельсовет») в сумме 165 573,16 рублей и со следующими показателя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по источникам финансирования дефицита местного бюджета за 2023 год согласно приложения № 1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по поступлению доходов в местный бюджет в 2023 году согласно приложения № 2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по распределение расходов бюджета по ведомственной структуре расходов местного бюджета в 2023 году согласно приложения № 4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по распределению бюджетных ассигнований в 2023 году по разделам и подразделам классификации расходов местного бюджета согласно приложения № 5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стоящее Решение вступает в силу со дня его подписания и подлежит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 Л. 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_DdeLink__4567_41303530"/>
      <w:bookmarkEnd w:id="0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 26.04.2024 г. № 3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 2023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Источники финансирования дефицита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 Беловского района Курской области за 2023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6"/>
        <w:gridCol w:w="4815"/>
        <w:gridCol w:w="1564"/>
      </w:tblGrid>
      <w:tr>
        <w:trPr/>
        <w:tc>
          <w:tcPr>
            <w:tcW w:w="27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81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сполнено, рублей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23год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3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 00 00 00 00 0000 0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3 00 00 00 0000 0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3 01 00 00 0000 0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3 01 00 00 0000 7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3 01 00 10 0000 7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3 01 00 00 0000 8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3 01 00 10 0000 8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5 00 00 00 0000 0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65573,16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5 00 00 00 0000 5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5426620,48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5 02 00 00 0000 5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5426620,48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5 02 01 00 0000 5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5426620,48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5 02 01 10 0000 5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5426620,48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5 00 00 00 0000 6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592193,64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5 02 00 00 0000 6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592193,64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5 02 01 00 0000 6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592193,64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5 02 01 10 0000 6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592193,64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26.04.2024 г. № 3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 2023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ступления доходов в бюджет муниципального образования «Коммунаровский сельсовет» Беловского района Курской области за 2023 год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4"/>
        <w:gridCol w:w="5297"/>
        <w:gridCol w:w="1494"/>
      </w:tblGrid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 доход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сполнено, рублей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23 год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 50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сего доход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906004,92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00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403445,34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01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9096,74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01 02000 01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9096,74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1 02010 01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59270,1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1 02020 01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://www.consultant.ru/document/cons_doc_LAW_382728/7f582f3c858aa7964afaa8323e3b99d9147afb9f/" \l "dst3019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статьей 227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86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1 02030 01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tbl>
            <w:tblPr>
              <w:tblW w:w="131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1"/>
            </w:tblGrid>
            <w:tr>
              <w:trPr/>
              <w:tc>
                <w:tcPr>
                  <w:tcW w:w="13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5" w:after="1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240,64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05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69744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00 01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9744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10 01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9744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06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95429,58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00 00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3598,32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30 10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3598,32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06 06000 00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Земельный налог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91831,26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0 00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8463,53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3 10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8463,53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0 00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3367,73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3 10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3367,73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11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38227,02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00 00 0000 12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,02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0 00 0000 12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,02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5 10 0000 12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,02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6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ШТРАФЫ, САНКЦИИ, ВОЗМЕЩЕНИЕ УЩЕРБА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948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6 10000 00 0000 14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948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1 16 10030 10 0000 14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948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6 10031 10 0000 14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300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6 10032 10 0000 14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2272F"/>
                <w:sz w:val="20"/>
                <w:szCs w:val="20"/>
                <w:lang w:val="ru-RU" w:eastAsia="ru-RU" w:bidi="ar-SA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48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 00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502559,58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502559,58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 02 1000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752906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 02 16001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09814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6001 1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9814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 02 15002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43092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5002 1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43092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 02 20000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96830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00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6830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10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6830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 02 30000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 02 40000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40697,58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0014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40697,58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0014 1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88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40697,58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 26.04.2024 г. № 3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 2023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Ведомственная структура расходов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 Беловского района Курской области за 2023 год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7"/>
        <w:gridCol w:w="631"/>
        <w:gridCol w:w="345"/>
        <w:gridCol w:w="415"/>
        <w:gridCol w:w="1737"/>
        <w:gridCol w:w="442"/>
        <w:gridCol w:w="1418"/>
      </w:tblGrid>
      <w:tr>
        <w:trPr/>
        <w:tc>
          <w:tcPr>
            <w:tcW w:w="412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Р</w:t>
            </w:r>
          </w:p>
        </w:tc>
        <w:tc>
          <w:tcPr>
            <w:tcW w:w="41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ПР</w:t>
            </w:r>
          </w:p>
        </w:tc>
        <w:tc>
          <w:tcPr>
            <w:tcW w:w="173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ВР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Сумма, рублей</w:t>
            </w:r>
          </w:p>
        </w:tc>
      </w:tr>
      <w:tr>
        <w:trPr/>
        <w:tc>
          <w:tcPr>
            <w:tcW w:w="412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20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 год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6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071578,0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Условно-утвержденные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57084,4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2750,7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2750,7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2750,7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2750,7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2750,7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83041,8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и плановый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-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882,4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и плановый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-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882,4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882,4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, направленные на развит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882,4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882,4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8159,3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8159,3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8159,3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8159,3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1291,85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82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82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3471,85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3471,85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3471,85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83088,49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383,36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на о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уществление первичного воинского учета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3751,6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щита населения и территори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5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5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5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5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5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5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62577,5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"Развитие транспортной системы, обеспечение перевозки пассажиров и безопасности дорожного движения в Беловском районе Курской области 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"Развитие сети автомобильных дорог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" Расходы бюджета Беловского муниципального района на капитальный ремонт, строительство (реконструкцию) и содержание автомобильных дорог общего пользования местного значения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" Расходы бюджета Беловского муниципального района на капитальный ремонт, строительство (реконструкцию) и содержание автомобильных дорог общего пользования местного значения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1747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747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условий реализации муниципальной программы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ого образования «Коммунаровский сельсовет» Беловского района Курской области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747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747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23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23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мероприятий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224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224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Курской области на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-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годы"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184743,05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84743,05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84743,05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35226,85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0948,23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1660,8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1660,87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287,36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287,36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4278,62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4278,62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4278,62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муниципальной программы муниципального образования «Коммунаровский сельсовет» Беловского района Курской области «Формирование современной городской среды на территории Коммунаровского сельсовета Беловского района в 2018-2025 гг.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9516,2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03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569,2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555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569,2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503С555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569,2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F2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947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F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947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F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947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30375,4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0375,4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0375,4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0375,4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7375,4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1 С144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7375,4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1843,44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32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2 С141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300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2 С141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300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4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 26.04.2024 г. № 3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 2023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спределение бюджетных ассигнова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 целевым статьям (муниципальным программам муниципального образования «Коммунаровский сельсовет» Беловского района Курской области и непрограммным направлениям деятельности) группам (подгруппам) видам расходов классификации расходов бюджета за 2023 год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1"/>
        <w:gridCol w:w="1737"/>
        <w:gridCol w:w="442"/>
        <w:gridCol w:w="1435"/>
      </w:tblGrid>
      <w:tr>
        <w:trPr/>
        <w:tc>
          <w:tcPr>
            <w:tcW w:w="550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Наименование показателя</w:t>
            </w:r>
          </w:p>
        </w:tc>
        <w:tc>
          <w:tcPr>
            <w:tcW w:w="173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ВР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Сумма, рублей</w:t>
            </w:r>
          </w:p>
        </w:tc>
      </w:tr>
      <w:tr>
        <w:trPr/>
        <w:tc>
          <w:tcPr>
            <w:tcW w:w="550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20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 год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Всего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071578,0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Условно-утвержденные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Общегосударственные вопросы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57084,4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2750,7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2750,7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Глава муниципального образова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2750,7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2750,7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2750,7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83041,8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и плановый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-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годы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882,4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и плановый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-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годы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882,4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882,4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, направленные на развит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ой службы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882,4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882,4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8159,3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8159,3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8159,3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8159,3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ругие общегосударственные вопросы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1291,85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функций местных администраций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82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82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Иные межбюджетные трансферты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жбюджетные трансферты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3471,85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3471,85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3471,85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83088,49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8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383,36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Национальная оборона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обилизационная и вневойсковая подготовка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на о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уществление первичного воинского учета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3751,6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щита населения и территори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от чрезвычайных ситуаций природного и техногенного характера, пожарная безопасность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5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5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5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5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5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5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Национальная экономика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62577,5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одное хозяйство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орожное хозяйство (дорожные фонды)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"Развитие транспортной системы, обеспечение перевозки пассажиров и безопасности дорожного движения в Беловском районе Курской области "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"Развитие сети автомобильных дорог Беловского района Курской области"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" Расходы бюджета Беловского муниципального района на капитальный ремонт, строительство (реконструкцию) и содержание автомобильных дорог общего пользования местного значения"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" Расходы бюджета Беловского муниципального района на капитальный ремонт, строительство (реконструкцию) и содержание автомобильных дорог общего пользования местного значения"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1747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747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условий реализации муниципальной программы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ого образования «Коммунаровский сельсовет» Беловского района Курской области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747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747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23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23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мероприятий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224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224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Курской области на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-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годы"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Жилищно-коммунальное хозяйство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184743,05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Благоустройство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84743,05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84743,05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35226,85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0948,23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благоустройству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1660,8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1660,8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287,36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287,36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4278,62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благоустройству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4278,62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4278,62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муниципальной программы муниципального образования «Коммунаровский сельсовет» Беловского района Курской области «Формирование современной городской среды на территории Коммунаровского сельсовета Беловского района в 2018-2025 гг.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9516,2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569,2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569,2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503С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569,2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947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F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947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F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947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30375,4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0375,4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0375,4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0375,4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7375,4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7375,4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1843,4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32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2 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300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2 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300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292D24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енсионное обеспечение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Бюджет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781-reshenie-ot-26-aprelya-2024-goda-3-1-ob-ispolnenii-byudzheta-munitsipal-nogo-obrazovaniya-kommunarovskij-sel-sovet-belovskogo-rajona-kurskoj-oblasti-za-2023-god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10:00Z</dcterms:modified>
  <cp:revision>1417</cp:revision>
  <dc:subject/>
  <dc:title>                                                           </dc:title>
</cp:coreProperties>
</file>