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ОСТАНОВЛЕНИЕ от 10 октября 2022 года № 50а Об утверждении методики планирования бюджетных ассигнований бюджета муниципального образования «Коммунаровский сельсовет» Беловского района Курской области на 2023-2025 годы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36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 10 октября 2022 года № 50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б утверждении методики планирования бюджетных ассигнований бюджета муниципального образования «Коммунаровский сельсовет» Беловского района Курской области на 2023-2025 год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оответствии со статьей 174.2  Бюджетного кодекса Российской Федерации, решением Собрания депутатов Коммунаровского сельсовета Беловского района Курской области от 31 мая 2022 года №7/1 «Об утверждении Положения о бюджетном процессе в муниципальном образовании «Коммунаровский сельсовет» Беловского района Курской области», Администрация Коммунаровского сельсовета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СТАНОВЛЯЕ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Утвердить прилагаемую методику планирования бюджетных ассигнований местного бюджета муниципального образования «Коммунаровский сельсовет» Коммунаровского сельсовета Беловского района Курской области на 2023-2025 год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Начальнику отдела бухучета и отчетности Администрации Коммунаровского сельсовета Беловского района Курской области М.В. Лагута осуществить планирование бюджетных ассигнований местного бюджета муниципального образования «Коммунаровский сельсовет» Беловского района Курской области на 2023-2025 годы в соответствии с утвержденной методико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 Контроль за исполнением настоящего постановления возложить на начальника отдела бухучета и отчетности Лагута М.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 Постановление вступает в силу с момента его подпис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лава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                                                                                             А.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твержде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становлением Администрации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 Курской области « Об утверждении методики планирования бюджетных ассигнований местного бюджета  муниципального  образования «Коммунаровский сельсовет» Беловского района Курской области от 10.10.2022г. № 50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Методик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ланирования бюджетных ассигнований местного бюджета  муниципального образования «Коммунаровский сельсовет» Беловского района Курской области на 2023-2025год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основу  прогноза расходов местного  бюджета положены Федеральные законы от 31 июля 1998 года № 145-ФЗ «Бюджетный кодекс Российской Федерации» (с учетом изменений и дополнений), от 6 октября 1999 года  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 от 6 октября 2003 года № 131-ФЗ «Об общих принципах организации местного самоуправления в Российской Федерации» (с учетом изменений и дополнений), Послание Президента Российской Федерации Федеральному Собранию Российской Федерации, приказы Министерства финансов Российской Федерации  от 24.05.2022 № 82н «О Порядке формирования и применения кодов бюджетной классификации Российской Федерации, их структуре и принципах назначения» (с учетом изменений), от 17.05.2022  № 75н «Об утверждении кодов (перечней кодов) бюджетной классификации Российской Федерации  на 2023 год (на 2023 год и на плановый период 2024 и 2025 годов)», Основные направления бюджетной и налоговой политики муниципального образования «Коммунаровский сельсовет» Беловского района Курской области на 2023 год и плановый период 2024 - 2025 годы, утвержденные постановлением  Администрации Коммунаровского сельсовета Беловского района Курской области  от 10 октября 2022 года № 50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I. Общие подходы к планированию бюджетных ассигнований местного бюджета муниципального образования «Коммунаровский сельсовет» Беловского района Курской области на 2023-2025год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ланирование объемов на 2023 год и на плановый период 2024-2025 годов осуществляется в рамках муниципальных программ муниципального образования «Коммунаровский сельсовет» Беловского района Курской области и непрограммных мероприят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Формирование объема и структуры расходов бюджета Коммунаровского сельсовета Беловского района на 2023 год и на плановый период 2024 и 2025 годов осуществляется исходя из «базовых» объемов бюджетных ассигнований на 2022 год на основании бюджетных ассигнований, утвержденных Решением Собрания депутатов Коммунаровского сельсовета  от 24.12.2021г. № 14/7«О бюджете муниципального образования «Коммунаровский сельсовет» Беловского района Курской области на 2022 год и плановый период2023-2024 годов» (в редакции  от 20.06.2022 г. № 7/2, от 29.07.2022 г. № 8/3) с учетом их оптимизации по расходам несоциального характера ограниченного срока действия В основу формирования расходов на 2025 год положены бюджетные ассигнования 2024 год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 формировании бюджета Коммунаровского сельсовета Беловского района на 2023 год и на плановый период 2024 и 2025 годов применены общие подходы к расчету бюджетных проектировок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) на оплату труда работников органов муниципальной власти Курской области, финансируемых за счет средств бюджета, исходя из утвержденных структур, действующих на 1 августа 2021 года, и нормативных актов Курской области, регулирующих оплату труда, а также установленных для Курской области нормативов формирования расходов на содержание органов муниципальной  власти субъекта Российской Федер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) по начислениям на оплату труда в соответствии с установленными тарифами страховых взносов в государственные внебюджетные фонды в размере 30,2%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) планирование бюджетных ассигнований на исполнение вновь принимаемых обязательств осуществляется в соответствии с основаниями для возникновения расходных обязательств областного бюджета согласно статьям 86 и 174.2 Бюджетного кодекса Российской Федерации, учитывая положения порядка конкурсного распределения принимаемых расходных обязательств областного бюджета (постановление Администрации Курской области от 10.10.2011 №672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) обеспечивается сохранение целевых показателей указов Президента Российской Федерации от 1 июня 2012 года  № 761, от 7 мая 2012 года № 597 и от 28 декабря 2012 года № 1688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) расходы на строительство (реконструкцию) объектов  муниципальной собственности Коммунаровского сельсовета Беловского района Курской области предусмотрены в соответствии с решениями об осуществлении бюджетных инвестиций в объекты муниципальной собственности Курской обла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6) расходы на обеспечение условий софинансирования из областного  бюджета определены исходя из предварительных объемов, доведенных областными органами исполнительной власти, в том числе по заключенным предварительным (парафированным) соглашения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расчете бюджетных ассигнований учтены следующие факторы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а) ежегодная индексация с 1 октября 2023 года, учитывая прогнозный уровень инфляции (индекс роста потребительских цен) отдельных публичных нормативных обязательств  на 1,055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роме того, при формировании областного бюджета на 2023 год и на плановый период 2024 и 2025 годов учитываются предложения главных распорядителей средств местного  бюджета муниципального образования «Коммунаровский сельсовет» Беловского района Курской области по увеличению предельных объемов финансирования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byudzhety/3365-postanovlenie-ot-10-oktyabrya-2022-goda-50a-ob-utverzhdenii-metodiki-planirovaniya-byudzhetnykh-assignovanij-byudzheta-munitsipal-nogo-obrazovaniya-kommunarovskij-sel-sovet-belovskogo-rajona-kurskoj-oblasti-na-2023-2025-god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1T11:28:00Z</dcterms:modified>
  <cp:revision>1485</cp:revision>
  <dc:subject/>
  <dc:title>                                                           </dc:title>
</cp:coreProperties>
</file>