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0 июля 2022 года №32 Об исполнении бюджета муниципального образования «Коммунаровский сельсовет» Беловского района Курской области за 6 месяцев 2022 года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55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0 июля  2022 года №3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 за 6 месяцев 2022 год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6 месяцев 2022 года», Администрация Коммунаровского сельсовета 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6 месяцев  2022 года по доходам в сумме 4 060 113рублей 53 коп. и по расходам в сумме 4 608 033 рублей 73 коп., в соответствии  с  приложениями №1-6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6 месяцев 2022 года для  рассмотрения Собранию депутатов и в контрольно-счетный орган  Коммунаровского 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  Коммунаровского сельсовета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               Шахов А.И.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0.07.2022г.№3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6 месяцев 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за 6 месяцев 2022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6"/>
        <w:gridCol w:w="5115"/>
        <w:gridCol w:w="1474"/>
      </w:tblGrid>
      <w:tr>
        <w:trPr/>
        <w:tc>
          <w:tcPr>
            <w:tcW w:w="252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ено, руб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47 920,2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 060 113,53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 060 113,53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 060 113,53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 060 113,53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608 033,73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608 033,73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608 033,73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608 033,73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0.07.2022г.№3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6 месяцев 2022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6 месяцев  2022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7"/>
        <w:gridCol w:w="5346"/>
        <w:gridCol w:w="1412"/>
      </w:tblGrid>
      <w:tr>
        <w:trPr/>
        <w:tc>
          <w:tcPr>
            <w:tcW w:w="23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060113,5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6745,5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1,71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1,71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81,9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,1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241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9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3907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07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07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0445,56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9,5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9,5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745,9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920,0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920,0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5,9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5,9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2101,26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01,26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01,26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01,26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553368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3368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678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05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05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626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 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626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868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33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 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33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350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350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 бюджетам бюджетной системы  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 02 4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77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  00 0000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7400,0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74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0.07.2022г.№3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6 месяцев 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6 месяцев 2022 года по разделам и подразделам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РУБЛЕЙ)                                                                           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9"/>
        <w:gridCol w:w="349"/>
        <w:gridCol w:w="375"/>
        <w:gridCol w:w="1412"/>
      </w:tblGrid>
      <w:tr>
        <w:trPr/>
        <w:tc>
          <w:tcPr>
            <w:tcW w:w="69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9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08033,73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8344,3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9,4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3258,29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706,61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56372,0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0014,54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465,65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0.07.2022г.№3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6 месяцев 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6 месяцев 2022 года по разделам и подразделам, целевым статьям и видам расходов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7"/>
        <w:gridCol w:w="345"/>
        <w:gridCol w:w="375"/>
        <w:gridCol w:w="823"/>
        <w:gridCol w:w="442"/>
        <w:gridCol w:w="1523"/>
      </w:tblGrid>
      <w:tr>
        <w:trPr/>
        <w:tc>
          <w:tcPr>
            <w:tcW w:w="560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8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08033,73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68344,3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30379,4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9,4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9,4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9,4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9,4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3258,29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19,09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19,09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19,09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19,09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19,09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939,2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939,2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939,2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939,2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94706,61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2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2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794,61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794,61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794,61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007,61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87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  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сети автомобильных дорог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   района 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0014,5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0014,5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0014,5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7070,5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7070,5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626,11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625,11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5,43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5,43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0465,65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465,65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465,65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465,65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546,21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83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83,00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136,4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136,44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546,21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226,21</w:t>
            </w:r>
          </w:p>
        </w:tc>
      </w:tr>
      <w:tr>
        <w:trPr/>
        <w:tc>
          <w:tcPr>
            <w:tcW w:w="5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2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0.07.2022г.№3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6месяцев  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6 месяцев 2022 год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3"/>
        <w:gridCol w:w="631"/>
        <w:gridCol w:w="345"/>
        <w:gridCol w:w="375"/>
        <w:gridCol w:w="806"/>
        <w:gridCol w:w="442"/>
        <w:gridCol w:w="1523"/>
      </w:tblGrid>
      <w:tr>
        <w:trPr/>
        <w:tc>
          <w:tcPr>
            <w:tcW w:w="499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8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08033,73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68344,3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30379,4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9,4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9,4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9,4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9,4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3258,29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19,09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19,09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19,09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19,09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19,09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939,2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939,2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939,2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939,2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94706,61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2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2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794,61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794,61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794,61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007,61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87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1,2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  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сети автомобильных дорог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   района 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372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0014,5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0014,5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0014,5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7070,5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7070,5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626,11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625,11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5,43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5,43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0465,65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465,65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465,65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465,65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546,21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83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83,00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136,4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136,44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546,21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226,21</w:t>
            </w:r>
          </w:p>
        </w:tc>
      </w:tr>
      <w:tr>
        <w:trPr/>
        <w:tc>
          <w:tcPr>
            <w:tcW w:w="4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2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0.07.2022г.№3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6месяцев 2022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6 месяцев 2022года</w:t>
      </w:r>
    </w:p>
    <w:p>
      <w:pPr>
        <w:pStyle w:val="Heading2"/>
        <w:shd w:fill="F8FAFB" w:val="clear"/>
        <w:spacing w:lineRule="atLeast" w:line="396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7D7D7D"/>
          <w:sz w:val="33"/>
          <w:szCs w:val="33"/>
        </w:rPr>
        <w:t>Программа муниципальных внутренних заимствований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муниципального образования «Коммунаровский сельсовет»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Беловского района Курской области на 2022 год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000,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113-postanovlenie-ot-20-iyulya-2022-goda-32-ob-ispolnenii-byudzheta-munitsipal-nogo-obrazovaniya-kommunarovskij-sel-sovet-belovskogo-rajona-kurskoj-oblasti-za-6-mesyatsev-2022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7:00Z</dcterms:modified>
  <cp:revision>1483</cp:revision>
  <dc:subject/>
  <dc:title>                                                           </dc:title>
</cp:coreProperties>
</file>