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20.06.2022г. №7/2 « О бюджете муниципального образования « Коммунаровский сельсовет» Беловского района Курской области на 2022 год и плановый период 2023-2024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63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                                                                            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20.06.2022г. 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 О бюджете муниципального образования                                                                                  « Коммунаровский сельсовет» Беловск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йона Курской области на 2022 год и плановый период 2023-2024 годов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  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атья 1. Основные характеристики бюджета 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Внести в решение Собрание депутатов Коммунаровского сельсовета Беловского района Курской области от 24 декабря 2021 года №14/7 «О бюджете муниципального образования «Коммунаровский сельсовет» Беловского района Курской области» на 2022 год и плановый период 2023-2024 годы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в пункте 1 статьи 1 словами  «прогнозируемый общий объем доходов бюджета муниципального образования  в сумме 3 517 216 рублей» заменить словами «прогнозируемый общий объем доходов бюджета муниципального образования  в сумме 5523116 рублей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«общий объем расходов бюджета муниципального образования на в сумме 3 660 216 рублей» заменить словами «общий объем расходов бюджета муниципального образования на в сумме 6561191,43 рублей». Дефицит  бюджета муниципального образования  на 2022 год  в сумме 1038075,43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в пункте 2 статьи 2  словами «прогнозируемый объем  доходов бюджета муниципального образования на 2023 год  сумме 2 191 993 рублей, на 2024 год в сумме 2 165 717 рублей » заменить словами «прогнозируемый объем доходов бюджета в сумме на 2023 год в сумме 2788 823 рублей, на 2024 год 2 828 450 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«общий объем расходов бюджета муниципального образования  на 2023 год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умме 2 191 993 рублей, в том числе условно утвержденные расходы в сумме  48 83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ублей, на 2024 год в сумме 2 165 717 рублей, в том числе условн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твержденные расходы в сумме 103 342 рублей» заменить словами «общий объем расходов бюджета муниципального образования  на 2023 год в сумме 2 788 823 рублей,в том числе условно утвержденные расходы в сумме 63757 рублей,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а 2024 год в сумме 2 828 450 рублей, в том числе условно утвержденные расходы в сумме 136 478 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я 1,2,3,4,5,6,7,8,9,10  изложить в новой редакции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Данное  решение  вступает в силу с момента его официального опубликования в  информационном  бюллетене или на сайте администрац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                            А. Б. Руденк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                                      А. И. Шах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№ 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на 2022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1"/>
        <w:gridCol w:w="5101"/>
        <w:gridCol w:w="1463"/>
      </w:tblGrid>
      <w:tr>
        <w:trPr/>
        <w:tc>
          <w:tcPr>
            <w:tcW w:w="25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, рублей 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38075,4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000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000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000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 000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95075,4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523116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523116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523116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523116,00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  <w:tr>
        <w:trPr/>
        <w:tc>
          <w:tcPr>
            <w:tcW w:w="2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</w:tbl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от20.06.2022г.№ 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плановый период 2023 и 2024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5"/>
        <w:gridCol w:w="4258"/>
        <w:gridCol w:w="1291"/>
        <w:gridCol w:w="1291"/>
      </w:tblGrid>
      <w:tr>
        <w:trPr/>
        <w:tc>
          <w:tcPr>
            <w:tcW w:w="22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58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, рублей 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3 000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 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3000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3000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8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143000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81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3 000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22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42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к  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№7/2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6"/>
        <w:gridCol w:w="5370"/>
        <w:gridCol w:w="1449"/>
      </w:tblGrid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23116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35985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9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99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8697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26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65"/>
            </w:tblGrid>
            <w:tr>
              <w:trPr/>
              <w:tc>
                <w:tcPr>
                  <w:tcW w:w="526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 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927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27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27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95 96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9001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6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000 00 0000 14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100 00 0000 14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100 10 0000 14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08713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713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83728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6102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6102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7626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  на поддержку мер по обеспечению сбалансированности бюджет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7626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5033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332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332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  бюджетам бюджетной системы  Российской Федераци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590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  40014  00  0000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 49999   00 0000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7400,00</w:t>
            </w:r>
          </w:p>
        </w:tc>
      </w:tr>
      <w:tr>
        <w:trPr/>
        <w:tc>
          <w:tcPr>
            <w:tcW w:w="22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 49999   10 0000  150</w:t>
            </w:r>
          </w:p>
        </w:tc>
        <w:tc>
          <w:tcPr>
            <w:tcW w:w="53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74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№7/2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плановый период 2023 и 2024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2"/>
        <w:gridCol w:w="4129"/>
        <w:gridCol w:w="1412"/>
        <w:gridCol w:w="1412"/>
      </w:tblGrid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282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5603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77951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3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5947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23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5947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110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4677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4024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24"/>
            </w:tblGrid>
            <w:tr>
              <w:trPr/>
              <w:tc>
                <w:tcPr>
                  <w:tcW w:w="402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 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5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856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16905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56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905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56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6905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95 96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95 96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941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9001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9001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2863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285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85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6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628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000 00 0000 14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100 00 0000 14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100 10 0000 14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280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3278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50499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40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882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40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882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40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882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0409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8882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683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2733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683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2733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683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2733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  бюджетам бюджетной системы 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4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 20.06.2022г.№7/2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2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3"/>
        <w:gridCol w:w="345"/>
        <w:gridCol w:w="375"/>
        <w:gridCol w:w="1366"/>
        <w:gridCol w:w="442"/>
        <w:gridCol w:w="1434"/>
      </w:tblGrid>
      <w:tr>
        <w:trPr/>
        <w:tc>
          <w:tcPr>
            <w:tcW w:w="51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 год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2836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4498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С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ые расхо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3 00 С 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600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823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358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3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 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2 - 2025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5677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5677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677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733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1733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            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358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358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9584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9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 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 20.06.2022г.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  плановый период 2023 и 2024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84"/>
        <w:gridCol w:w="345"/>
        <w:gridCol w:w="375"/>
        <w:gridCol w:w="1345"/>
        <w:gridCol w:w="442"/>
        <w:gridCol w:w="1412"/>
        <w:gridCol w:w="1412"/>
      </w:tblGrid>
      <w:tr>
        <w:trPr/>
        <w:tc>
          <w:tcPr>
            <w:tcW w:w="37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282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 г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 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75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6478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8286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9839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4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370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39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82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короно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2 - 2025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218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218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9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218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76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76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76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76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01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01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4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41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7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 20.06.2022г.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2 год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631"/>
        <w:gridCol w:w="345"/>
        <w:gridCol w:w="375"/>
        <w:gridCol w:w="1361"/>
        <w:gridCol w:w="442"/>
        <w:gridCol w:w="1425"/>
      </w:tblGrid>
      <w:tr>
        <w:trPr/>
        <w:tc>
          <w:tcPr>
            <w:tcW w:w="45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 год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561191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2836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4498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С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ые расхо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3 00 С 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600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823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358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3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2 - 2025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5677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5677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4677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733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1733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358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358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9584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9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 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8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 плановый период 2023 и 2024 годов</w:t>
      </w:r>
    </w:p>
    <w:tbl>
      <w:tblPr>
        <w:tblW w:w="964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631"/>
        <w:gridCol w:w="345"/>
        <w:gridCol w:w="375"/>
        <w:gridCol w:w="1344"/>
        <w:gridCol w:w="442"/>
        <w:gridCol w:w="1412"/>
        <w:gridCol w:w="1412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282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 г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2845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 утвержденны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75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6478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8286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9839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4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370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339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982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75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короно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2 - 2025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218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8218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9124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7218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76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76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76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7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76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01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301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8526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4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41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 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  на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8"/>
        <w:gridCol w:w="1496"/>
        <w:gridCol w:w="442"/>
        <w:gridCol w:w="1569"/>
      </w:tblGrid>
      <w:tr>
        <w:trPr/>
        <w:tc>
          <w:tcPr>
            <w:tcW w:w="56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6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РАСХОД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 660 21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40247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 и плановый 2023-2025 го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258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958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70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работка проектно-сметной документации 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604677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733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31733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7333,43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4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 и плановый 2023-2025 го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6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85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рской области на 2022 - 2025 годы"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 годы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20944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686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5612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181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5823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358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47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3 00 С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ые расход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3 00 С 144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2 год  и плановый период 2023 и 2024 годы " от20.06.2022г. №7/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  на плановый период 2023 и 2024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0"/>
        <w:gridCol w:w="1486"/>
        <w:gridCol w:w="442"/>
        <w:gridCol w:w="1412"/>
        <w:gridCol w:w="1555"/>
      </w:tblGrid>
      <w:tr>
        <w:trPr/>
        <w:tc>
          <w:tcPr>
            <w:tcW w:w="422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296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год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РАСХОДОВ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788823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82845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 утвержденные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75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6478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ОГРАММНАЯ ДЕЯТЕЛЬНОСТЬ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0565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53698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2 и плановый 2023-2025 го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8526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848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1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983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903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4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44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101С143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0124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8218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17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376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7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76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7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76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7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376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бору и транспортированию             твердых коммунальных  отходов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 Беловского района  Курской област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F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F2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5F2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6947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2842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2 и плановый 2023-2025 го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000,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9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2 и плановый 2023-2025 го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000,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рской области на 2022 - 2025 годы"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2-2025 годы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квидация мест несанкционированных свалок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19416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38274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3861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5612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4709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1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82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575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75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548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  <w:tc>
          <w:tcPr>
            <w:tcW w:w="15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,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026-reshenie-ot-20-06-2022g-7-2-o-byudzhete-munitsipal-nogo-obrazovaniya-kommunarovskij-sel-sovet-belovskogo-rajona-kurskoj-oblasti-na-2022-god-i-planovyj-period-2023-2024-godov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7:00Z</dcterms:modified>
  <cp:revision>1481</cp:revision>
  <dc:subject/>
  <dc:title>                                                           </dc:title>
</cp:coreProperties>
</file>