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Об исполнении бюджета муниципального образования «Коммунаровский сельсовет» Беловского района Курской области за 3 месяца 2022 года.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759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АДМИНИСТРАЦ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АНОВЛ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25 апреля  2022 года №1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«Коммунаровский  сельсовет» Беловского района Курской области за 3 месяца 2022 год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соответствии с ч. 5 статьи 264.2 Бюджетного кодекса Российской Федерации от 31.07.1998 № 145-ФЗ (ред. 23.07.2013) «Составление бюджетной отчетности» и на основании предоставленного отчета «Об исполнении бюджета муниципального образования «Коммунаровский сельсовет» Беловского района Курской области за 3 месяца 2022 года», Администрация Коммунаровского сельсовета постановляет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 Утвердить отчет об исполнении бюджета  муниципального образования «Коммунаровский сельсовет» Беловского района Курской области за 3 месяца  2022 года по доходам в сумме 1 069 266рублей 76 коп. и по расходам в сумме 1 064 120 рублей 80 коп., в соответствии  с  приложениями №1-6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 Направить отчет об исполнении бюджета  муниципального образования «Коммунаровский сельсовет» Беловского района Курской области за 3 месяца 2022 года для  рассмотрения Собранию депутатов и в контрольно-счетный орган  Коммунаровского  сельсовет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. Постановление вступает в силу после его официального опубликования на сайте администрации  Коммунаровского сельсовета Беловского района Курской област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лава  Коммунаровского сельсовета      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                                                                            Шахов А.И.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Приложение №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</w:t>
      </w: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5.04.2022г.№1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3 месяца 2022 года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Источники финансирования дефицита бюдж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за 3 месяца 2022 год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26"/>
        <w:gridCol w:w="5115"/>
        <w:gridCol w:w="1474"/>
      </w:tblGrid>
      <w:tr>
        <w:trPr/>
        <w:tc>
          <w:tcPr>
            <w:tcW w:w="252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1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олнено, руб</w:t>
            </w:r>
          </w:p>
        </w:tc>
      </w:tr>
      <w:tr>
        <w:trPr/>
        <w:tc>
          <w:tcPr>
            <w:tcW w:w="252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 00 00 00 00 0000 00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0 00 00 0000 00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  от других бюджетов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00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70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олучено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10 0000 71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00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 145,96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50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 069 266,76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50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 069 266,76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51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 069 266,76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51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 069 266,76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60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064 120,80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 05 02 00 00 0000 60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064 120,80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61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064 120,80</w:t>
            </w:r>
          </w:p>
        </w:tc>
      </w:tr>
      <w:tr>
        <w:trPr/>
        <w:tc>
          <w:tcPr>
            <w:tcW w:w="25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610</w:t>
            </w:r>
          </w:p>
        </w:tc>
        <w:tc>
          <w:tcPr>
            <w:tcW w:w="5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 064 120,8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25.04.2022г.№1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3 месяца 2022 года».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упления доходов в бюджет муниципального образования «Коммунаровский сельсовет» Беловского района Курской области за 3 месяца  2022 года</w:t>
      </w:r>
    </w:p>
    <w:tbl>
      <w:tblPr>
        <w:tblW w:w="1227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51"/>
        <w:gridCol w:w="8810"/>
        <w:gridCol w:w="1412"/>
      </w:tblGrid>
      <w:tr>
        <w:trPr/>
        <w:tc>
          <w:tcPr>
            <w:tcW w:w="205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881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доход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полнено,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81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 50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 доход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69266,76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0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15635,76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190,18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2000 01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190,18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01 02010 01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190,18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 01 02020 01 0000 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нотариусов, занимающихся частной практикой, адвокатов качестве индивидуальных предпринимателей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 01 02030 01 0000 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8705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705"/>
            </w:tblGrid>
            <w:tr>
              <w:trPr/>
              <w:tc>
                <w:tcPr>
                  <w:tcW w:w="870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Налог на доходы физических лиц с доходов, полученных</w:t>
                  </w:r>
                </w:p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физическими лицами в в соответствии со статьей 228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5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3907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00 01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907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10 01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907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имущество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7500,2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00 00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23,27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30 10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23,27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6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Земель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676,93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0 00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43,25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3 10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1443,25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0 10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233,68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3 10 0000 11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233,68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11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9038,38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00 00 0000 12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038,38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0 00 0000 12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038,38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5 10 0000 12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038,38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     </w:t>
            </w:r>
            <w:r>
              <w:rPr>
                <w:rStyle w:val="StrongEmphasis"/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6 00000000000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 10 00000000014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101 0010000014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сельских поселений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0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53631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00000 00 0000 00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3631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000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бюджетной системы Российской 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7838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4026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1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4026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5002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3812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5002 1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сельских поселений  на поддержку мер по обеспечению сбалансированности бюджет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3812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20000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8175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02 255551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сельских поселений на реализацию  программ формирования современной городской сре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999900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субсид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175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999910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175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30000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венции  бюджетам бюджетной системы  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3118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18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1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18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 02 40000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4500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0000 0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74500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0014 1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4500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9999  00 0000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9999 10 0000 150</w:t>
            </w:r>
          </w:p>
        </w:tc>
        <w:tc>
          <w:tcPr>
            <w:tcW w:w="88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25.04.2022г.№1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3 месяца 2022 года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за 3 месяца 2022 года по разделам и подразделам классификации расходов бюджетов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(РУБЛЕЙ)                                                                                 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79"/>
        <w:gridCol w:w="349"/>
        <w:gridCol w:w="375"/>
        <w:gridCol w:w="1412"/>
      </w:tblGrid>
      <w:tr>
        <w:trPr/>
        <w:tc>
          <w:tcPr>
            <w:tcW w:w="697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3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697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64120,80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4417,82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157,36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9320,93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939,53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18,00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4500,00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332,09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752,89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4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25.04.2022г.№1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3 месяца 2022 года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за 3 месяца 2022 года по разделам и подразделам, целевым статьям и видам расходов классификации расходов бюджетов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/>
        <w:t>(РУБЛЕЙ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5"/>
        <w:gridCol w:w="345"/>
        <w:gridCol w:w="375"/>
        <w:gridCol w:w="823"/>
        <w:gridCol w:w="442"/>
        <w:gridCol w:w="1525"/>
      </w:tblGrid>
      <w:tr>
        <w:trPr/>
        <w:tc>
          <w:tcPr>
            <w:tcW w:w="560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82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60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 064 120,80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34 417,82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0 157,36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 157,36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 157,36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 157,36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 157,36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9 320,93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2 и плановый 2023-2024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52,40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2 и плановый 2023-2024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52,40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52,40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552,40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52,40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7 768,53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7 768,53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7 768,53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7 768,53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4939,53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939,53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56,00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78,00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78,00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78,00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78,00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 983,53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 983,53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 983,53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 524,53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 459,00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3118,00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18,00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18,00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18,00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18,00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18,00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4500,00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4500,00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  «Развитие транспортной системы и обеспечение перевозки пассажиров в Коммунаровском сельсовете Беловского района Курской области 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4500,00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азвитие сети автомобильных дорог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мунаровского сельсовета Беловского района Курской области» муниципальной программы «Развитие транспортной системы и обеспечение перевозки пассажиров в Коммунаровском сельсовете Беловского   района 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4500,00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по строительству(реконструкции) автомобильных дорог общего пользования местного знач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2 01 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4500,00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2 01 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4500,00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0332,09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0332,09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332,09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332,09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332,09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332,09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332,09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71752,89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752,89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752,89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752,89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752,89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556,98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556,98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454,98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454,98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648,93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988,93</w:t>
            </w:r>
          </w:p>
        </w:tc>
      </w:tr>
      <w:tr>
        <w:trPr/>
        <w:tc>
          <w:tcPr>
            <w:tcW w:w="56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60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25.04.2022г.№1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 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3месяца  2022 года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расходов бюджета по ведомственной структуре расходов бюджета муниципального образования «Коммунаровский сельсовет» Беловского района Курской области за 3 месяца 2022 год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(РУБЛЕЙ)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92"/>
        <w:gridCol w:w="631"/>
        <w:gridCol w:w="345"/>
        <w:gridCol w:w="375"/>
        <w:gridCol w:w="806"/>
        <w:gridCol w:w="442"/>
        <w:gridCol w:w="1524"/>
      </w:tblGrid>
      <w:tr>
        <w:trPr/>
        <w:tc>
          <w:tcPr>
            <w:tcW w:w="49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80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9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 064 120,80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34 417,82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0 157,36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 157,36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 157,36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 157,36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 157,36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9 320,93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2 и плановый 2023-2024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52,40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2 и плановый 2023-2024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52,40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52,40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52,40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52,40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7 768,53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7 768,53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7 768,53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7 768,53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4939,53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939,53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56,00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78,00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78,00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78,00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78,00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 983,53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 983,53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 983,53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 524,53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 459,00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3118,00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18,00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18,00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18,00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18,00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118,00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74500,00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4500,00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  «Развитие транспортной системы и обеспечение перевозки пассажиров в Коммунаровском сельсовете Беловского района Курской области 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4500,00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азвитие сети автомобильных дорог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ммунаровского сельсовета Беловского района Курской области» муниципальной программы «Развитие транспортной системы и обеспечение перевозки пассажиров в Коммунаровском сельсовете Беловского   района 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4500,00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по строительству(реконструкции)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2 01 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4500,00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2 01 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4500,00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0332,09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0332,09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332,09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332,09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332,09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332,09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332,09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71752,89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752,89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752,89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752,89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1752,89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556,98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556,98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454,98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454,98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648,93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988,93</w:t>
            </w:r>
          </w:p>
        </w:tc>
      </w:tr>
      <w:tr>
        <w:trPr/>
        <w:tc>
          <w:tcPr>
            <w:tcW w:w="49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60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6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25.04.2022г.№1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3месяца 2022года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Исполнение программа муниципальных внутренних заимствований муниципального образования «Коммунаровский сельсовет» Беловского района Курской области за 3 месяца 2022года</w:t>
      </w:r>
    </w:p>
    <w:p>
      <w:pPr>
        <w:pStyle w:val="Heading2"/>
        <w:shd w:fill="F8FAFB" w:val="clear"/>
        <w:spacing w:lineRule="atLeast" w:line="396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3"/>
          <w:szCs w:val="33"/>
        </w:rPr>
      </w:pPr>
      <w:r>
        <w:rPr>
          <w:rStyle w:val="StrongEmphasis"/>
          <w:rFonts w:cs="Palatino Linotype" w:ascii="Palatino Linotype" w:hAnsi="Palatino Linotype"/>
          <w:b w:val="false"/>
          <w:bCs w:val="false"/>
          <w:color w:val="7D7D7D"/>
          <w:sz w:val="33"/>
          <w:szCs w:val="33"/>
        </w:rPr>
        <w:t>Программа муниципальных внутренних заимствований</w:t>
      </w:r>
    </w:p>
    <w:p>
      <w:pPr>
        <w:pStyle w:val="Heading3"/>
        <w:shd w:fill="F8FAFB" w:val="clear"/>
        <w:spacing w:lineRule="atLeast" w:line="360" w:before="150" w:after="0"/>
        <w:rPr>
          <w:rFonts w:ascii="Palatino Linotype" w:hAnsi="Palatino Linotype" w:cs="Palatino Linotype"/>
          <w:b w:val="false"/>
          <w:b w:val="false"/>
          <w:bCs w:val="false"/>
          <w:color w:val="7C8A6F"/>
          <w:sz w:val="30"/>
          <w:szCs w:val="30"/>
        </w:rPr>
      </w:pPr>
      <w:r>
        <w:rPr>
          <w:rStyle w:val="StrongEmphasis"/>
          <w:rFonts w:cs="Palatino Linotype" w:ascii="Palatino Linotype" w:hAnsi="Palatino Linotype"/>
          <w:b w:val="false"/>
          <w:bCs w:val="false"/>
          <w:color w:val="7C8A6F"/>
          <w:sz w:val="30"/>
          <w:szCs w:val="30"/>
        </w:rPr>
        <w:t>муниципального образования «Коммунаровский сельсовет»</w:t>
      </w:r>
    </w:p>
    <w:p>
      <w:pPr>
        <w:pStyle w:val="Heading3"/>
        <w:shd w:fill="F8FAFB" w:val="clear"/>
        <w:spacing w:lineRule="atLeast" w:line="360" w:before="150" w:after="0"/>
        <w:rPr>
          <w:rFonts w:ascii="Palatino Linotype" w:hAnsi="Palatino Linotype" w:cs="Palatino Linotype"/>
          <w:b w:val="false"/>
          <w:b w:val="false"/>
          <w:bCs w:val="false"/>
          <w:color w:val="7C8A6F"/>
          <w:sz w:val="30"/>
          <w:szCs w:val="30"/>
        </w:rPr>
      </w:pPr>
      <w:r>
        <w:rPr>
          <w:rStyle w:val="StrongEmphasis"/>
          <w:rFonts w:cs="Palatino Linotype" w:ascii="Palatino Linotype" w:hAnsi="Palatino Linotype"/>
          <w:b w:val="false"/>
          <w:bCs w:val="false"/>
          <w:color w:val="7C8A6F"/>
          <w:sz w:val="30"/>
          <w:szCs w:val="30"/>
        </w:rPr>
        <w:t>Беловского района Курской области на 2022 год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/>
        <w:t>1.Привлеч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3924"/>
        <w:gridCol w:w="2320"/>
        <w:gridCol w:w="2394"/>
      </w:tblGrid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привлечения средств в 2022 году (рублей)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 000,0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/>
      </w:pPr>
      <w:r>
        <w:rPr/>
        <w:t>2. Погаш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"/>
        <w:gridCol w:w="5734"/>
        <w:gridCol w:w="2846"/>
      </w:tblGrid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погашения средств в 2022 году (рублей)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Категория: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</w:rPr>
          <w:t>Бюджеты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</w:rPr>
      </w:pPr>
      <w:r>
        <w:rPr>
          <w:rFonts w:cs="Verdana" w:ascii="Verdana" w:hAnsi="Verdana"/>
          <w:color w:val="7C8A6F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2923-ob-ispolnenii-byudzheta-munitsipal-nogo-obrazovaniya-kommunarovskij-sel-sovet-belovskogo-rajona-kurskoj-oblasti-za-3-mesyatsa-2022-goda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26:00Z</dcterms:modified>
  <cp:revision>1480</cp:revision>
  <dc:subject/>
  <dc:title>                                                           </dc:title>
</cp:coreProperties>
</file>