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5 апреля 2022г.№4/1 «Об исполнении бюджета муниципального образования «Коммунаровский сельсовет» Беловского района Курской области за 2021 год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1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  25 апреля 2022г.№4/1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б исполнении бюджета муниципального образования «Коммунаровский сельсовет» Беловского района Курской области за  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законодательством Российской Федерации,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  2021 год по доходам в сумме 11142077,76 рублей, по расходам в сумме 10252051,55 рублей с превышением доходов  над расходами (профицит бюджета муниципального образования «Коммунаровский сельсовет») в сумме 890026,21  рублей и со следующими показател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. по источникам финансирования дефицита местного бюджета за  2021 год согласно приложения № 1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. по поступлению доходов в местный бюджет в 2021 году согласно приложения № 2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. по распределению бюджетных ассигнований в  2021 году по разделам и подразделам, целевым статьям и видам классификации расходов местного бюджета согласно приложения № 3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. по ведомственной структуре расходов бюджета муниципального образования «Коммунаровский сельсовет» Беловского района Курской области за 2021 год  согласно приложения № 4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. по распределению бюджетных  ассигнований на реализацию муниципальных целевых программ в 2021 году согласно приложения № 5 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по исполнению программы муниципальных внутренних заимствований муниципального образования «Коммунаровский сельсовет» Беловского района Курской области  за 2021 год  согласно приложению № 6 к настоящему ре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  сельсовета Беловского района                                 А. Б. Руденко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 проекту решения  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 района   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за  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5"/>
        <w:gridCol w:w="5210"/>
        <w:gridCol w:w="1350"/>
      </w:tblGrid>
      <w:tr>
        <w:trPr/>
        <w:tc>
          <w:tcPr>
            <w:tcW w:w="25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, руб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 00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00 0000 7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10 0000 7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890026,21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</w:rPr>
        <w:t xml:space="preserve">                                                   </w:t>
      </w:r>
      <w:r>
        <w:rPr/>
        <w:t>                                                      </w:t>
      </w:r>
      <w:r>
        <w:rPr/>
        <w:t>(рублей)     </w:t>
      </w:r>
    </w:p>
    <w:tbl>
      <w:tblPr>
        <w:tblW w:w="124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8810"/>
        <w:gridCol w:w="1555"/>
      </w:tblGrid>
      <w:tr>
        <w:trPr/>
        <w:tc>
          <w:tcPr>
            <w:tcW w:w="20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88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ублей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142077,76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53897,76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6544,5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200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6544,5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4959,85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20 01 0000 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2,8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30 01 0000 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70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05"/>
            </w:tblGrid>
            <w:tr>
              <w:trPr/>
              <w:tc>
                <w:tcPr>
                  <w:tcW w:w="87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физическими лицами в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,93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45594,77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685,0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685,0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6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5909,6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6995,7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6995,7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0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913,9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913,9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11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6 00000000000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6 10 00000000014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6101 0010000014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78818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78818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бюджетной системы Российской 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12113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7789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7789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432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  на поддержку мер по обеспечению сбалансированности бюджет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432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2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6577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911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  программ формирования современной городской сре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911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00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10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3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венции  бюджетам бюджетной системы 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2102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9999  00 0000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102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1025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2021 год по разделам и подразделам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)                                                  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6"/>
        <w:gridCol w:w="349"/>
        <w:gridCol w:w="375"/>
        <w:gridCol w:w="1555"/>
      </w:tblGrid>
      <w:tr>
        <w:trPr/>
        <w:tc>
          <w:tcPr>
            <w:tcW w:w="68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68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52051,5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53050,39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8483,2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4658,74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6920,0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0"/>
        <w:gridCol w:w="345"/>
        <w:gridCol w:w="375"/>
        <w:gridCol w:w="1358"/>
        <w:gridCol w:w="442"/>
        <w:gridCol w:w="1555"/>
      </w:tblGrid>
      <w:tr>
        <w:trPr/>
        <w:tc>
          <w:tcPr>
            <w:tcW w:w="50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52051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53050,3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784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2770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112,6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4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здание условий для обеспечения доступным и комфортным жильем граждан в муниципальном образовании "Коммунаровский сельсовет Беловского района Курской области» 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4908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0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514,4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873,46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0,9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4"/>
        <w:gridCol w:w="631"/>
        <w:gridCol w:w="345"/>
        <w:gridCol w:w="375"/>
        <w:gridCol w:w="1353"/>
        <w:gridCol w:w="442"/>
        <w:gridCol w:w="1555"/>
      </w:tblGrid>
      <w:tr>
        <w:trPr/>
        <w:tc>
          <w:tcPr>
            <w:tcW w:w="441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52051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53050,3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784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2770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112,6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4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здание условий для обеспечения доступным и комфортным жильем граждан в муниципальном образовании "Коммунаровский сельсовет Беловского района Курской области» 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4908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0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514,4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873,46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0,9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1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огашения средств в 2021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  25 апреля 2022г.№4/1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б исполнении бюджета муниципального образования «Коммунаровский сельсовет» Беловского района Курской области за  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законодательством Российской Федерации,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  2021 год по доходам в сумме 11142077,76 рублей, по расходам в сумме 10252051,55 рублей с превышением доходов  над расходами (профицит бюджета муниципального образования «Коммунаровский сельсовет») в сумме 890026,21  рублей и со следующими показател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. по источникам финансирования дефицита местного бюджета за  2021 год согласно приложения № 1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. по поступлению доходов в местный бюджет в 2021 году согласно приложения № 2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. по распределению бюджетных ассигнований в  2021 году по разделам и подразделам, целевым статьям и видам классификации расходов местного бюджета согласно приложения № 3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. по ведомственной структуре расходов бюджета муниципального образования «Коммунаровский сельсовет» Беловского района Курской области за 2021 год  согласно приложения № 4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. по распределению бюджетных  ассигнований на реализацию муниципальных целевых программ в 2021 году согласно приложения № 5 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по исполнению программы муниципальных внутренних заимствований муниципального образования «Коммунаровский сельсовет» Беловского района Курской области  за 2021 год  согласно приложению № 6 к настоящему ре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  сельсовета Беловского района                                 А. Б. Руденко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 проекту решения  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 района   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за  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5"/>
        <w:gridCol w:w="5210"/>
        <w:gridCol w:w="1350"/>
      </w:tblGrid>
      <w:tr>
        <w:trPr/>
        <w:tc>
          <w:tcPr>
            <w:tcW w:w="25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, руб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 00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00 0000 7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10 0000 7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890026,21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</w:t>
      </w:r>
      <w:r>
        <w:rPr>
          <w:rFonts w:eastAsia="Times New Roman" w:cs="Times New Roman"/>
        </w:rPr>
        <w:t xml:space="preserve">                           </w:t>
      </w:r>
      <w:r>
        <w:rPr/>
        <w:t>                                                      </w:t>
      </w:r>
      <w:r>
        <w:rPr/>
        <w:t>(рублей)     </w:t>
      </w:r>
    </w:p>
    <w:tbl>
      <w:tblPr>
        <w:tblW w:w="124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8810"/>
        <w:gridCol w:w="1555"/>
      </w:tblGrid>
      <w:tr>
        <w:trPr/>
        <w:tc>
          <w:tcPr>
            <w:tcW w:w="20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88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ублей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142077,76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53897,76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6544,5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200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6544,5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4959,85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20 01 0000 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2,8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30 01 0000 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70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05"/>
            </w:tblGrid>
            <w:tr>
              <w:trPr/>
              <w:tc>
                <w:tcPr>
                  <w:tcW w:w="87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физическими лицами в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,93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45594,77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685,0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685,0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6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5909,6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6995,7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6995,7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0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913,9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913,9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11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6 00000000000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6 10 00000000014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6101 0010000014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78818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78818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бюджетной системы Российской 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12113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7789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7789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432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  на поддержку мер по обеспечению сбалансированности бюджет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432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2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6577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911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  программ формирования современной городской сре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911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00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10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3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венции  бюджетам бюджетной системы 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2102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9999  00 0000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102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1025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2021 год по разделам и подразделам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)                                                  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6"/>
        <w:gridCol w:w="349"/>
        <w:gridCol w:w="375"/>
        <w:gridCol w:w="1555"/>
      </w:tblGrid>
      <w:tr>
        <w:trPr/>
        <w:tc>
          <w:tcPr>
            <w:tcW w:w="68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68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52051,5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53050,39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8483,2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4658,74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6920,0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0"/>
        <w:gridCol w:w="345"/>
        <w:gridCol w:w="375"/>
        <w:gridCol w:w="1358"/>
        <w:gridCol w:w="442"/>
        <w:gridCol w:w="1555"/>
      </w:tblGrid>
      <w:tr>
        <w:trPr/>
        <w:tc>
          <w:tcPr>
            <w:tcW w:w="50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52051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53050,3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784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2770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112,6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4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здание условий для обеспечения доступным и комфортным жильем граждан в муниципальном образовании "Коммунаровский сельсовет Беловского района Курской области» 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4908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0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514,4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873,46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0,9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4"/>
        <w:gridCol w:w="631"/>
        <w:gridCol w:w="345"/>
        <w:gridCol w:w="375"/>
        <w:gridCol w:w="1353"/>
        <w:gridCol w:w="442"/>
        <w:gridCol w:w="1555"/>
      </w:tblGrid>
      <w:tr>
        <w:trPr/>
        <w:tc>
          <w:tcPr>
            <w:tcW w:w="441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52051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53050,3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784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2770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112,6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4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здание условий для обеспечения доступным и комфортным жильем граждан в муниципальном образовании "Коммунаровский сельсовет Беловского района Курской области» 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4908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0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514,4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873,46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0,9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1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огашения средств в 2021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  25 апреля 2022г.№4/1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б исполнении бюджета муниципального образования «Коммунаровский сельсовет» Беловского района Курской области за  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законодательством Российской Федерации,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  2021 год по доходам в сумме 11142077,76 рублей, по расходам в сумме 10252051,55 рублей с превышением доходов  над расходами (профицит бюджета муниципального образования «Коммунаровский сельсовет») в сумме 890026,21  рублей и со следующими показател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. по источникам финансирования дефицита местного бюджета за  2021 год согласно приложения № 1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. по поступлению доходов в местный бюджет в 2021 году согласно приложения № 2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. по распределению бюджетных ассигнований в  2021 году по разделам и подразделам, целевым статьям и видам классификации расходов местного бюджета согласно приложения № 3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. по ведомственной структуре расходов бюджета муниципального образования «Коммунаровский сельсовет» Беловского района Курской области за 2021 год  согласно приложения № 4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. по распределению бюджетных  ассигнований на реализацию муниципальных целевых программ в 2021 году согласно приложения № 5 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по исполнению программы муниципальных внутренних заимствований муниципального образования «Коммунаровский сельсовет» Беловского района Курской области  за 2021 год  согласно приложению № 6 к настоящему ре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  сельсовета Беловского района                                 А. Б. Руденко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 проекту решения  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 района   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за  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5"/>
        <w:gridCol w:w="5210"/>
        <w:gridCol w:w="1350"/>
      </w:tblGrid>
      <w:tr>
        <w:trPr/>
        <w:tc>
          <w:tcPr>
            <w:tcW w:w="25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, руб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 00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00 0000 7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10 0000 7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890026,21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</w:rPr>
        <w:t xml:space="preserve">                                                   </w:t>
      </w:r>
      <w:r>
        <w:rPr/>
        <w:t>                                                      </w:t>
      </w:r>
      <w:r>
        <w:rPr/>
        <w:t>(рублей)     </w:t>
      </w:r>
    </w:p>
    <w:tbl>
      <w:tblPr>
        <w:tblW w:w="124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8810"/>
        <w:gridCol w:w="1555"/>
      </w:tblGrid>
      <w:tr>
        <w:trPr/>
        <w:tc>
          <w:tcPr>
            <w:tcW w:w="20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88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ублей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142077,76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53897,76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6544,5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200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6544,5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4959,85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20 01 0000 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2,8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30 01 0000 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70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05"/>
            </w:tblGrid>
            <w:tr>
              <w:trPr/>
              <w:tc>
                <w:tcPr>
                  <w:tcW w:w="87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физическими лицами в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,93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45594,77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685,0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685,0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6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5909,6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6995,7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6995,7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0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913,9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913,9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11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6 00000000000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6 10 00000000014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6101 0010000014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78818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78818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бюджетной системы Российской 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12113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7789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7789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432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  на поддержку мер по обеспечению сбалансированности бюджет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432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2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6577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911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  программ формирования современной городской сре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911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00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10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3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венции  бюджетам бюджетной системы 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2102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9999  00 0000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102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1025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2021 год по разделам и подразделам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)                                                  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6"/>
        <w:gridCol w:w="349"/>
        <w:gridCol w:w="375"/>
        <w:gridCol w:w="1555"/>
      </w:tblGrid>
      <w:tr>
        <w:trPr/>
        <w:tc>
          <w:tcPr>
            <w:tcW w:w="68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68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52051,5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53050,39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8483,2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4658,74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6920,0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0"/>
        <w:gridCol w:w="345"/>
        <w:gridCol w:w="375"/>
        <w:gridCol w:w="1358"/>
        <w:gridCol w:w="442"/>
        <w:gridCol w:w="1555"/>
      </w:tblGrid>
      <w:tr>
        <w:trPr/>
        <w:tc>
          <w:tcPr>
            <w:tcW w:w="50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52051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53050,3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784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2770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112,6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4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здание условий для обеспечения доступным и комфортным жильем граждан в муниципальном образовании "Коммунаровский сельсовет Беловского района Курской области» 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4908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0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514,4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873,46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0,9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4"/>
        <w:gridCol w:w="631"/>
        <w:gridCol w:w="345"/>
        <w:gridCol w:w="375"/>
        <w:gridCol w:w="1353"/>
        <w:gridCol w:w="442"/>
        <w:gridCol w:w="1555"/>
      </w:tblGrid>
      <w:tr>
        <w:trPr/>
        <w:tc>
          <w:tcPr>
            <w:tcW w:w="441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52051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53050,3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784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2770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112,6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4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здание условий для обеспечения доступным и комфортным жильем граждан в муниципальном образовании "Коммунаровский сельсовет Беловского района Курской области» 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4908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0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514,4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873,46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0,9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25.04.2022г.№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1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огашения средств в 2021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962-reshenie-ot-25-aprelya-2022g-4-1-ob-ispolnenii-byudzheta-munitsipal-nogo-obrazovaniya-kommunarovskij-sel-sovet-belovskogo-rajona-kurskoj-oblasti-za-2021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6:00Z</dcterms:modified>
  <cp:revision>1478</cp:revision>
  <dc:subject/>
  <dc:title>                                                           </dc:title>
</cp:coreProperties>
</file>