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РЕШЕНИЕ от № «Об исполнении бюджета муниципального образования «Коммунаровский сельсовет» Беловского района Курской области за 2021 год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7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           №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б исполнении бюджета муниципального образования «Коммунаровский сельсовет» Беловского района Курской области за  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законодательством Российской Федерации,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  2021 год по доходам в сумме 11142077,76 рублей, по расходам в сумме 10252051,55 рублей с превышением доходов  над расходами (профицит бюджета муниципального образования «Коммунаровский сельсовет») в сумме 117049,22  рублей и со следующими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. по источникам финансирования дефицита местного бюджета за  2021 год согласно приложения № 1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. по поступлению доходов в местный бюджет в 2021 году согласно приложения № 2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. по распределению бюджетных ассигнований в  2021 году по разделам и подразделам, целевым статьям и видам классификации расходов местного бюджета согласно приложения № 3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. по ведомственной структуре расходов бюджета муниципального образования «Коммунаровский сельсовет» Беловского района Курской области за 2021 год  согласно приложения № 4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. по распределению бюджетных  ассигнований на реализацию муниципальных целевых программ в 2021 году согласно приложения № 5 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о исполнению программы муниципальных внутренних заимствований муниципального образования «Коммунаровский сельсовет» Беловского района Курской области  за 2021 год  согласно приложению № 6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 Беловского района                                 А. Б. Руденко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 проекту решения  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 района   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за  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5"/>
        <w:gridCol w:w="5210"/>
        <w:gridCol w:w="1350"/>
      </w:tblGrid>
      <w:tr>
        <w:trPr/>
        <w:tc>
          <w:tcPr>
            <w:tcW w:w="25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, руб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00 0000 7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3 01 00 10 0000 7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890026,21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1 142 077,76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  <w:tr>
        <w:trPr/>
        <w:tc>
          <w:tcPr>
            <w:tcW w:w="2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5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 252 051,5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/>
        <w:t>(рублей)     </w:t>
      </w:r>
    </w:p>
    <w:tbl>
      <w:tblPr>
        <w:tblW w:w="124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8810"/>
        <w:gridCol w:w="1555"/>
      </w:tblGrid>
      <w:tr>
        <w:trPr/>
        <w:tc>
          <w:tcPr>
            <w:tcW w:w="20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88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ублей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142077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53897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6544,5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2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6544,5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4959,85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2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2,8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3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70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05"/>
            </w:tblGrid>
            <w:tr>
              <w:trPr/>
              <w:tc>
                <w:tcPr>
                  <w:tcW w:w="87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физическими лицами в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,9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885,5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45594,77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685,0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685,0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6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5909,6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6995,7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6995,7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913,9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913,9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1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733,12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6 00000000000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 10 0000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101 001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139,79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78818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78818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бюджетной системы Российской 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12113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7789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7789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432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  на поддержку мер по обеспечению сбалансированности бюджетов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432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2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6577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91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 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91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0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1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3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венции  бюджетам бюджетной системы  Российской Федераци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2102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9999  00 0000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102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1025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021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                                                  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6"/>
        <w:gridCol w:w="349"/>
        <w:gridCol w:w="375"/>
        <w:gridCol w:w="1555"/>
      </w:tblGrid>
      <w:tr>
        <w:trPr/>
        <w:tc>
          <w:tcPr>
            <w:tcW w:w="68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68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6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0"/>
        <w:gridCol w:w="345"/>
        <w:gridCol w:w="375"/>
        <w:gridCol w:w="1358"/>
        <w:gridCol w:w="442"/>
        <w:gridCol w:w="1555"/>
      </w:tblGrid>
      <w:tr>
        <w:trPr/>
        <w:tc>
          <w:tcPr>
            <w:tcW w:w="50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2770,6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12,6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4908,52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0917,2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514,43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873,46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0,97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5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4"/>
        <w:gridCol w:w="631"/>
        <w:gridCol w:w="345"/>
        <w:gridCol w:w="375"/>
        <w:gridCol w:w="1353"/>
        <w:gridCol w:w="442"/>
        <w:gridCol w:w="1555"/>
      </w:tblGrid>
      <w:tr>
        <w:trPr/>
        <w:tc>
          <w:tcPr>
            <w:tcW w:w="441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 год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252051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53050,3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510,55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056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784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883,2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2770,6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112,6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267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4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658,7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704,04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5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2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803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4908,52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5583,9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324,59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0917,2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38,7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514,43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873,46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0,97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7000,0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  <w:tr>
        <w:trPr/>
        <w:tc>
          <w:tcPr>
            <w:tcW w:w="4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4,7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екту решения 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Курской области от    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2021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1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огашения средств в 2021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901-proekt-reshenie-ot-ob-ispolnenii-byudzheta-munitsipal-nogo-obrazovaniya-kommunarovskij-sel-sovet-belovskogo-rajona-kurskoj-oblasti-za-2021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5:00Z</dcterms:modified>
  <cp:revision>1476</cp:revision>
  <dc:subject/>
  <dc:title>                                                           </dc:title>
</cp:coreProperties>
</file>