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3 апреля 2024 года № 27 Об исполнении бюджета муниципального образования «Коммунаровский сельсовет» Беловского района Курской области за 3 месяца 2024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32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  <w:lang w:val="en-US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  <w:lang w:val="en-US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48"/>
          <w:szCs w:val="48"/>
        </w:rPr>
        <w:t>от 23 апреля 2024 года № 2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«Коммунаровский сельсовет» Беловского района Курской области за 3 месяца 2024 го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3 месяца 2024 года», Администрация Коммунаровского сельсовета 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3 месяца 2024 года по доходам в сумме 1820756 рублей 76 коп. и по расходам в сумме 1228150 рублей 76 коп., в соответствии с приложениями № 1-6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2. Направить отчет об исполнении бюджета муниципального образования «Коммунаровский сельсовет» Беловского района Курской области за 3 месяца 2024 года для рассмотрения Собранию депутатов и в контрольно-счетный орган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3. Постановление вступает в силу после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Беловского района А.И. Шахов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к постановлению Администрации 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Беловского района Курской области от 23.04.2024г. №27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«Об исполнении бюджета муниципального образования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«Коммунаровский сельсовет» 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27"/>
          <w:szCs w:val="27"/>
        </w:rPr>
        <w:t>за 3 месяца 2024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за 3 месяца 2024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6"/>
        <w:gridCol w:w="4815"/>
        <w:gridCol w:w="1564"/>
      </w:tblGrid>
      <w:tr>
        <w:trPr/>
        <w:tc>
          <w:tcPr>
            <w:tcW w:w="27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7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10 0000 7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00 0000 8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3 01 00 10 0000 8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-592606,0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5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24539,2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0 00 0000 5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24539,2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00 0000 5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24539,2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24539,2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0 00 00 0000 6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231933,2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0 00 0000 6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231933,2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00 0000 6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231933,2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7"/>
                <w:szCs w:val="27"/>
              </w:rPr>
              <w:t>1231933,26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04.2024г. №27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4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3 месяца 2024 год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2"/>
        <w:gridCol w:w="5276"/>
        <w:gridCol w:w="1497"/>
      </w:tblGrid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 5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20756,76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25396,89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972,0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972,0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909,2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1 0202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8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2021,5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1,5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21,5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8834,31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8,3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68,38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3965,93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346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346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40 0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19,93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19,93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569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9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9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9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95359,87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5359,87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000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6598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95473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5473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70507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0507,00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2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04.2024г. №27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4 года»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4-2026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 за 3 месяца 2024 год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5"/>
        <w:gridCol w:w="345"/>
        <w:gridCol w:w="375"/>
        <w:gridCol w:w="1360"/>
        <w:gridCol w:w="442"/>
        <w:gridCol w:w="1438"/>
      </w:tblGrid>
      <w:tr>
        <w:trPr/>
        <w:tc>
          <w:tcPr>
            <w:tcW w:w="51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3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51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28150,76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2232,65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619,1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63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63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63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63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149,43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17,43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17,43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17,43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17,43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</w:t>
            </w:r>
            <w:r>
              <w:rPr>
                <w:rFonts w:cs="Verdana" w:ascii="Verdana" w:hAnsi="Verdana"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2637,9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9000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9000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37,9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37,9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37,9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37,9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118,7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118,70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9,2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9,28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51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04.2024г. №27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4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4-2026 годы за 3 месяца 2024 год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631"/>
        <w:gridCol w:w="345"/>
        <w:gridCol w:w="375"/>
        <w:gridCol w:w="1356"/>
        <w:gridCol w:w="442"/>
        <w:gridCol w:w="1431"/>
      </w:tblGrid>
      <w:tr>
        <w:trPr/>
        <w:tc>
          <w:tcPr>
            <w:tcW w:w="453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Р</w:t>
            </w:r>
          </w:p>
        </w:tc>
        <w:tc>
          <w:tcPr>
            <w:tcW w:w="135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Р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Сумма, рублей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 год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28150,76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2232,65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619,1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и плановый 202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202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55,1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63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63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63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4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163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149,43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32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16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17,43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17,43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17,43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717,43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существление первичного воинского учета </w:t>
            </w:r>
            <w:r>
              <w:rPr>
                <w:rFonts w:cs="Verdana" w:ascii="Verdana" w:hAnsi="Verdana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щита населения и территори</w:t>
            </w:r>
            <w:r>
              <w:rPr>
                <w:rFonts w:cs="Verdana" w:ascii="Verdana" w:hAnsi="Verdana"/>
                <w:sz w:val="20"/>
                <w:szCs w:val="20"/>
              </w:rPr>
              <w:t>й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12637,9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9000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 «Обеспечение доступным и комфортным жильем и коммунальными услугами граждан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99000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по осуществлению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уществление переданных полномочий муниципального района в области коммунального хозяйств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4 П1431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9000,0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37,9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37,9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Verdana" w:ascii="Verdana" w:hAnsi="Verdana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4-2026 годы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37,9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637,9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118,7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118,70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9,2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9,28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  <w:tr>
        <w:trPr/>
        <w:tc>
          <w:tcPr>
            <w:tcW w:w="45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300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04.2024г. №27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4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3 месяца 2024 года по разделам и подразделам классификации расходов бюджетов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44"/>
        <w:gridCol w:w="349"/>
        <w:gridCol w:w="375"/>
        <w:gridCol w:w="1647"/>
      </w:tblGrid>
      <w:tr>
        <w:trPr/>
        <w:tc>
          <w:tcPr>
            <w:tcW w:w="67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, рублей</w:t>
            </w:r>
          </w:p>
        </w:tc>
      </w:tr>
      <w:tr>
        <w:trPr/>
        <w:tc>
          <w:tcPr>
            <w:tcW w:w="67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28150,76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232,65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464,12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619,10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149,43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79,87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45,92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2637,98</w:t>
            </w:r>
          </w:p>
        </w:tc>
      </w:tr>
      <w:tr>
        <w:trPr/>
        <w:tc>
          <w:tcPr>
            <w:tcW w:w="67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циальная полит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54,34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3.04.2024г. №27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4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рограмма муниципальных внутренних заимств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за 3 месяца 2024 года</w:t>
      </w:r>
    </w:p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4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773-postanovlenie-ot-23-aprelya-2024-goda-27-ob-ispolnenii-byudzheta-munitsipal-nogo-obrazovaniya-kommunarovskij-sel-sovet-belovskogo-rajona-kurskoj-oblasti-za-3-mesyatsa-2024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9:00Z</dcterms:modified>
  <cp:revision>1416</cp:revision>
  <dc:subject/>
  <dc:title>                                                           </dc:title>
</cp:coreProperties>
</file>