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8 марта 2022 года №13 Об исполнении бюджета муниципального образования «Коммунаровский сельсовет» Беловского района Курской области за 12 месяцев 2021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66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8 марта  2022 года 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12 месяцев 2021 го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12 месяцев 2021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12 месяцев  2021 года по доходам в сумме 11 142 077рублей 76 коп. и по расходам в сумме 10 252 051 рублей 55 коп., в соответствии  с  приложениями №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12 месяцев 2021 года для 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  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            Шахов А.И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8.03.2022г.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1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за 12 месяцев 2021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5210"/>
        <w:gridCol w:w="1350"/>
      </w:tblGrid>
      <w:tr>
        <w:trPr/>
        <w:tc>
          <w:tcPr>
            <w:tcW w:w="25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90026,21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252 051,5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8.03.2022г.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1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12 месяцев  2021 года</w:t>
      </w:r>
    </w:p>
    <w:tbl>
      <w:tblPr>
        <w:tblW w:w="124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8810"/>
        <w:gridCol w:w="1555"/>
      </w:tblGrid>
      <w:tr>
        <w:trPr/>
        <w:tc>
          <w:tcPr>
            <w:tcW w:w="20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8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14207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389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959,85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,8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70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5"/>
            </w:tblGrid>
            <w:tr>
              <w:trPr/>
              <w:tc>
                <w:tcPr>
                  <w:tcW w:w="87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,9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45594,77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909,6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6 00000000000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 10 0000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01 001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2113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57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  00 0000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1025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8.03.2022г.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1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12 месяцев 2021 года по разделам и подразделам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РУБЛЕЙ)              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349"/>
        <w:gridCol w:w="375"/>
        <w:gridCol w:w="1555"/>
      </w:tblGrid>
      <w:tr>
        <w:trPr/>
        <w:tc>
          <w:tcPr>
            <w:tcW w:w="68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8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252051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3050,39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056,6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8483,2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658,74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920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6803,5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8.03.2022г.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1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12 месяцев 2021 года по разделам и подразделам, целевым статьям и видам расходов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45"/>
        <w:gridCol w:w="375"/>
        <w:gridCol w:w="1358"/>
        <w:gridCol w:w="442"/>
        <w:gridCol w:w="1555"/>
      </w:tblGrid>
      <w:tr>
        <w:trPr/>
        <w:tc>
          <w:tcPr>
            <w:tcW w:w="50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252051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53050,3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84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770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12,6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4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4908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514,4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873,4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0,9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8.03.2022г.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 2021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12 месяцев 2021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631"/>
        <w:gridCol w:w="345"/>
        <w:gridCol w:w="375"/>
        <w:gridCol w:w="1353"/>
        <w:gridCol w:w="442"/>
        <w:gridCol w:w="1555"/>
      </w:tblGrid>
      <w:tr>
        <w:trPr/>
        <w:tc>
          <w:tcPr>
            <w:tcW w:w="44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252051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53050,3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84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770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12,6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4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4908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514,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873,46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0,9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4,7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8.03.2022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1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12 месяцев 2021год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3"/>
          <w:szCs w:val="33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7D7D7D"/>
          <w:sz w:val="33"/>
          <w:szCs w:val="28"/>
        </w:rPr>
      </w:pPr>
      <w:r>
        <w:rPr>
          <w:rFonts w:cs="Palatino Linotype" w:ascii="Palatino Linotype" w:hAnsi="Palatino Linotype"/>
          <w:b/>
          <w:bCs/>
          <w:color w:val="7D7D7D"/>
          <w:sz w:val="33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903-postanovlenie-ot-28-marta-2022-goda-13-ob-ispolnenii-byudzheta-munitsipal-nogo-obrazovaniya-kommunarovskij-sel-sovet-belovskogo-rajona-kurskoj-oblasti-za-12-mesyatsev-2021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4:00Z</dcterms:modified>
  <cp:revision>1474</cp:revision>
  <dc:subject/>
  <dc:title>                                                           </dc:title>
</cp:coreProperties>
</file>