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5 декабря 2021 г. № 78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декабря 2021 г. № 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авил внесения изменений в перечень главных администраторов источников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унктом 8 общих требований 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 постановлением Правительства Российской Федерации от 16 сентября 2021 года № 1568, Федерации, Администрация Коммунаровского сельсовета Беловского района Курской области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ые Правила внесения изменений в перечень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«Коммунаровский сельсовет» Беловского района Курской области на 2022 год и плановый период 2023 и 2024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5 декабря 2021 г. №78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P39"/>
      <w:bookmarkEnd w:id="0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авил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Внесения изменений в перечень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ие Правила устанавливают порядок и сроки внесения изменений в перечень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, утвержденный администрацией Коммунаровского сельсовета Беловского района Курской области (далее – перечень главных администратор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несение изменений в перечень главных администраторов осуществляется в случаях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состава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функций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инципов назначения и присвоения структуры кодов классификации источников финансирования дефицита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состава закрепленных за главными администраторами источников финансирования дефицита бюджет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дов классификации источников финансирования дефицита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В случае, указанных в пункте 2 настоящих Правил, органами местного самоуправления муниципального образования «Коммунаровский сельсовет» Беловского района Курской области, осуществляющими бюджетные полномочия главных администраторов источников финансирования дефицита бюджета муниципального образования «Коммунаровский сельсовет» Беловского района Курской области, в срок не превышающий 30 календарных дней со дня внесения соответствующих изменений в законодательные и иные правовые акты Российской Федерации, правовые акты Курской области и (или) муниципального образования «Коммунаровский сельсовет» Беловского района Курской области в Администрацию Коммунаровского сельсовета Беловского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Администрация Коммунаровского сельсовета Беловского района Курской области на основании предложений органов местного самоуправления, указанных в пункте 3 настоящих Правил, в течении 10 рабочих дней со дня их поступления готовит проект правового акта о внесении изменений в перечень главных администратор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GoBack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дготовленный Администрацией Коммунаровского сельсовета Беловского района Курской области проект правового акта принимается в порядке, установленном Регламентом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866-postanovlenie-ot-25-dekabrya-2021-g-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3:00Z</dcterms:modified>
  <cp:revision>1470</cp:revision>
  <dc:subject/>
  <dc:title>                                                           </dc:title>
</cp:coreProperties>
</file>