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5 декабря 2021 г. № 79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3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декабря 2021 г. № 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равил внесения измен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в перечень главных администратор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до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60.1 Бюджетного кодекса Российской Федерации и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Федерации, Администрация Коммунаровского сельсовета Беловского района Курской области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илагаемые Правила внесения изменений в перечень главных администраторов доходов бюдже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Коммунаровский сельсовет» Беловского района Курской области на 2022 год и плановый период 2023 и 2024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5 декабря 2021 г. № 79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P39"/>
      <w:bookmarkEnd w:id="0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авил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Внесения изменений в перечень главных администраторов доходов бюджета муниципального образования» 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ие Правила устанавливают порядок и сроки внесения изменений в перечень главных администраторов доходов бюджета муниципального образования «Коммунаровский сельсовет» Беловского района Курской области, утвержденный Администрацией Коммунаровского сельсовета Беловского района Курской области (далее – перечень главных администратор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несение изменений в перечень главных администраторов осуществля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изменения состава главных администраторов доходов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изменения кода и (или) наименования кода классификации доходов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необходимость включения в Перечень кода вида (подвида) доходов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В случае, указанных в пункте 2 настоящих Правил, органами местного самоуправления муниципального образования «Коммунаровский сельсовет» Беловского района Курской области, осуществляющими бюджетные полномочия главных администраторов доходов бюджета муниципального образования «Коммунаровский сельсовет» Беловского района Курской области, в срок не превышающий 10 календарных дней со дня внесения соответствующих изменений в законодательные и иные правовые акты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Администрация Коммунаровского сельсовета Беловского района Курской области на основании предложений органов местного самоуправления муниципального образования «Коммунаровский сельсовет» Беловского района Курской области, указанных в пункте 3 настоящих Правил, в течении 10 рабочих дней со дня их поступления готовит проект правового акта о внесении изменений в Перечень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_GoBack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дготовленный Администрацией Коммунаровского сельсовета Беловского района Курской области проект правового акта принимается в порядке, установленном Регламентом Администрации Коммунаровского сельсовета Беловского района Курской обла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867-postanovlenie-ot-25-dekabrya-2021-g-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3:00Z</dcterms:modified>
  <cp:revision>1469</cp:revision>
  <dc:subject/>
  <dc:title>                                                           </dc:title>
</cp:coreProperties>
</file>