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О внесении изменений в Решение собрания депутатов Коммунаровского сельсовета  от 25.12.2020г. № 9/1 «О бюджете муниципального образования «Коммунаровский сельсовет» Беловского района Курской области на 2021 год и плановый период2022-2023 годов»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792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6 декабря 2021 года № 13/1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Решение собрания депутатов Коммунаровского сельсовета  от 25.12.2020г. № 9/1 «О бюджете муниципального образования «Коммунаровский сельсовет» Беловского района Курской области на 2021 год и плановый период2022-2023 годов» (в редакции от 27.01.2021 г. № 2/1, от 15.03.2021 г. № 5/2, от 31.05.2021 г. №7/3, от 27.08.2021 г. №10/1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слушав и обсудив информацию Главы Коммунаровского сельсовета Беловского района Курской области А. И. Шахова «О бюджете муниципального образования «Коммунаровский сельсовет» Беловского района Курской области на 2021 год и плановый период 2022 -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 Коммунаровского сельсовета Беловского района РЕШИЛО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Внести в решение Собрание депутатов Коммунаровского сельсовета Беловского района Курской области от 25 декабря 2020 года № 9/1 «О бюджете муниципального образования «Коммунаровский сельсовет» Беловского района Курской области» на 2021 год и плановый период 2022-2022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 пункте 1 статьи 1 словами «прогнозируемый объем доходов муниципального образования в сумме 10 767 435,29 руб.» заменить словами «прогнозируемый объем доходов муниципального образования в сумме 11142580,29руб.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«общий объем расходов муниципального образования в сумме 10884484,51руб.» заменить словами «общий объем расходов муниципального образования в сумме 11259629,22 руб.». Дефицит бюджета муниципального образования на 2021 год  в сумме 117049,22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я 1,2,5,7,9,11 изложить в новой редакции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                                 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                                                                      А.И.Шах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6.12.2021г.№13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1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0"/>
        <w:gridCol w:w="5084"/>
        <w:gridCol w:w="1471"/>
      </w:tblGrid>
      <w:tr>
        <w:trPr/>
        <w:tc>
          <w:tcPr>
            <w:tcW w:w="25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  </w:t>
            </w:r>
          </w:p>
        </w:tc>
      </w:tr>
      <w:tr>
        <w:trPr/>
        <w:tc>
          <w:tcPr>
            <w:tcW w:w="25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7049,22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 от других бюджетов бюджетной системы Российской Федерации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49,22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142580,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142580,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142580,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142580,00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9629,22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9629,22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9629,22</w:t>
            </w:r>
          </w:p>
        </w:tc>
      </w:tr>
      <w:tr>
        <w:trPr/>
        <w:tc>
          <w:tcPr>
            <w:tcW w:w="2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0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59629,22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6.12.2021г.№13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3"/>
        <w:gridCol w:w="5200"/>
        <w:gridCol w:w="1582"/>
      </w:tblGrid>
      <w:tr>
        <w:trPr/>
        <w:tc>
          <w:tcPr>
            <w:tcW w:w="23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14258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44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44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67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5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09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95"/>
            </w:tblGrid>
            <w:tr>
              <w:trPr/>
              <w:tc>
                <w:tcPr>
                  <w:tcW w:w="509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 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5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457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7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7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6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88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8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8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8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6 00000 00 0000 00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2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000 00 0000 14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1 16 10100 00 0000 14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6 10100 10 0000 14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2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78818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818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12113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789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789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4324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54324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5775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бюджетам бюджетной системы  Российской Федерации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421025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 49999   00 0000 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1025,00</w:t>
            </w:r>
          </w:p>
        </w:tc>
      </w:tr>
      <w:tr>
        <w:trPr/>
        <w:tc>
          <w:tcPr>
            <w:tcW w:w="23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 49999   10 0000  150</w:t>
            </w:r>
          </w:p>
        </w:tc>
        <w:tc>
          <w:tcPr>
            <w:tcW w:w="5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41025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 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6.12.2021г.№13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1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24"/>
        <w:gridCol w:w="345"/>
        <w:gridCol w:w="375"/>
        <w:gridCol w:w="1357"/>
        <w:gridCol w:w="442"/>
        <w:gridCol w:w="1572"/>
      </w:tblGrid>
      <w:tr>
        <w:trPr/>
        <w:tc>
          <w:tcPr>
            <w:tcW w:w="50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0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59629,2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78021,7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3313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13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13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13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13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8373,7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773,7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773,7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773,7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2660,7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13,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4704,29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4704,29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704,29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704,29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704,29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29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29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7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57464,2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57464,2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7464,2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5569,2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6224,2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6224,2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6224,2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5,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5,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5,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5967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987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987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987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9672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4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4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268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627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1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0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роекту 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6.12.2021г.№13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1 год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3"/>
        <w:gridCol w:w="631"/>
        <w:gridCol w:w="345"/>
        <w:gridCol w:w="375"/>
        <w:gridCol w:w="1353"/>
        <w:gridCol w:w="442"/>
        <w:gridCol w:w="1566"/>
      </w:tblGrid>
      <w:tr>
        <w:trPr/>
        <w:tc>
          <w:tcPr>
            <w:tcW w:w="44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59629,2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78021,7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51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3313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13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13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13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313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8373,7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773,7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773,7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4773,7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2660,7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113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4704,29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4704,29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704,29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704,29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704,29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29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29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7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 "Коммунаровский сельсовет Беловского района Курской области» 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2 04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141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57464,2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57464,2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57464,2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5569,2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6244,2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6244,2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6244,2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5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5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5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5967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967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967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967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9672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4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4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268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2827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1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44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5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проекту решения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6.12.2021г.№13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реализацию целевых программ, финансируемых за счет средств бюджета муниципального образования «Коммунаровский сельсовет» н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0"/>
        <w:gridCol w:w="345"/>
        <w:gridCol w:w="375"/>
        <w:gridCol w:w="1363"/>
        <w:gridCol w:w="442"/>
        <w:gridCol w:w="1450"/>
      </w:tblGrid>
      <w:tr>
        <w:trPr/>
        <w:tc>
          <w:tcPr>
            <w:tcW w:w="51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4704,29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4704,29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704,29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704,29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3704,29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29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8704,29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65553,22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65553,22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5553,22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5569,22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55569,22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6244,22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56244,22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99325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5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325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85808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808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808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808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5808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354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268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627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41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  <w:tr>
        <w:trPr/>
        <w:tc>
          <w:tcPr>
            <w:tcW w:w="51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0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811-o-vnesenii-izmenenij-v-reshenie-sobraniya-deputatov-kommunarovskogo-sel-soveta-ot-25-12-2020g-9-1-o-byudzhete-munitsipal-nogo-obrazovaniya-kommunarovskij-sel-sovet-belovskogo-rajona-kurskoj-oblasti-na-2021-god-i-planovyj-period2022-2023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2:00Z</dcterms:modified>
  <cp:revision>1468</cp:revision>
  <dc:subject/>
  <dc:title>                                                           </dc:title>
</cp:coreProperties>
</file>