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ОСТАНОВЛЕНИЕ от 12 октября 2023 года №57 Об исполнении бюджета муниципального образования «Коммунаровский сельсовет» Беловского района Курской области за 9 месяцев 2023 года.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37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АДМИНИСТРАЦ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АНОВЛЕ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т  12 октября 2023 года №57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«Коммунаровский  сельсовет» Беловского района Курской области за 9 месяцев 2023 год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соответствии с ч. 5 статьи 264.2 Бюджетного кодекса Российской Федерации от 31.07.1998 № 145-ФЗ (ред. 23.07.2013) «Составление бюджетной отчетности» и на основании предоставленного отчета «Об исполнении бюджета муниципального образования «Коммунаровский сельсовет» Беловского района Курской области за 9 месяцев 2023 года», Администрация Коммунаровского сельсовета постановляет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 Утвердить отчет об исполнении бюджета  муниципального образования «Коммунаровский сельсовет» Беловского района Курской области за 9 месяцев  2023 года по доходам в сумме 3 025 601 рубль 24 коп. и по расходам в сумме 3 164 319 рублей 93 коп., в соответствии  с  приложениями №1-5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 Направить отчет об исполнении бюджета  муниципального образования «Коммунаровский сельсовет» Беловского района Курской области за 9 месяцев 2023 года для  рассмотрения Собранию депутатов и в контрольно-счетный орган  Коммунаровского  сельсовет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. Постановление вступает в силу после его официального опубликования на сайте администрации  Коммунаровского сельсовета Беловского района Курской област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лава  Коммунаровского сельсовета      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                                                                            Шахов А.И.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Приложение №1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к постановлению Администрации Коммунаровского сельсовета</w:t>
      </w:r>
    </w:p>
    <w:p>
      <w:pPr>
        <w:pStyle w:val="Heading1"/>
        <w:shd w:fill="F8FAFB" w:val="clear"/>
        <w:spacing w:lineRule="atLeast" w:line="468" w:before="150" w:after="0"/>
        <w:rPr/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                                        </w:t>
      </w:r>
      <w:r>
        <w:rPr>
          <w:rFonts w:eastAsia="Palatino Linotype"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Беловского района Курской области от</w:t>
      </w: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 xml:space="preserve"> 12 .10.2023г.№57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«Об исполнении бюджета муниципального образования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«Коммунаровский сельсовет» Беловского района Курской области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за 9 месяцев 2023 года».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Источники финансирования дефицита бюдж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 Курской области за 9 месяцев 2023год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9"/>
        <w:gridCol w:w="3508"/>
        <w:gridCol w:w="1286"/>
        <w:gridCol w:w="1011"/>
        <w:gridCol w:w="1011"/>
      </w:tblGrid>
      <w:tr>
        <w:trPr/>
        <w:tc>
          <w:tcPr>
            <w:tcW w:w="229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50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330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полнено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3год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4год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5год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5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 00 00 00 00 0000 000</w:t>
            </w:r>
          </w:p>
        </w:tc>
        <w:tc>
          <w:tcPr>
            <w:tcW w:w="35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0 00 00 0000 000</w:t>
            </w:r>
          </w:p>
        </w:tc>
        <w:tc>
          <w:tcPr>
            <w:tcW w:w="35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  от других бюджетов бюджетной системы Российской Федерации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000</w:t>
            </w:r>
          </w:p>
        </w:tc>
        <w:tc>
          <w:tcPr>
            <w:tcW w:w="35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700</w:t>
            </w:r>
          </w:p>
        </w:tc>
        <w:tc>
          <w:tcPr>
            <w:tcW w:w="35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учено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10 0000 710</w:t>
            </w:r>
          </w:p>
        </w:tc>
        <w:tc>
          <w:tcPr>
            <w:tcW w:w="35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800</w:t>
            </w:r>
          </w:p>
        </w:tc>
        <w:tc>
          <w:tcPr>
            <w:tcW w:w="35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10 0000 810</w:t>
            </w:r>
          </w:p>
        </w:tc>
        <w:tc>
          <w:tcPr>
            <w:tcW w:w="35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гашение бюджетами сельских поселений   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000</w:t>
            </w:r>
          </w:p>
        </w:tc>
        <w:tc>
          <w:tcPr>
            <w:tcW w:w="35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718,69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500</w:t>
            </w:r>
          </w:p>
        </w:tc>
        <w:tc>
          <w:tcPr>
            <w:tcW w:w="35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025601,2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500</w:t>
            </w:r>
          </w:p>
        </w:tc>
        <w:tc>
          <w:tcPr>
            <w:tcW w:w="35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025601,2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510</w:t>
            </w:r>
          </w:p>
        </w:tc>
        <w:tc>
          <w:tcPr>
            <w:tcW w:w="35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025601,2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510</w:t>
            </w:r>
          </w:p>
        </w:tc>
        <w:tc>
          <w:tcPr>
            <w:tcW w:w="35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025601,2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600</w:t>
            </w:r>
          </w:p>
        </w:tc>
        <w:tc>
          <w:tcPr>
            <w:tcW w:w="35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64319,93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600</w:t>
            </w:r>
          </w:p>
        </w:tc>
        <w:tc>
          <w:tcPr>
            <w:tcW w:w="35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64319,93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610</w:t>
            </w:r>
          </w:p>
        </w:tc>
        <w:tc>
          <w:tcPr>
            <w:tcW w:w="35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64319,93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610</w:t>
            </w:r>
          </w:p>
        </w:tc>
        <w:tc>
          <w:tcPr>
            <w:tcW w:w="35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64319,93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   12.10.2023г.№57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9 месяцев 2023 года».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упления доходов в бюджет муниципального образования «Коммунаровский сельсовет» Беловского района Курской области за 6 месяцев 2023 года</w:t>
      </w:r>
    </w:p>
    <w:tbl>
      <w:tblPr>
        <w:tblW w:w="1497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9"/>
        <w:gridCol w:w="8667"/>
        <w:gridCol w:w="1412"/>
        <w:gridCol w:w="1011"/>
        <w:gridCol w:w="1011"/>
      </w:tblGrid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доходов</w:t>
            </w:r>
          </w:p>
        </w:tc>
        <w:tc>
          <w:tcPr>
            <w:tcW w:w="3434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полнено, рублей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3 год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4год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5год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 50 00000 00 0000 00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 доход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025601,2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0 00000 00 0000 00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22000,2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0000 00 0000 00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000,2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2000 01 0000 11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2065,95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 02010 01 0000 11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2739,09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 01 02020 01 0000  11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instrText xml:space="preserve"> HYPERLINK "http://www.consultant.ru/document/cons_doc_LAW_382728/7f582f3c858aa7964afaa8323e3b99d9147afb9f/" \l "dst3019"</w:instrText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fldChar w:fldCharType="separate"/>
            </w:r>
            <w:r>
              <w:rPr>
                <w:rStyle w:val="InternetLink"/>
                <w:rFonts w:eastAsia="OpenSymbol" w:cs="Verdana" w:ascii="Verdana" w:hAnsi="Verdana"/>
                <w:color w:val="7D7D7D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 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6,2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 01 02030 01 0000  11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8562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62"/>
            </w:tblGrid>
            <w:tr>
              <w:trPr/>
              <w:tc>
                <w:tcPr>
                  <w:tcW w:w="8562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Налог на доходы физических лиц с доход</w:t>
                  </w:r>
                </w:p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, полученных</w:t>
                  </w:r>
                </w:p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физическими лицами в  соответствии со статьей 228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230,6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5 00000 00 0000 00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69744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00 01 0000 11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9744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10 01 0000 11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9744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0000 00 0000 00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имущество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5572,03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00 00 0000 11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7659,28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30 10 0000 11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7659,28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6000 00 0000 11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Земельный нало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3231,31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0 00 0000 11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674,53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3 10 0000 11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674,53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0 10 0000 11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56,78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3 10 0000 11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56,78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11 00000 00 0000 00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3670,26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00 00 0000 12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670,26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0 00 0000 12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670,26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11 05025 10 0000 12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670,26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6 00000 00 0000 00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948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6 10000 00 0000 14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948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6 10030 10 0000 14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300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16 10031 10 0000 14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300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6 10032 10 0000 14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48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0 00000 00 0000 00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403601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00000 00 0000 00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601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1000 00 0000 15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тации бюджетам бюджетной системы Российской 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75451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16001 00 0000 15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32359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10 0000 15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2359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15002 00 0000 15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43092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5002 10 0000 15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сельских поселений  на поддержку мер по обеспечению сбалансированности бюджет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3092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20000 00 0000 15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96830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000000   15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6830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100000    15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6830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30000 00 0000 15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венции  бюджетам бюджетной системы 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4096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00 0000 15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  на 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96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10 0000 15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96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  40000  00  0000  15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47224,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 02  40014  00  0000  15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224,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40014 10 0000 150</w:t>
            </w:r>
          </w:p>
        </w:tc>
        <w:tc>
          <w:tcPr>
            <w:tcW w:w="86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88ного значения в соответствии с заключенными соглашениям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224,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  12 .10 .2023г.№57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9 месяцев 2023 года».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на 2023-2025 годы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 за 9 месяцев  2023 года</w:t>
      </w:r>
    </w:p>
    <w:tbl>
      <w:tblPr>
        <w:tblW w:w="962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8"/>
        <w:gridCol w:w="345"/>
        <w:gridCol w:w="375"/>
        <w:gridCol w:w="1344"/>
        <w:gridCol w:w="442"/>
        <w:gridCol w:w="1412"/>
        <w:gridCol w:w="1011"/>
        <w:gridCol w:w="1011"/>
      </w:tblGrid>
      <w:tr>
        <w:trPr/>
        <w:tc>
          <w:tcPr>
            <w:tcW w:w="368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4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3434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3 год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4год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5год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164319,93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Условно-утвержденные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02930,3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1482,78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1482,78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1482,78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1482,78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1482,78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3596,2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3 и плановый 2024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519,11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3 и плановый 2024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519,11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519,11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519,11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519,11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8077,09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8077,09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8077,09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8077,09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7851,3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868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5868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3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3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3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3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1983,3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1983,3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1983,3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600,8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382,5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96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96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96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96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96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96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201,6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01,6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01,6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01,6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01,6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01,6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01,6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0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664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40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40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40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40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40,0,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40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224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224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224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224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1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224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S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S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  сельсовета Беловского района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рской области на 2023 - 2025 годы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6318,33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46318,33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6317,53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5802,33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2522,71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1274,71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1274,71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             твердых коммунальных  отход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48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48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278,6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278,6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278,6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Благоустройство  дворовых территорий многоквартирных домов, наиболее посещаемых территорий общего пользования, расположенных на территории поселка Коммунар в 2018-2025гг.» муниципальной программы  муниципального образования «Коммунаровский сельсовет» Беловского района Курской области «Формирование современной городской среды на территории  Коммунаровского сельсовета Беловского района в 2018-2025 гг.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9516,2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503С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569,2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503С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569,2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3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е по охране окружающе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308,5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308,5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308,5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308,5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308,5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 1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308,5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4776,5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32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проектно-сметной документации  «Строительство сельского дома культуры на 200 мест в п. Коммунар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2С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2С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4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оциальная полит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801,1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нсионное обеспечение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801,1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0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801,1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2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801,1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2 01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801,1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801,1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801,1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овый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4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12.10.2023г.№57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 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9 месяцев  2023 года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Ведомственная структура расходов бюдж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 Беловского района Курской области на 2023-2025 годы  за 9 месяцев 2023год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tbl>
      <w:tblPr>
        <w:tblW w:w="1025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8"/>
        <w:gridCol w:w="631"/>
        <w:gridCol w:w="345"/>
        <w:gridCol w:w="375"/>
        <w:gridCol w:w="1344"/>
        <w:gridCol w:w="442"/>
        <w:gridCol w:w="1412"/>
        <w:gridCol w:w="1011"/>
        <w:gridCol w:w="1011"/>
      </w:tblGrid>
      <w:tr>
        <w:trPr/>
        <w:tc>
          <w:tcPr>
            <w:tcW w:w="368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4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3434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3 год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4год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5год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164319,93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Условно-утвержденные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02930,3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1482,78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1482,78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1482,78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1482,78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1482,78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3596,2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3 и плановый 2024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519,11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3 и плановый 2024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519,11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519,11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519,11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519,11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8077,09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8077,09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8077,09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8077,09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7851,3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868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868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3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3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3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3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1983,3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1983,3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1983,3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600,8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382,5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96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96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96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96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96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96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201,6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01,6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01,6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01,6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01,6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01,6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01,6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0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664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40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40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40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40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40,0,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40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224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224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224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224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1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224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S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S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  сельсовета Беловского района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рской области на 2023 - 2025 годы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6318,33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6318,33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6317,53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5802,33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2522,71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1274,71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1274,71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             твердых коммунальных  отход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48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48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278,6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278,6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278,6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Благоустройство  дворовых территорий многоквартирных домов, наиболее посещаемых территорий общего пользования, расположенных на территории поселка Коммунар в 2018-2025гг.» муниципальной программы  муниципального образования «Коммунаровский сельсовет» Беловского района Курской области «Формирование современной городской среды на территории  Коммунаровского сельсовета Беловского района в 2018-2025 гг.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9516,2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503С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569,2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503С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569,2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3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е по охране окружающей сре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308,5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308,5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308,5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308,5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308,5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 1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308,5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4776,5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32,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проектно-сметной документации  «Строительство сельского дома культуры на 200 мест в п. Коммунар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2С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2С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4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801,1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801,1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0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801,1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2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801,1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2 01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801,1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801,1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801,1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овый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12 .10.2023г.№57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 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9 месяцев  2023 года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рограмма муниципальных внутренних заимствований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 Курской области за 6 месяцев 2023 года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/>
        <w:t>1.Привлеч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3924"/>
        <w:gridCol w:w="2320"/>
        <w:gridCol w:w="2394"/>
      </w:tblGrid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привлечения средств в 2023 году (рублей)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00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30.01.2024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00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/>
      </w:pPr>
      <w:r>
        <w:rPr/>
        <w:t>2. Погаш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"/>
        <w:gridCol w:w="5734"/>
        <w:gridCol w:w="2846"/>
      </w:tblGrid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погашения средств в 2023 году (рублей)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Категория: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</w:rPr>
          <w:t>Бюджеты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</w:rPr>
      </w:pPr>
      <w:r>
        <w:rPr>
          <w:rFonts w:cs="Verdana" w:ascii="Verdana" w:hAnsi="Verdana"/>
          <w:color w:val="7C8A6F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3574-postanovlenie-ot-12-oktyabrya-2023-goda-57-ob-ispolnenii-byudzheta-munitsipal-nogo-obrazovaniya-kommunarovskij-sel-sovet-belovskogo-rajona-kurskoj-oblasti-za-9-mesyatsev-2023-goda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21:00Z</dcterms:modified>
  <cp:revision>1465</cp:revision>
  <dc:subject/>
  <dc:title>                                                           </dc:title>
</cp:coreProperties>
</file>