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РЕШЕНИЕ От 28 сентября 2023 года № 8/2 О внесении изменений и дополнений в решение Собрания депутатов Коммунаровского сельсовета Беловского района от 23.12.2022 года № 4/2 «О бюджете муниципального образования « Коммунаровский сельсовет» Беловского райо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</w:rPr>
      </w:pPr>
      <w:r>
        <w:rPr>
          <w:rFonts w:cs="Verdana" w:ascii="Verdana" w:hAnsi="Verdana"/>
          <w:color w:val="819075"/>
          <w:sz w:val="20"/>
          <w:szCs w:val="20"/>
        </w:rPr>
        <w:t>Просмотров: 409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СОБРАНИЕ ДЕПУТАТ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РЕШЕНИ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т 28 сентября 2023 года № 8/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 внесении изменений и дополнений в решение Собрания депутатов Коммунаровского сельсовета Беловского района от 23.12.2022 года № 4/2 «О бюджете муниципального образования « Коммунаровский сельсовет» Беловского района Курской области на 2023 год и плановый период 2024-2025 годов»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татья 1. Основные характеристики бюджета муниципального образования 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нести в решение Собрание депутатов Коммунаровского сельсовета Беловского района Курской области от 23 декабря 2022 года №4/2 «О бюджете муниципального образования «Коммунаровский сельсовет» Беловского района Курской области» на 2023 год и плановый период 2024-2025 годы» следующие изменения и дополнени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«общий объем доходов бюджета муниципального образования на в сумме 4 218 605,00 рублей» заменить словами «общий объем расходов бюджета муниципального образования на в сумме 4 298 241,00 рублей»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«общий объем расходов бюджета муниципального образования на в сумме 4 847 397,44 рублей» заменить словами «общий объем расходов бюджета муниципального образования на в сумме 4 927 033,44 рублей». </w:t>
      </w:r>
      <w:r>
        <w:rPr>
          <w:rFonts w:cs="Arial" w:ascii="Arial" w:hAnsi="Arial"/>
          <w:color w:val="292D24"/>
          <w:sz w:val="20"/>
          <w:szCs w:val="20"/>
        </w:rPr>
        <w:t>Дефицит бюджета муниципального образования на 2023 год в сумме 628 792,44рублей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иложения 1,2,3,4,5 изложить в новой редакции</w:t>
      </w:r>
      <w:r>
        <w:rPr>
          <w:rFonts w:cs="Arial" w:ascii="Arial" w:hAnsi="Arial"/>
          <w:b/>
          <w:bCs/>
          <w:color w:val="292D24"/>
          <w:sz w:val="20"/>
          <w:szCs w:val="20"/>
        </w:rPr>
        <w:t>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. Данное решение вступает в силу с момента его официального опубликования в информационном бюллетене или на сайте администрации Коммунаровского сельсовета Беловского района Курской област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едседатель Собрания депутатов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оммунаровского сельсовета Л. А. Никульская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Глава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А. И. Шахов</w:t>
      </w:r>
    </w:p>
    <w:p>
      <w:pPr>
        <w:pStyle w:val="Heading1"/>
        <w:shd w:fill="F8FAFB" w:val="clear"/>
        <w:spacing w:lineRule="atLeast" w:line="468" w:before="15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 проекту решения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Western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 на 2023 год и плановый период 2024 и 2025 годы " от 28.09.2023 г. № 8/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Беловского района Курской области на 2023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7"/>
        <w:gridCol w:w="3467"/>
        <w:gridCol w:w="1345"/>
        <w:gridCol w:w="1013"/>
        <w:gridCol w:w="1013"/>
      </w:tblGrid>
      <w:tr>
        <w:trPr/>
        <w:tc>
          <w:tcPr>
            <w:tcW w:w="227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6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371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22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8792,44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3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0 00 00 0000 000</w:t>
            </w:r>
          </w:p>
        </w:tc>
        <w:tc>
          <w:tcPr>
            <w:tcW w:w="3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13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3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00 0000 000</w:t>
            </w:r>
          </w:p>
        </w:tc>
        <w:tc>
          <w:tcPr>
            <w:tcW w:w="3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13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3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00 0000 700</w:t>
            </w:r>
          </w:p>
        </w:tc>
        <w:tc>
          <w:tcPr>
            <w:tcW w:w="3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13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10 0000 710</w:t>
            </w:r>
          </w:p>
        </w:tc>
        <w:tc>
          <w:tcPr>
            <w:tcW w:w="3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13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00 0000 800</w:t>
            </w:r>
          </w:p>
        </w:tc>
        <w:tc>
          <w:tcPr>
            <w:tcW w:w="3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3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10 0000 810</w:t>
            </w:r>
          </w:p>
        </w:tc>
        <w:tc>
          <w:tcPr>
            <w:tcW w:w="3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3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0 00 00 0000 000</w:t>
            </w:r>
          </w:p>
        </w:tc>
        <w:tc>
          <w:tcPr>
            <w:tcW w:w="3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494792,44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0 00 00 0000 500</w:t>
            </w:r>
          </w:p>
        </w:tc>
        <w:tc>
          <w:tcPr>
            <w:tcW w:w="3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432241,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767161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084146</w:t>
            </w:r>
          </w:p>
        </w:tc>
      </w:tr>
      <w:tr>
        <w:trPr/>
        <w:tc>
          <w:tcPr>
            <w:tcW w:w="22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0 00 0000 500</w:t>
            </w:r>
          </w:p>
        </w:tc>
        <w:tc>
          <w:tcPr>
            <w:tcW w:w="3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432241,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767161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084146</w:t>
            </w:r>
          </w:p>
        </w:tc>
      </w:tr>
      <w:tr>
        <w:trPr/>
        <w:tc>
          <w:tcPr>
            <w:tcW w:w="22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1 00 0000 510</w:t>
            </w:r>
          </w:p>
        </w:tc>
        <w:tc>
          <w:tcPr>
            <w:tcW w:w="3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432241,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767161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084146</w:t>
            </w:r>
          </w:p>
        </w:tc>
      </w:tr>
      <w:tr>
        <w:trPr/>
        <w:tc>
          <w:tcPr>
            <w:tcW w:w="22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3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432241,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767161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2084146</w:t>
            </w:r>
          </w:p>
        </w:tc>
      </w:tr>
      <w:tr>
        <w:trPr/>
        <w:tc>
          <w:tcPr>
            <w:tcW w:w="22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0 00 00 0000 600</w:t>
            </w:r>
          </w:p>
        </w:tc>
        <w:tc>
          <w:tcPr>
            <w:tcW w:w="3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4927033,14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7161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4146</w:t>
            </w:r>
          </w:p>
        </w:tc>
      </w:tr>
      <w:tr>
        <w:trPr/>
        <w:tc>
          <w:tcPr>
            <w:tcW w:w="22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0 00 0000 600</w:t>
            </w:r>
          </w:p>
        </w:tc>
        <w:tc>
          <w:tcPr>
            <w:tcW w:w="3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4927033,14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7161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4146</w:t>
            </w:r>
          </w:p>
        </w:tc>
      </w:tr>
      <w:tr>
        <w:trPr/>
        <w:tc>
          <w:tcPr>
            <w:tcW w:w="22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1 00 0000 610</w:t>
            </w:r>
          </w:p>
        </w:tc>
        <w:tc>
          <w:tcPr>
            <w:tcW w:w="3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4927033,14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7161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4146</w:t>
            </w:r>
          </w:p>
        </w:tc>
      </w:tr>
      <w:tr>
        <w:trPr/>
        <w:tc>
          <w:tcPr>
            <w:tcW w:w="22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3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4927033,14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7161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4146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роекту   решения собрания депутатов 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3 год  и плановый период 2024 и 2025 годы "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 28.09.2023 г № 8/2    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в 2023-2025 годы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0"/>
        <w:gridCol w:w="3836"/>
        <w:gridCol w:w="1057"/>
        <w:gridCol w:w="1056"/>
        <w:gridCol w:w="1056"/>
      </w:tblGrid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316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 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29824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7671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84146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4563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6958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9475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5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34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513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5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34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23513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763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3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2459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eastAsia="OpenSymbol" w:cs="Verdana" w:ascii="Verdana" w:hAnsi="Verdana"/>
                <w:color w:val="7D7D7D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 Налогового кодекса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3731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31"/>
            </w:tblGrid>
            <w:tr>
              <w:trPr/>
              <w:tc>
                <w:tcPr>
                  <w:tcW w:w="373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лог на доходы физических лиц с доход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, полученных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изическими лицами в 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85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6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2063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5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6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63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5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6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63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2297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2297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22976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15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15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159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15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15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159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8581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8581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85817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2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2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62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62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6203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62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03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03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03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9526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9757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89391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26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757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9391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000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бюджетной системы Российской 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75290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753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7851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0981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753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7851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981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753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7851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430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  на поддержку мер по обеспечению сбалансированности бюджет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30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683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273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000000  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83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273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0000   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83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273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  бюджетам бюджетной системы 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 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  40000  00  0000 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  40014  00  0000 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14 1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Western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 проекту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Western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 на 2023 год и плановый период 2024 и 2025 годы " от 28.09.2023 г. № 8/2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3-2025 годы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98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345"/>
        <w:gridCol w:w="375"/>
        <w:gridCol w:w="1473"/>
        <w:gridCol w:w="442"/>
        <w:gridCol w:w="1412"/>
        <w:gridCol w:w="1056"/>
        <w:gridCol w:w="1056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Р</w:t>
            </w:r>
          </w:p>
        </w:tc>
        <w:tc>
          <w:tcPr>
            <w:tcW w:w="147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Р</w:t>
            </w:r>
          </w:p>
        </w:tc>
        <w:tc>
          <w:tcPr>
            <w:tcW w:w="35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Сумма, рублей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27033,4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33161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84146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ловно-утвержденные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632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813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77992,4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44686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9102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45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45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45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45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45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2993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22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522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4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4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4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4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4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4541,4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01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4354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721,4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721,4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721,4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5442,4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65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279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53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534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существление первичного воинского учета </w:t>
            </w:r>
            <w:r>
              <w:rPr>
                <w:rFonts w:cs="Verdana" w:ascii="Verdana" w:hAnsi="Verdana"/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щита населения и территори</w:t>
            </w:r>
            <w:r>
              <w:rPr>
                <w:rFonts w:cs="Verdana" w:ascii="Verdana" w:hAnsi="Verdana"/>
                <w:sz w:val="20"/>
                <w:szCs w:val="20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 0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2627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1747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</w:t>
            </w:r>
            <w:r>
              <w:rPr>
                <w:rFonts w:cs="Verdana" w:ascii="Verdana" w:hAnsi="Verdana"/>
                <w:sz w:val="20"/>
                <w:szCs w:val="20"/>
              </w:rPr>
              <w:t>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го образования «Коммунаровский сельсовет» Беловского района Курской области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 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2031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23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23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2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2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- 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"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548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584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548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584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048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084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0971,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671,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371,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371,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 </w:t>
            </w:r>
            <w:r>
              <w:rPr>
                <w:rFonts w:cs="Verdana" w:ascii="Verdana" w:hAnsi="Verdana"/>
                <w:sz w:val="20"/>
                <w:szCs w:val="20"/>
              </w:rPr>
              <w:t>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муниципальной программы муниципального образования «Коммунаровский сельсовет» Беловского района Курской области «Формирование современной городской среды на территории Коммунаровского сельсовета Беловского района в 2018-2025 гг.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5</w:t>
            </w:r>
            <w:r>
              <w:rPr>
                <w:rFonts w:cs="Verdana" w:ascii="Verdana" w:hAnsi="Verdana"/>
                <w:sz w:val="20"/>
                <w:szCs w:val="20"/>
              </w:rPr>
              <w:t> 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9516,2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42569,2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42569,2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F2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 101</w:t>
            </w:r>
            <w:r>
              <w:rPr>
                <w:rFonts w:cs="Verdana" w:ascii="Verdana" w:hAnsi="Verdana"/>
                <w:sz w:val="20"/>
                <w:szCs w:val="20"/>
              </w:rPr>
              <w:t> 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е по охране окружающей сред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8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8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8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8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8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1 С144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8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21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8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но-сметной документации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3000,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3000,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Социальная политика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енсионное обеспечение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 проекту решения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Western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 на 2023 год и плановый период 2024 и 2025 годы " от 28.09.2023 г. № 8/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3-2025 годы</w:t>
      </w:r>
    </w:p>
    <w:tbl>
      <w:tblPr>
        <w:tblW w:w="104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631"/>
        <w:gridCol w:w="345"/>
        <w:gridCol w:w="375"/>
        <w:gridCol w:w="1473"/>
        <w:gridCol w:w="442"/>
        <w:gridCol w:w="1412"/>
        <w:gridCol w:w="1056"/>
        <w:gridCol w:w="1056"/>
      </w:tblGrid>
      <w:tr>
        <w:trPr/>
        <w:tc>
          <w:tcPr>
            <w:tcW w:w="368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Р</w:t>
            </w:r>
          </w:p>
        </w:tc>
        <w:tc>
          <w:tcPr>
            <w:tcW w:w="147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Р</w:t>
            </w:r>
          </w:p>
        </w:tc>
        <w:tc>
          <w:tcPr>
            <w:tcW w:w="352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Сумма, рублей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27033,4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33161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84146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ловно-утвержденные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632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813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77992,4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44686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9102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45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45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45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45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45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2993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22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522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4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4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4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4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4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4541,4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01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4354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721,4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721,4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721,4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5442,4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65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279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53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534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существление первичного воинского учета </w:t>
            </w:r>
            <w:r>
              <w:rPr>
                <w:rFonts w:cs="Verdana" w:ascii="Verdana" w:hAnsi="Verdana"/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щита населения и территори</w:t>
            </w:r>
            <w:r>
              <w:rPr>
                <w:rFonts w:cs="Verdana" w:ascii="Verdana" w:hAnsi="Verdana"/>
                <w:sz w:val="20"/>
                <w:szCs w:val="20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 0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2627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1747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</w:t>
            </w:r>
            <w:r>
              <w:rPr>
                <w:rFonts w:cs="Verdana" w:ascii="Verdana" w:hAnsi="Verdana"/>
                <w:sz w:val="20"/>
                <w:szCs w:val="20"/>
              </w:rPr>
              <w:t>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го образования «Коммунаровский сельсовет» Беловского района Курской области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 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23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23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2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24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- 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548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584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548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584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048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084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0971,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671,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371,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371,8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 </w:t>
            </w:r>
            <w:r>
              <w:rPr>
                <w:rFonts w:cs="Verdana" w:ascii="Verdana" w:hAnsi="Verdana"/>
                <w:sz w:val="20"/>
                <w:szCs w:val="20"/>
              </w:rPr>
              <w:t>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муниципальной программы муниципального образования «Коммунаровский сельсовет» Беловского района Курской области «Формирование современной городской среды на территории Коммунаровского сельсовета Беловского района в 2018-2025 гг.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5</w:t>
            </w:r>
            <w:r>
              <w:rPr>
                <w:rFonts w:cs="Verdana" w:ascii="Verdana" w:hAnsi="Verdana"/>
                <w:sz w:val="20"/>
                <w:szCs w:val="20"/>
              </w:rPr>
              <w:t> 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9516,2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42569,2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42569,2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F2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 101</w:t>
            </w:r>
            <w:r>
              <w:rPr>
                <w:rFonts w:cs="Verdana" w:ascii="Verdana" w:hAnsi="Verdana"/>
                <w:sz w:val="20"/>
                <w:szCs w:val="20"/>
              </w:rPr>
              <w:t> 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е по охране окружающей сред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8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8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8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8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8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1 С144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8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218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82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но-сметной документации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3000,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3000,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 проекту решения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Western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 на 2023 год и плановый период 2024 и 2025 годы " от 28.09.2023 г. № 8/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Распределение бюджетных ассигнова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по целевым статьям (муниципальным программам муниципального образования «Коммунаровский сельсовет» Беловского района Курской области и непрограммным направлениям деятельности) группам (подгруппам) видам расходов классификации расходов бюджета на 2023-2025 годы</w:t>
      </w:r>
    </w:p>
    <w:tbl>
      <w:tblPr>
        <w:tblW w:w="951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1482"/>
        <w:gridCol w:w="823"/>
        <w:gridCol w:w="1412"/>
        <w:gridCol w:w="1056"/>
        <w:gridCol w:w="1056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5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27033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331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8414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ловно-утвержденные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63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813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ОГРАММНАЯ ДЕЯТЕЛЬНОСТЬ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2731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05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8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4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2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8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но-сметной документации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1С1417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1С1417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Социальная политик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0 00 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0 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1 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000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0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123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0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2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36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2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36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2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0971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371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371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371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</w:t>
            </w:r>
            <w:r>
              <w:rPr>
                <w:rFonts w:cs="Verdana" w:ascii="Verdana" w:hAnsi="Verdana"/>
                <w:sz w:val="20"/>
                <w:szCs w:val="20"/>
              </w:rPr>
              <w:t> 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муниципальной программы муниципального образования «Коммунаровский сельсовет» Беловского района Курской области «Формирование современной городской среды на территории Коммунаровского сельсовета Беловского района в 2018-2025 гг.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9516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03С555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69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03С555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69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F2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9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4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4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4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й служб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4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4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101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й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Курской области на 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- 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ы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5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9000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 101 </w:t>
            </w: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е по охране окружающей сре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 101 </w:t>
            </w:r>
            <w:r>
              <w:rPr>
                <w:rFonts w:cs="Verdana" w:ascii="Verdana" w:hAnsi="Verdana"/>
                <w:sz w:val="20"/>
                <w:szCs w:val="20"/>
              </w:rPr>
              <w:t>С146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 101 С146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99718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8099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7756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1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045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45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45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45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Обеспечение функций местных администрац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782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76721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721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721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5442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65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27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5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существление первичного воинского учета </w:t>
            </w:r>
            <w:r>
              <w:rPr>
                <w:rFonts w:cs="Verdana" w:ascii="Verdana" w:hAnsi="Verdana"/>
                <w:sz w:val="20"/>
                <w:szCs w:val="20"/>
              </w:rPr>
              <w:t>органами местного самоуправления поселений ,муниципальных и городских округ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й фонд местной администраци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Бюдже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568-reshenie-ot-28-sentyabrya-2023-goda-8-2-o-vnesenii-izmenenij-i-dopolnenij-v-reshenie-sobraniya-deputatov-kommunarovskogo-sel-soveta-belovskogo-rajona-ot-23-12-2022-goda-4-2-o-byudzhete-munitsipal-nogo-obrazovaniya-kommunarovskij-sel-sovet-belovskogo-rajona-kurskoj-oblasti-na-2023-god-i-planovyj-period-2024-2025-godov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20:00Z</dcterms:modified>
  <cp:revision>1461</cp:revision>
  <dc:subject/>
  <dc:title>                                                           </dc:title>
</cp:coreProperties>
</file>