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АСПОРЯЖЕНИЕ от 20 сентября 2023 года № 55 Об утверждении методики прогнозирования налоговых и неналоговых доходов местного бюджета муниципального образования «Коммунаровский сельсовет» Беловского района Курской области на 2024-2026 годы</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9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СПОРЯ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0 сентября 2023 года № 5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методики прогнозирования налоговых и неналоговых доходов местного бюджета муниципального образования «Коммунаровский сельсовет»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на 2024-2026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повышения  качества бюджетного процесса и обеспечения сбалансированности и устойчивости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ую методику прогнозирования налоговых и неналоговых доходов местного бюджета муниципального образования «Коммунаровский сельсовет» Коммунаровского сельсовета Беловского района Курской области на 2024-2026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чальнику отдела бухучета и отчетности Администрации Коммунаровского сельсовета Беловского района Курской области М.В. Лагута осуществить прогнозирование доходов местного бюджета муниципального образования «Коммунаровский сельсовет» Беловского района Курской области на 2024-2026 годы в соответствии с утвержденной методи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распоряжения возложить на начальника отдела бухучета и отчетности Лагута М.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ановление вступает в силу с момента его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 утверждении методики прогноз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овых и неналоговых до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ного бюджета  муницип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0.09.2023 г. № 55</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етод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гнозирования налоговых и неналоговых доходов  местныго бюджета муниципального образования «Коммунаровский сельсовет» Беловского района Курской области  на 2024 год и на плановый период 2025 и 2026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ходная база бюджета муниципального образования «Коммунаровский сельсовет» Беловского района Курской области на 2024 –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ирование осуществляется отдельно по каждому виду налога или сбора в условиях хозяйствования муниципального образова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фонд заработной платы) по муниципальному обра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лог на доходы физических лиц (код 1 01 02000 01 0000 110)</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Times New Roman" w:cs="Times New Roman" w:ascii="Verdana" w:hAnsi="Verdana"/>
            <w:color w:val="7D7D7D"/>
            <w:sz w:val="20"/>
            <w:lang w:val="ru-RU" w:eastAsia="ru-RU" w:bidi="ar-SA"/>
          </w:rPr>
          <w:t>статьями 227</w:t>
        </w:r>
      </w:hyperlink>
      <w:r>
        <w:rPr>
          <w:rFonts w:eastAsia="Times New Roman" w:cs="Times New Roman" w:ascii="Verdana" w:hAnsi="Verdana"/>
          <w:color w:val="292D24"/>
          <w:sz w:val="20"/>
          <w:szCs w:val="20"/>
          <w:lang w:val="ru-RU" w:eastAsia="ru-RU" w:bidi="ar-SA"/>
        </w:rPr>
        <w:t>, </w:t>
      </w:r>
      <w:hyperlink r:id="rId4">
        <w:r>
          <w:rPr>
            <w:rStyle w:val="InternetLink"/>
            <w:rFonts w:eastAsia="Times New Roman" w:cs="Times New Roman" w:ascii="Verdana" w:hAnsi="Verdana"/>
            <w:color w:val="7D7D7D"/>
            <w:sz w:val="20"/>
            <w:lang w:val="ru-RU" w:eastAsia="ru-RU" w:bidi="ar-SA"/>
          </w:rPr>
          <w:t>227.1</w:t>
        </w:r>
      </w:hyperlink>
      <w:r>
        <w:rPr>
          <w:rFonts w:eastAsia="Times New Roman" w:cs="Times New Roman" w:ascii="Verdana" w:hAnsi="Verdana"/>
          <w:color w:val="292D24"/>
          <w:sz w:val="20"/>
          <w:szCs w:val="20"/>
          <w:lang w:val="ru-RU" w:eastAsia="ru-RU" w:bidi="ar-SA"/>
        </w:rPr>
        <w:t> и </w:t>
      </w:r>
      <w:hyperlink r:id="rId5">
        <w:r>
          <w:rPr>
            <w:rStyle w:val="InternetLink"/>
            <w:rFonts w:eastAsia="Times New Roman" w:cs="Times New Roman" w:ascii="Verdana" w:hAnsi="Verdana"/>
            <w:color w:val="7D7D7D"/>
            <w:sz w:val="20"/>
            <w:lang w:val="ru-RU" w:eastAsia="ru-RU" w:bidi="ar-SA"/>
          </w:rPr>
          <w:t>228</w:t>
        </w:r>
      </w:hyperlink>
      <w:r>
        <w:rPr>
          <w:rFonts w:eastAsia="Times New Roman" w:cs="Times New Roman" w:ascii="Verdana" w:hAnsi="Verdana"/>
          <w:color w:val="292D24"/>
          <w:sz w:val="20"/>
          <w:szCs w:val="20"/>
          <w:lang w:val="ru-RU" w:eastAsia="ru-RU" w:bidi="ar-SA"/>
        </w:rPr>
        <w:t> Налогового кодекса Российской Федерации, а также доходов от долевого участия в организации, полученных в виде дивидендов (код 1 01 02010 01 0000 110) рассчитывается по двум вариантам и принимается средний из 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вый вариант – сумма налога определяется исходя из ожидаемого поступления налога в 2023 году, скорректированного на темпы роста (снижения) фонда заработной платы на 2024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сумм налога  за соответствующие периоды 2020, 2021 и 2022 годов в фактических годовых поступ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й вариант – сумма налога определяется исходя из фонда заработной платы, планируемого отделом экономики администрации Беловского района Курской области на 2024 год, и ставки налога в размере 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ируемая сумма поступления налога на 2025 – 2026 годы также рассчитывается по двум вариантам и принимается средний из 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вый вариант – сумма налога на 2025 – 2026 годы определяется исходя из прогнозируемого поступления налога в 2024 году по первому варианту, скорректированного на ежегодные темпы роста (снижения) фонда заработной платы на 2025 – 2026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й вариант – сумма налога на 2025 – 2026 годы определяется исходя из фонда заработной платы, планируемого отделом экономики администрации Беловского района Курской области на 2025–2026 годы, и ставки налога в размере 13%.</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eastAsia="Times New Roman" w:cs="Times New Roman" w:ascii="Verdana" w:hAnsi="Verdana"/>
            <w:color w:val="7D7D7D"/>
            <w:sz w:val="20"/>
            <w:lang w:val="ru-RU" w:eastAsia="ru-RU" w:bidi="ar-SA"/>
          </w:rPr>
          <w:t>статьей 227</w:t>
        </w:r>
      </w:hyperlink>
      <w:r>
        <w:rPr>
          <w:rFonts w:eastAsia="Times New Roman" w:cs="Times New Roman" w:ascii="Verdana" w:hAnsi="Verdana"/>
          <w:color w:val="292D24"/>
          <w:sz w:val="20"/>
          <w:szCs w:val="20"/>
          <w:lang w:val="ru-RU" w:eastAsia="ru-RU" w:bidi="ar-SA"/>
        </w:rPr>
        <w:t> Налогового кодекса Российской Федерации (код 1 01 02020 01 0000 110),  рассчитывается исходя из ожидаемого поступления налога в 2023 году, скорректированного на ежегодные темпы роста (снижения) фонда заработной платы в 2024– 2026 го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рассчитывается исходя из среднего фактического поступления сумм налога в 2021 и 2022 го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код 1 01 02030 01 0000 110), в 2024-2026 годах определяется на уровне ожидаемого поступления налога в 2023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определяется на уровне ожидаемого поступления налога в 2022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код 1 01 02080 01 0000 110), рассчитывается исходя из ожидаемого поступления налога в 2023 году, скорректированного на ежегодные темпы роста (снижения) фонда заработной платы на 2024– 2026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рассчитывается исходя из суммы фактического поступления налога за 1 полугодие 2023 года и фактического поступления налога за июнь 2023 года, умноженного на количество месяцев II полугодия 2023 года. При отрицательном фактическом поступлении в июне 2023 года,  ожидаемое поступление налога в 2023 году рассчитывается на уровне  фактического поступления налога  1 полугодия 2023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код 1 01 02130 01 0000 110), рассчитывается исходя из ожидаемого поступления налога в 2023 году, скорректированного на индексы промышленного производства и индексы-дефляторы оптовых цен промышленной продукции на 2024-2026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определяется на уровне  фактического поступления налога  в 1 полугодии 2023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код 1 01 02140 01 0000 110), рассчитывается исходя из ожидаемого поступления налога в 2023 году, скорректированного на индексы промышленного производства и индексы-дефляторы оптовых цен промышленной продукции на 2024-2026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определяется на уровне  фактического поступления налога  в 1 полугодии 2023 год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получении в расчётах отрицательного значения прогноз поступления налога принимается равным ну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диный сельскохозяйственный налог (код 1 05 03010 01 0000 1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 поступлений налога в 2024 – 2026 годах рассчитывается исходя из ожидаемого поступления налога в 2023 году, скорректированного на ежегодные индексы-дефляторы цен сельскохозяйственной продукции, прогнозируемые на 2024 – 2026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лучении в расчётах отрицательного значения прогноз поступления налога принимается равным ну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лог на имущество физических лиц (код 1 06 01000 00 0000 1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 поступлений налога на 2024 – 2026 годы рассчитывается исходя из ожидаемого поступления налога в 2023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за 3 года – 117,8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ри расчёте ожидаемого поступления отмечается отрицательная динамика роста поступлений по налогу,  в расчет принимается темп роста равный 100 процентам. При получении в расчётах отрицательного значения прогноз поступления налога принимается равным ну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емельный налог (код 1 06 06000 00 0000 1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 поступлений земельного налога на 2024 – 2026 годы определяется на уровне ожидаемого поступления налога в 2023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налога в 2023 году рассчитывается исходя из среднего значения фактических поступлений сумм налога в 2021 и 2022 годах.</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r>
        <w:rPr>
          <w:rFonts w:eastAsia="Times New Roman" w:cs="Times New Roman" w:ascii="Verdana" w:hAnsi="Verdana"/>
          <w:color w:val="292D24"/>
          <w:sz w:val="20"/>
          <w:szCs w:val="20"/>
          <w:lang w:val="ru-RU" w:eastAsia="ru-RU" w:bidi="ar-SA"/>
        </w:rPr>
        <w:t>(коды 1 11 05024 04 0000 120; 1 11 05025 05 0000 120; 1 11 05025 10 0000 120; 1 11 05025 13 0000 12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упление арендной платы за земли на 2024 – 2026 годы прогнозируется на уровне ожидаемого поступления доходов в 2023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в 2023 году рассчитывается исходя из фактического поступления доходов во 2 полугодии 2022 года и в 1 полугодии 2023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Штрафы, санкции, возмещение ущерба (код 1 16 00000 00 0000 0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упление платежей в местные бюджеты в 2023-2025 годах по кодам бюджетной классификации  1 16 01074 01 0000 140; 116 01084 01 0000 140; 1 16 01157 01 0000 140;  116 02020 02 0000 140; 116 07010 04 0000 140, 116 07010 05 0000 140, 116 07090 04 0000 140, 116 07090 05 0000 140, 116 07090 10 0000 140, 116 09040 05 0000 140, 116 10031 04 0000 140, 116 10032 04 0000 140, 116 10032 05 0000 140, 116 10061 05 0000 140, 116 11064 01 0000 140 планируется на основании расчетных данных администрации района, составленных на основании предложений администрации муниципального образова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570-rasporyazhenie-ot-20-sentyabrya-2023-goda-55-ob-utverzhdenii-metodiki-prognozirovaniya-nalogovykh-i-nenalogovykh-dokhodov-mestnogo-byudzheta-dlya-postroeniya-mezhbyudzhetnykh-otnoshenij-mezhdu-oblastnym-byudzhetom-i-byudzhetom-munitsipal-nogo-obrazovaniya-kommunarovskij-sel-sovet-belovskogo-rajona-kurskoj-oblasti-na-2024-2026-gody" TargetMode="External"/><Relationship Id="rId3" Type="http://schemas.openxmlformats.org/officeDocument/2006/relationships/hyperlink" Target="consultantplus://offline/ref=3D4CF882AD44F61CB78531C71F3BFD99A8498F4FF10B93FD02292512BEFAB10893E0A8AED7B3fDkCF" TargetMode="External"/><Relationship Id="rId4" Type="http://schemas.openxmlformats.org/officeDocument/2006/relationships/hyperlink" Target="consultantplus://offline/ref=3D4CF882AD44F61CB78531C71F3BFD99A8498F4FF10B93FD02292512BEFAB10893E0A8ACD7BAD2f1k7F" TargetMode="External"/><Relationship Id="rId5" Type="http://schemas.openxmlformats.org/officeDocument/2006/relationships/hyperlink" Target="consultantplus://offline/ref=3D4CF882AD44F61CB78531C71F3BFD99A8498F4FF10B93FD02292512BEFAB10893E0A8ACD7B3D119f0k7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20:00Z</dcterms:modified>
  <cp:revision>1460</cp:revision>
  <dc:subject/>
  <dc:title>                                                           </dc:title>
</cp:coreProperties>
</file>